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01.2021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 «О внесении изменений и дополнения в решение городской Думы от 15.06.2020 №528 «Об утверждении Положения 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городского округа – города Барнаула Алтайского края» (далее – проект МНПА), разработанный и направленный для подготовки настоящего заключения комитетом по энергоресурсам и газификации горо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3.11.2020 по 04.12.20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 5 закона Алтайского края от 10.11.2014 №90-ЗС были направлены: в Барнаульскую городскую Думу, правовому комитету администрации города Барнаула, Уполномоченному по защите прав предпринимателей в Алтайском крае, в АО «Барнаульская генерация» и единым теплоснабжающим организациям, включенным в схему теплоснабжения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11 поступивших предлож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о не учтено 8 предложений, частично учтено 3 предложения поступивших в ходе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 и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проект МНПА и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же обращаем внимание, что при внесении изменений в Приказ от 14.10.2020 №32 необходимо учесть изменения, внесенные в проект МНП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1-01-13T16:45:00Z</cp:lastPrinted>
  <dcterms:modified xsi:type="dcterms:W3CDTF">2021-01-13T10:00:00Z</dcterms:modified>
  <cp:revision>16</cp:revision>
  <dc:subject/>
  <dc:title/>
</cp:coreProperties>
</file>