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13.02.2015          № 195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городской инвестиционной комисси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7"/>
        <w:gridCol w:w="5655"/>
      </w:tblGrid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Химочка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ячеслав Серге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</w:t>
              <w:br/>
              <w:t>по экономической политике, председател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угач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Жарникова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Татьяна Ильинич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омитета по развитию предпринимательства, потребительскому рынку и вопросам труда, секретар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нцуп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заместитель председателя комитета </w:t>
              <w:br/>
              <w:t>по финансам, налоговой и кредитной политике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манак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начальник отдела программно-целевого управления и инвестиционной политики комитета экономического развития и инвестиционной деятель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ижегородцев            Юрий Михайл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член Общественной палаты города Барнаул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озыва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аченко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краевого государственного казенного учреждения «Центр занятости   населения   г.Барнаула»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яполов                       Юрий Семе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экономической политике и собственности Барнаульской городской Думы </w:t>
              <w:br/>
            </w:r>
            <w:r>
              <w:rPr>
                <w:sz w:val="28"/>
              </w:rPr>
              <w:t>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Третьяко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ндрей Ива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азвития предпринимательства комитета по развитию предпринимательства, потребительскому рынку и вопросам труд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Фриц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некоммерческого партнерства «Алтайский союз предпринимателей», генеральный директор общества с ограниченной ответственностью «ГК Сибирь Контракт» (по согласованию)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администрации города,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П.Д.Фризен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18:00Z</dcterms:created>
  <dc:creator>zharnikova.ti</dc:creator>
  <dc:description/>
  <dc:language>en-US</dc:language>
  <cp:lastModifiedBy>dugnist.lp</cp:lastModifiedBy>
  <cp:lastPrinted>2015-01-20T08:38:00Z</cp:lastPrinted>
  <dcterms:modified xsi:type="dcterms:W3CDTF">2015-02-17T03:18:00Z</dcterms:modified>
  <cp:revision>2</cp:revision>
  <dc:subject/>
  <dc:title>Приложение 2</dc:title>
</cp:coreProperties>
</file>