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ОБЩЕНИЕ О ВОЗМОЖНОМ УСТАНОВЛЕНИИ ПУБЛИЧНОГО СЕРВИТУ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ей города Барнаула рассматривается ходатайство об установлении публичного сервитута в целях размещения инженерного сооружения (реконструкция ЛЭП-6кВ, строительства КПТ – 6/0,4 кВ, ЛЭП – 0,4 кВ), необходимого для подключения (технологического присоединения) объектов капитального строительства к сетям инженерно-технологического обеспечения и размещения инженерного сооружения в отношении земельных участков с кадастровыми номерами: 22:61:051901:2384, 22:61:051901:374, 22:61:051901:1953, 22:61:051901:910, 22:61:051901:913, 22:61:051901:2260, 22:61:051901:1590, 22:61:051901:1120, 22:61:051901:1851, 22:61:051901:1874, 22:61:051901:381, 22:61:051901:2001, 22:61:051901:1011, 22:61:051901:760 в границах улиц: Каспийская, Победы, Сибирская долина, Морская, Валдайская, Дунайская, Ладожская, Днепровская, Змеиногорской, Черноморская, Житомерская в п.Бельмесево г.Барнау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г.Барнаул, просп.Строителей, 8 каб.22, часы приема: понедельник-четверг с 10.00 до 13.00, с 14.00 до 16.00; пятница с 10.00 до 13.00, с 14.00 до 15.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общение о поступившем ходатайстве об установлении публичного сервитута размещено на сайтах: www.barnaul.org и www.barnaul-zem.ru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квизиты документов территориального планирования заявителем в ходатайстве не указ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(обременения прав) в Комитет по земельным ресурсам и землеустройству города Барнаула по адресу: г.Барнаул, просп.Строителей, 8 каб.22, часы приема: понедельник-четверг с 10.00 до 13.00, с 14.00 до 16.00; пятница с 10.00 до 13.00, с 14.00 до 15.00. Последний день подачи заявления 28 декабря 2018 года.</w:t>
      </w:r>
    </w:p>
    <w:sectPr>
      <w:headerReference w:type="default" r:id="rId2"/>
      <w:type w:val="nextPage"/>
      <w:pgSz w:w="11906" w:h="16838"/>
      <w:pgMar w:left="993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7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Аргунова</dc:creator>
  <dc:description/>
  <cp:keywords/>
  <dc:language>en-US</dc:language>
  <cp:lastModifiedBy>Баева</cp:lastModifiedBy>
  <cp:lastPrinted>2018-11-23T14:03:00Z</cp:lastPrinted>
  <dcterms:modified xsi:type="dcterms:W3CDTF">2018-11-23T07:54:00Z</dcterms:modified>
  <cp:revision>4</cp:revision>
  <dc:subject/>
  <dc:title>УПРАВЛЕНИЕ АДМИНИСТРАЦИИ  ГОРОДА                                             ПО ЗЕМЕЛЬНЫМ РЕСУРСАМ, ЗЕМЛЕУСТРОЙСТВУ И ГЕОДЕЗИИ</dc:title>
</cp:coreProperties>
</file>