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</w:t>
        <w:br/>
        <w:t xml:space="preserve">от 26.10.2016 №2118 </w:t>
        <w:br/>
        <w:t xml:space="preserve">(в редакции постановления </w:t>
        <w:br/>
        <w:t>от 30.07.2024 №12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ами Алтайского края от 29.03.2024 №16-ЗС </w:t>
        <w:br/>
        <w:t xml:space="preserve">«О мерах социальной поддержки многодетных семей в Алтайском крае», от 30.08.2024 №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</w:t>
        <w:br/>
        <w:t xml:space="preserve">с законодательством Российской Федерации и Алтайского края» администрация города Барнаул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>от 26.10.2016 №2118 «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» (в редакции постановления от 30.07.2024 №12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21 пункта 1.2 раздела 1 «Общие положения» слова </w:t>
        <w:br/>
        <w:t>«, работающем по регулируемым тарифам с посадкой и высадкой пассажиров только в установленных остановочных пунктах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7.5 раздела 7 «Виды персональных транспортных карт, используемых в Системе» слова «, работающем на маршрутах </w:t>
        <w:br/>
        <w:t xml:space="preserve">по регулируемым тарифам с посадкой и высадкой пассажиров только </w:t>
        <w:br/>
        <w:t>в установленных остановочных пунктах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тету информационной политики (Андреева Е.С.) обеспечить опубликование постановления в газете «Вечерний Барнаул» </w:t>
        <w:br/>
        <w:br/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фициальном сетевом издании «Правовой портал администрации г.Барнаула»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 Контроль за исполнением постановления возложить </w:t>
        <w:br/>
        <w:t>на заместителя главы администрации города по дорожному хозяйству и транспорту.</w:t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8:00Z</dcterms:created>
  <dc:creator>mb1</dc:creator>
  <dc:description/>
  <cp:keywords/>
  <dc:language>en-US</dc:language>
  <cp:lastModifiedBy>Попов Николай Владимирович</cp:lastModifiedBy>
  <cp:lastPrinted>2023-06-09T09:50:00Z</cp:lastPrinted>
  <dcterms:modified xsi:type="dcterms:W3CDTF">2024-09-30T10:50:00Z</dcterms:modified>
  <cp:revision>22</cp:revision>
  <dc:subject/>
  <dc:title>РОССИЙСКАЯ ФЕДЕРАЦИЯ</dc:title>
</cp:coreProperties>
</file>