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    города </w:t>
      </w:r>
    </w:p>
    <w:p>
      <w:pPr>
        <w:pStyle w:val="Normal"/>
        <w:ind w:left="10490" w:hanging="0"/>
        <w:rPr/>
      </w:pPr>
      <w:r>
        <w:rPr>
          <w:sz w:val="27"/>
          <w:szCs w:val="27"/>
        </w:rPr>
        <w:t xml:space="preserve">от 11.03.2014 №48-р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проведению православного праздн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хи Христовой и Дня поминовения усопших</w:t>
      </w:r>
    </w:p>
    <w:p>
      <w:pPr>
        <w:pStyle w:val="Normal"/>
        <w:jc w:val="center"/>
        <w:rPr/>
      </w:pPr>
      <w:r>
        <w:rPr>
          <w:sz w:val="27"/>
          <w:szCs w:val="27"/>
        </w:rPr>
        <w:t>(Родительский день) в 2014 году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594"/>
        <w:gridCol w:w="1800"/>
        <w:gridCol w:w="50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стить на всех действующих кладбищах план-схемы мест общественного пользования, аншлаги-схемы движения  личного и общественного транспорта с указанием о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8.04.2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П «Специализированная   похоронная служба» г. Барнаула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освещение улиц и территорий, прилегающих к православным храма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общественный порядок при проведении ночных богослужен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работу общественного транспорта после окончания ночного богослужения в хра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4.2014 – 20.04.2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Барнаулгорсвет» г. Барнаула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итет по дорожному хозяйству, благоустройству, транспорту и связи, Управление МВД России по г.Барнаулу (по согласованию) </w:t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сти санитарную уборку городских кладбищ, подъездных и межквартальных дорог, обеспечить запас черного грунта к местам зимних захоро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4.2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Специализированная   похоронная служба» г.Барнаула, комитет по дорожному хозяйству, благоустройству, транспорту и связ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ть на территории кладбищ дополнительные туалеты в количестве 5 штук. Провести  ревизию технического состояния  водонапорных скважин, обеспечить работу сетей летнего водопровода на Черницком, Новомихайловском и Власихинском кладбищ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7.04.2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П «Специализированная   похоронная служба» г.Барнау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ановить на Новомихайловском, Черницком, Власихинском, Булыгинско-Кировском кладбищах и кладбище с.Власиха поливочные машины с запасом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4.2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и Центрального и Индустриального районов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ить дежурство службы скорой помощи, службы пожарной охраны на Власихинском, Черницком, Новомихайловском кладбищах с 8.00 часов до 18.0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4.2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дел Главного управления Барнаульского межрайонного медицинского округа (по согласованию), МКУ «Управление по делам ГО и ЧС г.Барнаула»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дежурство ответственных работников      автоперевозчиков на Черницком, Власихинском и Новомихайловском кладбища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4.2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</w:t>
            </w:r>
          </w:p>
        </w:tc>
      </w:tr>
      <w:tr>
        <w:trPr>
          <w:trHeight w:val="11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ить стоянки личного транспорта на Власихинском и Черницком кладбищ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9.04.2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итет по дорожному хозяйству,   благоустройству, транспорту и связи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и Центрального и   Индустриального районов</w:t>
            </w:r>
          </w:p>
        </w:tc>
      </w:tr>
      <w:tr>
        <w:trPr>
          <w:trHeight w:val="14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рганизовать торговлю прохладительными напитками, продуктами питания, рассадой, ритуальной продукц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4.2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развитию предпринимательства, потребительскому рынку и вопросам труда,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П «Специализированная   похоронная служба» г.Барнаула</w:t>
            </w:r>
          </w:p>
        </w:tc>
      </w:tr>
      <w:tr>
        <w:trPr>
          <w:trHeight w:val="1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дежурство ответственных работников на Булыгинско-Кировском, Черницком, Власихинском,    Новомихайловском кладбищах и пунктах отправления   общественного транспорта (пл.Спартака, Кордон,  ул.Энтузиастов - ул.Попова, пл.Текстильщ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4.2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итет по дорожному хозяйству,   благоустройству, транспорту и связи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и Центрального и  Индустриального райо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администрации города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аппарата                                                                    </w:t>
        <w:tab/>
        <w:tab/>
        <w:tab/>
        <w:tab/>
        <w:tab/>
        <w:tab/>
        <w:tab/>
        <w:tab/>
        <w:t xml:space="preserve">    П.Д. Фризен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3:00Z</dcterms:created>
  <dc:creator>Секретарь</dc:creator>
  <dc:description/>
  <cp:keywords/>
  <dc:language>en-US</dc:language>
  <cp:lastModifiedBy>vilisova.ts</cp:lastModifiedBy>
  <cp:lastPrinted>2014-02-27T12:10:00Z</cp:lastPrinted>
  <dcterms:modified xsi:type="dcterms:W3CDTF">2014-03-19T01:53:00Z</dcterms:modified>
  <cp:revision>2</cp:revision>
  <dc:subject/>
  <dc:title>                                                                                                                         Приложение 1</dc:title>
</cp:coreProperties>
</file>