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ВАРИТЕЛЬНОЕ СОГЛАСОВАНИЕ ПРЕДОСТАВЛЕНИЯ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ЕМЕЛЬНОГО УЧАСТКА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6379" w:hanging="4962"/>
        <w:rPr/>
      </w:pPr>
      <w:r>
        <w:rPr/>
        <w:t xml:space="preserve">                                                                       </w:t>
      </w:r>
      <w:r>
        <w:rPr/>
        <w:t xml:space="preserve">Руководителю органа,                                                                                                       предоставляющего </w:t>
      </w:r>
    </w:p>
    <w:p>
      <w:pPr>
        <w:pStyle w:val="Normal"/>
        <w:widowControl w:val="false"/>
        <w:ind w:left="6379" w:hanging="0"/>
        <w:rPr/>
      </w:pPr>
      <w:r>
        <w:rPr/>
        <w:t xml:space="preserve">муниципальную </w:t>
      </w:r>
    </w:p>
    <w:p>
      <w:pPr>
        <w:pStyle w:val="Normal"/>
        <w:widowControl w:val="false"/>
        <w:ind w:left="6379" w:hanging="0"/>
        <w:rPr/>
      </w:pPr>
      <w:r>
        <w:rPr/>
        <w:t>услугу</w:t>
      </w:r>
    </w:p>
    <w:p>
      <w:pPr>
        <w:pStyle w:val="Normal"/>
        <w:widowControl w:val="false"/>
        <w:ind w:left="708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___________________________________________                                                                                                                      Имя ______________________________________________________________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тчество_________________________________________________________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дек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еленный пункт, улица, номер дома, квартиры)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для граждан),____________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серия ____________выдан______________________________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   и орган, выдавший документ)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*СНИЛС__________________________________________________________                                                                                                                                        Номера контактных телефонов _______________________________________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почты __________________________________________________________________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_____________________________________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юридического лица_________________________________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юридического лица_________________________________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Н/ОГРН/_______________________________________________________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sz w:val="20"/>
        </w:rPr>
        <w:t>(</w:t>
      </w:r>
      <w:r>
        <w:rPr>
          <w:rFonts w:eastAsia="Calibri"/>
          <w:sz w:val="20"/>
        </w:rPr>
        <w:t>за исключением случаев, если заявителем является иностранное юридическое лицо</w:t>
      </w:r>
      <w:r>
        <w:rPr>
          <w:sz w:val="20"/>
        </w:rPr>
        <w:t>)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онтактных телефонов ______________________________________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ставителя______________________________________________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 заявителя (для  граждан),_________________________________________________________№____________серия ____________выдан______________________________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ind w:left="288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выдачи   и орган, выдавший документ)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__________________________________________________,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населенный пункт, улица, номер дома, квартиры)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__________________________________________,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й (удостоверенной) __________________________________________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й________________________________________________,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а контактных телефонов________________________________________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едварительно согласовать предоставление земельного   участка  на праве____________________________________________________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права)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оведения торгов  на основании___________________________________                    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_________________________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з числа оснований, предусмотренных пунктом 2 статьи 39.3, статьей 39.5, пунктом 2 статьи 39.6 или пунктом 2 статьи 39.10 Земельного кодекса Российской Федерации)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если границы участка подлежат уточнению в соответствии с Федеральным законом от 13.07.2015 №218-ФЗ  «О государственном кадастре недвижимости»)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г.Барнаул,_________________________________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                                                                                                                                                  </w:t>
        <w:br/>
        <w:t xml:space="preserve">площадью ___________кв.м (________га),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_______________________________________________________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исходя из фактического использования земельного участк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д возведения объекта  ____________________________________________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в случае оформления земельного участка в  соответствии  статьей  3.7  Федерального закона  от 25.10.2001 №137-ФЗ «О введении в действие Земельного кодекса Российской Федерации»)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(ые) номер (а) земельного (ых) участка (ов)__________________             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которых предусмотрено образование испрашиваемых земельных участков)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решения об утверждении проекта межевания территории________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образование испрашиваемого земельного участка предусмотрено указанным проектом)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решения об изъятии земельного участка______________________                                                               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лучае если земельный участок предоставляется взамен земельного участка, изымаемого для государственных нужд)</w:t>
      </w:r>
    </w:p>
    <w:p>
      <w:pPr>
        <w:pStyle w:val="Style22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решения об утверждении документа территориального планирования и (или) проекта планировки территории__________________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если земельный участок предоставляется для размещения объектов, предусмотренных</w:t>
      </w:r>
    </w:p>
    <w:p>
      <w:pPr>
        <w:pStyle w:val="Style22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ми документом и (или) проектом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pacing w:lineRule="exact" w:line="3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желаю получить следующим способом (сделать отметку в поле слева от выбранного способа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виде бумажного документа, который заявитель получает непосредственно при личном обращении в 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виде бумажного документа, который заявитель получает непосредственно при личном обращении в МФЦ (филиале МФЦ)                  (в случае подачи заявления через МФЦ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виде бумажного документа, который направляется Комитетом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виде электронного документа, который направляется комитетом заявителю посредством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городском портале (в случае обращения посредством городского портал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речень прилагаемых к заявлению докумен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в ____ экз., на 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в ____ экз., на ___ л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в ____ экз., на ___ л.</w:t>
            </w:r>
          </w:p>
        </w:tc>
      </w:tr>
    </w:tbl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не разъяснено, что в соответствии с Федеральным законом                        </w:t>
      </w:r>
      <w:r>
        <w:rPr/>
        <w:t>от 27.07.2010 №210-ФЗ «Об организации предоставления государственных и муниципальных услуг» документы, указанные в пункте 7.1 подраздела 7 раздела II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земельного участка,  государственная собственность на который не разграничена, без проведения торгов», необязательны для предоставления и могут быть получены органом, предоставляющим муниципальную услугу, по запросу в порядке межведомственного информационного взаимодействия, документы (сделать отметку в поле слева от выбранного варианта)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общаются к заявлению  по собственной инициативе</w:t>
            </w:r>
          </w:p>
        </w:tc>
      </w:tr>
    </w:tbl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851"/>
        <w:contextualSpacing/>
        <w:rPr>
          <w:szCs w:val="28"/>
        </w:rPr>
      </w:pPr>
      <w:r>
        <w:rPr>
          <w:szCs w:val="28"/>
        </w:rPr>
        <w:t>Подтверждаю (сделать отметку в поле слева от выбранного варианта)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8"/>
        <w:gridCol w:w="37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Заявитель – гражданин (физические лица), юридическое лиц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вое соглас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Заявитель – представител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в соответствии с требованиями  Федерального закона от 27.07.2006 №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заявлении, органом, предоставляющим муниципальную услугу, с целью предоставления муниципальной услуги. Согласие на обработку персональных данных            (далее – согласие) действует бессроч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тверждаю согласие на информирование о ходе предоставления муниципальной услуги (при необходимости), в том числе о возврате заявления  (направление уведомления о возврате заявления) путем СМС-оповещения по вышеуказанному контактному телефону, в соответствии с требованиями Федерального закона от 07.07.2003  №126-ФЗ «О связ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>«___»___________20___г.  __________________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ind w:left="-426" w:right="-284" w:hanging="0"/>
              <w:jc w:val="center"/>
              <w:rPr/>
            </w:pPr>
            <w:r>
              <w:rPr/>
              <w:t xml:space="preserve">(дата подачи </w:t>
            </w:r>
          </w:p>
          <w:p>
            <w:pPr>
              <w:pStyle w:val="Normal"/>
              <w:spacing w:lineRule="exact" w:line="240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spacing w:lineRule="exact" w:line="240"/>
              <w:ind w:left="-426" w:right="-284" w:hanging="0"/>
              <w:jc w:val="center"/>
              <w:rPr/>
            </w:pPr>
            <w:r>
              <w:rPr/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ind w:left="-391" w:right="-284" w:hanging="0"/>
              <w:jc w:val="center"/>
              <w:rPr/>
            </w:pPr>
            <w:r>
              <w:rPr/>
              <w:t xml:space="preserve">(подпись </w:t>
            </w:r>
          </w:p>
          <w:p>
            <w:pPr>
              <w:pStyle w:val="Normal"/>
              <w:spacing w:lineRule="exact" w:line="240"/>
              <w:ind w:left="-391" w:right="-284" w:hanging="0"/>
              <w:jc w:val="center"/>
              <w:rPr/>
            </w:pPr>
            <w:r>
              <w:rPr/>
              <w:t>заявител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left="-142" w:right="-284" w:hanging="0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spacing w:lineRule="exact" w:line="240"/>
              <w:ind w:left="-142"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я, заполняемые по усмотрению заявител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sz w:val="24"/>
      <w:szCs w:val="24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5:00Z</dcterms:created>
  <dc:creator>Маш. бюро</dc:creator>
  <dc:description/>
  <cp:keywords/>
  <dc:language>en-US</dc:language>
  <cp:lastModifiedBy>Кузнецова Ольга Ивановна</cp:lastModifiedBy>
  <cp:lastPrinted>2021-10-12T15:46:00Z</cp:lastPrinted>
  <dcterms:modified xsi:type="dcterms:W3CDTF">2022-03-02T03:10:00Z</dcterms:modified>
  <cp:revision>4</cp:revision>
  <dc:subject/>
  <dc:title>Об утверждении графика выступлений</dc:title>
</cp:coreProperties>
</file>