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978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spacing w:before="0" w:after="0"/>
        <w:ind w:left="978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9.10.2014 №2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я бесхозяйного недвижимого имущества с момента его выяв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егистрации прав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8"/>
        <w:gridCol w:w="2606"/>
        <w:gridCol w:w="2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ного недвижимого имущества (далее – объек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/>
            </w:pPr>
            <w:r>
              <w:rPr>
                <w:sz w:val="28"/>
                <w:szCs w:val="28"/>
              </w:rPr>
              <w:t>по мере вы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Направление запросов в Территориальное Управление Федерального агентства по управлению государственным имуществом в Алтайском крае, Главное управление имущественных отношений Алтайского края и У</w:t>
            </w:r>
            <w:r>
              <w:rPr>
                <w:spacing w:val="-6"/>
                <w:sz w:val="28"/>
                <w:szCs w:val="28"/>
              </w:rPr>
              <w:t xml:space="preserve">правление Федеральной службы государственной регистрации, кадастра и картографии по Алтайскому краю для </w:t>
            </w:r>
            <w:r>
              <w:rPr>
                <w:sz w:val="28"/>
                <w:szCs w:val="28"/>
              </w:rPr>
              <w:t>подтверждения, что объект недвижимого имущества не имеет собственника, или его собственник неизвестен, или от права собственности на него собственник отказал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/>
            </w:pPr>
            <w:r>
              <w:rPr>
                <w:sz w:val="28"/>
                <w:szCs w:val="28"/>
              </w:rPr>
              <w:t>в течение месяца после выявления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, состоящего из подтверждений о том, что объект не имеет собственника (ответы на запросы), характеристик и описания объекта. В случае выявления бесхозяйных объектов инженерной инфраструктуры (электро-, тепло-, газо-, водоснабжения и водоотведения) обязательно предоставление схемы прохождения сетей с нанесением на нее выявленных участков</w:t>
            </w:r>
          </w:p>
          <w:p>
            <w:pPr>
              <w:pStyle w:val="Normal"/>
              <w:spacing w:lineRule="atLeast" w:line="240"/>
              <w:ind w:left="-75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олучения </w:t>
            </w:r>
          </w:p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 на запросы</w:t>
            </w:r>
          </w:p>
          <w:p>
            <w:pPr>
              <w:pStyle w:val="Normal"/>
              <w:ind w:left="-5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акета документов с комитетом по энергоресурсам и газификации администрации города Барнау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олучения </w:t>
            </w:r>
          </w:p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в на за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firstLine="34"/>
              <w:jc w:val="both"/>
              <w:rPr/>
            </w:pPr>
            <w:r>
              <w:rPr>
                <w:sz w:val="28"/>
                <w:szCs w:val="28"/>
              </w:rPr>
              <w:t>Направление обращения в комитет по управлению муниципальной собственностью города Барнаула для рассмотрения вопроса о возможности принятия объекта в муниципальную собствен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/>
            </w:pPr>
            <w:r>
              <w:rPr>
                <w:sz w:val="28"/>
                <w:szCs w:val="28"/>
              </w:rPr>
              <w:t xml:space="preserve">в течение месяца после подготовки пакета документов и его соглас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выявленного объе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-лению муниципаль-ной собственностью города Барнаула (далее - КУМС), администрации районов города  совместно со специализирован-ными организация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/>
            </w:pPr>
            <w:r>
              <w:rPr>
                <w:sz w:val="28"/>
                <w:szCs w:val="28"/>
              </w:rPr>
              <w:t>в соответствии с графиком обследо-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специализированным обслуживающим организациям проектов договоров «Об эксплуатации бесхозяйного имущества» или дополнительных соглашений к ранее заключенным договорам для включения объектов инженерной инфраструктуры в перечень имущества, переданного в эксплуатацию, актов приема-переда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месяца после подготовки и утверждения акта 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ографической съемки на объект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/>
            </w:pPr>
            <w:r>
              <w:rPr>
                <w:sz w:val="28"/>
                <w:szCs w:val="28"/>
              </w:rPr>
              <w:t xml:space="preserve">по мере выделения </w:t>
            </w:r>
          </w:p>
          <w:p>
            <w:pPr>
              <w:pStyle w:val="Normal"/>
              <w:ind w:left="-53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из бюджета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Изготовление технической документации на объек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/>
            </w:pPr>
            <w:r>
              <w:rPr>
                <w:sz w:val="28"/>
                <w:szCs w:val="28"/>
              </w:rPr>
              <w:t>по мере выделения денежных средств из бюджета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дастрового паспорта на объек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/>
            </w:pPr>
            <w:r>
              <w:rPr>
                <w:sz w:val="28"/>
                <w:szCs w:val="28"/>
              </w:rPr>
              <w:t>в течение месяца после изготовления технической документации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выявленного объекта в Управлении Федеральной службы государственной регистрации, кадастра и картографии по Алтайскому краю в качестве бесхозяйного объекта недвижимого 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/>
            </w:pPr>
            <w:r>
              <w:rPr>
                <w:sz w:val="28"/>
                <w:szCs w:val="28"/>
              </w:rPr>
              <w:t>в течение месяца после получения кадастрового пас-порта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скового заявления в суд о признании права муниципальной собственности на бесхозяйные недвижимые вещи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рез год от даты постановки на учет объекта в качестве бесхозяйного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рава муниципальной собственности на основании вступившего в силу решения су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месяца после вступления в силу решения су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sz w:val="28"/>
          <w:szCs w:val="28"/>
        </w:rPr>
        <w:t xml:space="preserve">руководитель аппарата                                                                        </w:t>
        <w:tab/>
        <w:tab/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4269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7:00Z</dcterms:created>
  <dc:creator>pastv</dc:creator>
  <dc:description/>
  <cp:keywords/>
  <dc:language>en-US</dc:language>
  <cp:lastModifiedBy>vilisova.ts</cp:lastModifiedBy>
  <cp:lastPrinted>2014-08-26T09:15:00Z</cp:lastPrinted>
  <dcterms:modified xsi:type="dcterms:W3CDTF">2014-10-13T06:47:00Z</dcterms:modified>
  <cp:revision>2</cp:revision>
  <dc:subject/>
  <dc:title>                  РОССИЙСКАЯ ФЕДЕРАЦИЯ</dc:title>
</cp:coreProperties>
</file>