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В соответствии с постановлением Правительства </w:t>
      </w:r>
      <w:r>
        <w:rPr>
          <w:b/>
          <w:spacing w:val="-20"/>
          <w:sz w:val="28"/>
          <w:szCs w:val="28"/>
        </w:rPr>
        <w:t>Алтайского</w:t>
      </w:r>
      <w:r>
        <w:rPr>
          <w:b/>
          <w:sz w:val="28"/>
          <w:szCs w:val="28"/>
        </w:rPr>
        <w:t xml:space="preserve"> края  </w:t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 многолетний добросовестный труд и высокий профессионализм</w:t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четной грамотой Правительства Алтайского края награждается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1"/>
        <w:gridCol w:w="425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мби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нинского района города Барнаула, руководитель аппарата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оответствии с постановлением администрации города 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многолетний добросовестный труд в органах местного самоуправления  города и </w:t>
      </w:r>
      <w:r>
        <w:rPr>
          <w:b/>
          <w:szCs w:val="28"/>
        </w:rPr>
        <w:t>высокий профессионализм</w:t>
      </w:r>
      <w:r>
        <w:rPr>
          <w:b/>
          <w:bCs/>
          <w:szCs w:val="28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>Почетным знаком «С благодарностью, Барнаул» награждае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484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х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Семен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адрам и муниципальной службе администрации города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Нагрудным знаком «Барнаул» награждаю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484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хип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ена Васил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комитета по развитию предпринимательства, потребительскому рынку и вопросам труда администрации города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ос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Владислав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города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За многолетний добросовестный труд и </w:t>
      </w:r>
      <w:r>
        <w:rPr>
          <w:b/>
          <w:szCs w:val="28"/>
        </w:rPr>
        <w:t>высокий профессионализм</w:t>
      </w:r>
      <w:r>
        <w:rPr>
          <w:b/>
          <w:bCs/>
          <w:szCs w:val="28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 грамотой администрации города награждаю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бросим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ла Константи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18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ярин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ен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муниципального бюджетного учреждения  дополнительного образования «Барнаульская детская музыкальная школа №5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огд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лана Анато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 образования комитета по образованию город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пае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лана Ю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классу фортепиано, концертмейстер муниципального бюджетного учреждения дополнительного образования «Детская музыкальная школа №1 им. А.К. Глазунова» г.Барнаул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ел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на Леонид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«Барнаульский духовой оркестр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вяг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Константи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тский эндокринолог краевого государственного бюджетного учреждения здравоохранения «Детская городская поликлиника №3, г.Барнаул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епан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ей Валер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Фармацевтический завод «Гален», член Общественной палаты города Барнау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обейник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инженерных сетей и сооружений муниципального унитарного предприятия «Архитектура» г.Барнаул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тюх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ена Викто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олог общества с ограниченной ответственностью «Свеч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нух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ри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дошкольным  образовательным учреждением «Детский сад №76» общеразвивающего вид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ентье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ра Валенти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бщества с ограниченной ответственностью «Велфер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ьник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лия Анато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сихологии федерального государственного бюджетного образовательного учреждения высшего образования «Алтайский государственный педагогический университет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льченко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ктория Пав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ланирования технико-эксплуатационного отдела комитета по образованию город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ывко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гения Ива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педагогики федерального государственного бюджетного образовательного учреждения высшего образования «Алтайский государственный педагогический университет» 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хаче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дежда Валенти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бщества с ограниченной ответственностью «Торговый Дом «Вариант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гильце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ть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мофее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д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автономным дошкольным  образовательным учреждением «Детский сад №266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 многолетний добросовестный труд, </w:t>
      </w:r>
      <w:r>
        <w:rPr>
          <w:b/>
          <w:sz w:val="28"/>
          <w:szCs w:val="28"/>
        </w:rPr>
        <w:t>высокий профессионализм и в связи с 20-летием со дня образования общества с ограниченной ответственностью «Алтайский инженерный центр «Союзлифтмонтаж»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четной  грамотой администрации города награждае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484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лов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szCs w:val="28"/>
                <w:lang w:val="en-US" w:eastAsia="en-US"/>
              </w:rPr>
              <w:t>Валерий Анатол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ценке соответствия  лифтов испытательной лаборатории общества                      с ограниченной ответственностью «Алтайский инженерный центр «Союзлифтмонтаж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а многолетний добросовестный труд, </w:t>
      </w:r>
      <w:r>
        <w:rPr>
          <w:b/>
          <w:sz w:val="28"/>
          <w:szCs w:val="28"/>
        </w:rPr>
        <w:t>высокий профессионализм и в связи с Днем работников органов записи актов гражданского состояния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етной  грамотой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484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тал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тьяна Анатол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ГС по Индустриальному району управления ЗАГС Министерства юстиции Алтайского края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кун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ерия Никола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ГС по Индустриальному району управления ЗАГС Министерства юстиции Алтайского кра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агодарственным письмом администрации города награждается: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470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лос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дежда Александро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ГС по Индустриальному району управления ЗАГС Министерства юстиции Алтайского кра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бросовестный труд  и в связи  с Днем работника сельского хозяйства  и перерабатывающей промышленности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етной  грамотой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484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тют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атолий Анатол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евого государственного бюджетного учреждения «Управление ветеринарии государственной ветеринарной службы Алтайского края по г.Барнаулу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ноголетний добросовестный труд, большой личный вклад  в подготовку квалифицированных специалистов для органов внутренних дел города Барнаула и в связи с празднованием Дня печати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етной  грамотой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484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ньшин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ерий Алексе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полиграфического оборудования группы полиграфической и оперативной печати редакционно-издательского  отделения научно-исследовательского и редакционно-издательского отдела  федерального  государственного  казенного  образовательного учреждения высшего образования «Барнаульский юридический институт Министерства внутренних дел Российской Федерации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За добросовестный труд и </w:t>
      </w:r>
      <w:r>
        <w:rPr>
          <w:b/>
          <w:szCs w:val="28"/>
        </w:rPr>
        <w:t xml:space="preserve">высокий профессионализм 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дарственным письмом администрации города награждаются: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470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йтенко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тьяна Николае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контрольно-ревизионного отдела комитета по финансам, налоговой и кредитной политике города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шк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гений Юрь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 Алтайской краевой организации Всероссийской творческой общественной организации «Союз художников России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аст 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на Сергее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контроля комитета жилищно-коммунального хозяйства города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лопк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Никола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тул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лана Николае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4»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голетний добросовестный труд и в связи с 15-летием со дня образования  общества с ограниченной ответственностью «АлтайБрэнд»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дарностью главы города поощряются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470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лк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ей Викторо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-грузчик цеха фасовки общества с ограниченной ответственностью «АлтайБрэнд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лик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дия Василье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ладовщик склада хранения общества с ограниченной ответственностью «АлтайБрэнд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знец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Валерье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еха фасовки общества с ограниченной ответственностью «АлтайБрэнд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н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Владимиро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 общества с ограниченной ответственностью «АлтайБрэнд»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 на благо города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дарностью главы города поощряется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470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лейман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ибхан Осман-огл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оздрюхину 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юдмилу Васильевну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у служебных помещений муници-пального 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ктивное участие в подготовке и проведении  новогодних и рождественских праздников на территории города Барнаула в 2018 году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лагодарностью главы города поощряется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470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длер 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на Андрее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дерматовенерологии, косметологии и иммунологии федерального государственного бюджетного  образовательного учреждения высшего образования «Алтайский государственный медицинский университет» Министерства здравоохранения Российской Федерации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а добросовестный труд, высокий профессионализм  и личный вклад в развитие Красноармейского микрорайона  Железнодорожного района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нным подарком поощряется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470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нц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лана Петро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ерриториального общественного самоуправления Красноармейского микрорайона Железнодорожного района 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7:00Z</dcterms:created>
  <dc:creator>Алена В. Лось</dc:creator>
  <dc:description/>
  <cp:keywords/>
  <dc:language>en-US</dc:language>
  <cp:lastModifiedBy>Татьяна С. Вилисова</cp:lastModifiedBy>
  <cp:lastPrinted>2019-01-23T16:54:00Z</cp:lastPrinted>
  <dcterms:modified xsi:type="dcterms:W3CDTF">2019-01-30T07:26:00Z</dcterms:modified>
  <cp:revision>8</cp:revision>
  <dc:subject/>
  <dc:title/>
</cp:coreProperties>
</file>