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Алтайский край, г.Барнаул, поселок Центральный в целях эксплуатации линейного обьекта системы газоснабжения «Газопровод до границы земельного участка г.Барнаул, ул.Промышленная, 34», необходимого для организации газоснабжения населения в отношении земельного участка с местоположением: Российская Федерация, Алтайский край, г.Барнаул, п.Центральный, ул.Промышленная, 32 с кадастровым номером 22:61:050404:53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20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01.08.2023</w:t>
      </w:r>
    </w:p>
    <w:sectPr>
      <w:type w:val="nextPage"/>
      <w:pgSz w:w="11906" w:h="16800"/>
      <w:pgMar w:left="800" w:right="126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1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8-02T08:47:00Z</cp:lastPrinted>
  <dcterms:modified xsi:type="dcterms:W3CDTF">2023-08-03T09:11:00Z</dcterms:modified>
  <cp:revision>2</cp:revision>
  <dc:subject/>
  <dc:title/>
</cp:coreProperties>
</file>