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1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52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52" w:firstLine="1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52" w:firstLine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7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СОСТАВ</w:t>
      </w:r>
    </w:p>
    <w:p>
      <w:pPr>
        <w:pStyle w:val="Normal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координационного Совета по патриотическому воспитанию</w:t>
      </w:r>
    </w:p>
    <w:p>
      <w:pPr>
        <w:pStyle w:val="Normal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>молодежи Центрального района</w:t>
      </w:r>
    </w:p>
    <w:p>
      <w:pPr>
        <w:pStyle w:val="Normal"/>
        <w:ind w:firstLine="5670"/>
        <w:jc w:val="both"/>
        <w:rPr>
          <w:bCs/>
          <w:color w:val="212121"/>
          <w:sz w:val="28"/>
          <w:szCs w:val="28"/>
          <w:lang w:eastAsia="ru-RU"/>
        </w:rPr>
      </w:pPr>
      <w:r>
        <w:rPr>
          <w:bCs/>
          <w:color w:val="212121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иницы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ал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меститель главы администрации, председатель координационного Совет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стьянце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р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седатель комитета по делам молодежи, культуре, физкультуре и спорту, заместитель председателя координационного Совета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рмщи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ар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едущий специалист комитета по делам молодежи, культуре, физкультуре и спорту, секретарь координацио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лены Совет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орон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юдмила Эдуард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меститель директора по воспитательной работе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оротяг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тья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меститель директора по воспитательной работе Барнаульского кооперативного техникума Алтайского крайпотребсоюз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зос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ина Георги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седатель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анее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натоли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ик территориального управления микрорайона Затон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ахотки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лексей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меститель главы Лебяжинской сельской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итрохи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арис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ик отдела образования по Центральному району комитета по образованию города Барнаула (по согласованию)</w:t>
            </w:r>
          </w:p>
        </w:tc>
      </w:tr>
      <w:tr>
        <w:trPr>
          <w:trHeight w:val="33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усат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ина Фед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ик управления социальной защиты населения по Центральному району 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ерегудо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лександр Яковл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глава Южной поселковой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здерин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оман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лава Центральной сельской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лодк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атьяна Иван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едседатель комитета ветеранов войны и военной службы 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иректор филиала центра социальной помощи семье и детям «Вдохновение»  (по согласованию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меститель главы администрации,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уководитель аппарата                                                                  Л.В. Князева</w:t>
      </w:r>
    </w:p>
    <w:p>
      <w:pPr>
        <w:pStyle w:val="Normal"/>
        <w:ind w:firstLine="567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character" w:styleId="WW8Num2z0">
    <w:name w:val="WW8Num2z0"/>
    <w:qFormat/>
    <w:rPr>
      <w:rFonts w:ascii="TimesET;Times New Roman" w:hAnsi="TimesET;Times New Roman" w:cs="TimesET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pacing w:val="28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7:00Z</dcterms:created>
  <dc:creator>user-35</dc:creator>
  <dc:description/>
  <cp:keywords/>
  <dc:language>en-US</dc:language>
  <cp:lastModifiedBy>potanina.iv</cp:lastModifiedBy>
  <cp:lastPrinted>2013-07-19T13:50:00Z</cp:lastPrinted>
  <dcterms:modified xsi:type="dcterms:W3CDTF">2013-07-24T07:57:00Z</dcterms:modified>
  <cp:revision>2</cp:revision>
  <dc:subject/>
  <dc:title/>
</cp:coreProperties>
</file>