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строительства и последующего оформления права собственности на объект газоснабжения «Газопровод до границы земельного участка объекта №Нежилое помещение Н2 по адресу: Алтайский край, г.Барнаул, ул.Островского, 62а», необходимого для подключения (технологического присоединения) к сетям инженерно - технического обеспечения, в отношении земельного участка по адресу: г.Барнаул, улица Островского, 6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кадастровым номером 22:63:010620:5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квизи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я об инвестиционной программе субъекта естественных монополий, организации коммуналь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заявителем в ходатайстве не указаны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5.02.2021 по адресу г.Барнаул,             ул.Короленко, 65 каб.215, 219, часы приема: понедельник - четверг с 08-00 до 12-30, с 13-30 до 16-00; пятница с 08-00 до 12-30, с 13-3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Председатель комитета по земельным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ресурсам и землеустройству города Барнаула                         Д.В.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комитета по земельным ресурсам 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  <w:t>и землеустройству города Барнаула</w:t>
        <w:tab/>
        <w:tab/>
        <w:tab/>
        <w:t xml:space="preserve">               Н.Ю.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Начальник юридического отдела комитет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по земельным ресурсам и землеустройству  </w:t>
      </w:r>
    </w:p>
    <w:p>
      <w:pPr>
        <w:pStyle w:val="Normal"/>
        <w:ind w:hanging="0"/>
        <w:rPr/>
      </w:pPr>
      <w:r>
        <w:rPr>
          <w:sz w:val="28"/>
        </w:rPr>
        <w:t>города Барнаула</w:t>
        <w:tab/>
        <w:tab/>
        <w:t xml:space="preserve"> </w:t>
        <w:tab/>
        <w:t xml:space="preserve">                                       О.И.Кузнецова</w:t>
        <w:tab/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оформлению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документов на право пользования земельными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участками комитета по земельным ресурсам и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емлеустройству города Барнаула</w:t>
        <w:tab/>
        <w:t xml:space="preserve">                                   А.С.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Ю.А.Ленючева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>371-851</w:t>
      </w:r>
    </w:p>
    <w:p>
      <w:pPr>
        <w:pStyle w:val="Normal"/>
        <w:ind w:hanging="142"/>
        <w:rPr/>
      </w:pPr>
      <w:r>
        <w:rPr>
          <w:sz w:val="28"/>
        </w:rPr>
        <w:t>21.01.2021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2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1-01-21T08:40:00Z</cp:lastPrinted>
  <dcterms:modified xsi:type="dcterms:W3CDTF">2021-01-22T01:52:00Z</dcterms:modified>
  <cp:revision>2</cp:revision>
  <dc:subject/>
  <dc:title/>
</cp:coreProperties>
</file>