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ind w:firstLine="5760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 xml:space="preserve">Приложение </w:t>
      </w:r>
    </w:p>
    <w:p>
      <w:pPr>
        <w:pStyle w:val="Style17"/>
        <w:ind w:firstLine="5760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 xml:space="preserve">к  решению городской  Думы </w:t>
      </w:r>
    </w:p>
    <w:p>
      <w:pPr>
        <w:pStyle w:val="Style17"/>
        <w:ind w:firstLine="5760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от 03.06.2014   № 325</w:t>
      </w:r>
    </w:p>
    <w:p>
      <w:pPr>
        <w:pStyle w:val="Style17"/>
        <w:ind w:firstLine="6300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размещении</w:t>
      </w:r>
      <w:r>
        <w:rPr>
          <w:szCs w:val="28"/>
        </w:rPr>
        <w:t xml:space="preserve"> нестационарных торговых объектов на территории </w:t>
      </w:r>
    </w:p>
    <w:p>
      <w:pPr>
        <w:pStyle w:val="Heading1"/>
        <w:ind w:right="-1" w:hanging="0"/>
        <w:jc w:val="center"/>
        <w:rPr/>
      </w:pPr>
      <w:r>
        <w:rPr>
          <w:szCs w:val="28"/>
        </w:rPr>
        <w:t>города Барнаула</w:t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о размещении нестационарных торговых объектов на территории города Барнаула (далее - Положение) разработано на основан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9.09.2010 №772                     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r>
        <w:rPr>
          <w:szCs w:val="28"/>
        </w:rPr>
        <w:t>приказа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настоящего Полож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городского округа – города Барнаула услугами торгов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размещение нестационарных торговых объектов на территории городского округа – города Барнау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архитектурного облика городского округа – города Барнау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обслуживания населения городского округа – города Барнау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потреб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отношения, связанные с организацией работы по разработке и утверждению схемы размещения нестационарных торговых объектов на земельных участках и в зданиях, строениях, сооружениях, находящихся в государственной и муниципальной собственности,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  на территориях розничных рынков, ярма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при проведении праздничных, спортивно-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 Места для размещения нестационарных торговых объектов на земельных участках, в зданиях, строениях, сооружениях, находящихся в муниципальной собственности либо земельных участках, государственная собственность на которые не разграничена, юридическим лицам и индивидуальным предпринимателям предоставляются в соответствии со схемой размещения таких объектов путем проведения открытого аукциона н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2. Основные понятия и их опред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ых торговых объектов (далее – схема размещения) - разработанный и утвержденный администрацией города документ, определяющий места размещения нестационарных торговых объектов и группу реализуемых в ни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стационарный торговый объект (далее –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 (павильоны, киоски, палатки, передвижные средства развозной и разносной торгов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тонара, автоприцепа, передвижного торгового автом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площадка - специально оборудованное место, расположенное на земельном участке, предназначенном для организации торгов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льон - нестационарный торговый объект, имеющий торговый зал, одно или несколько помещений для хранения товарного запаса, рассчитанный на одно или несколько рабоч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 - нестационарный торговый объект, который не имеет торгового зала и помещений для хранения товарного запаса, рассчитанный на одно рабочее место продав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 или павильон с остановочным навесом - киоск или павильон, объединенный с навесом, оборудованным для ожидания городского наземного пассажирского тран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атка - нестационарный торговый объект, представляющий собой временную легковозводимую сборно-разборную конструкцию, оснащенную прилавком; не имеет торгового зала, на площади хранится товарный запас на один день торговл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носное холодильное оборудование - холодильник с прозрачной стеклянной дверью для хранения и реализации прохладительных напит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торговый автомат (вендинговый автомат) - временное техническое устройство, сооружение или конструкция, осуществляющий продажу штучного товара, оплата и выдача которого осуществляется с помощью технических приспособлений, не требующих непосредственного участия продав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ые средства развозной и разносной уличной торговли - специально оборудованные нестационарные торговые объекты: торговые палатки, торговые лотки, морозильные лари, изотермические емкости, торговые столы, другое торговое оборуд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 Определение иных понятий используется в том же значении, что и в Федеральном </w:t>
      </w:r>
      <w:hyperlink r:id="rId5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 xml:space="preserve"> от 28.12.2009 №381-ФЗ «Об основах государственного регулирования торговой деятельности в Российской Федерации» и               </w:t>
      </w:r>
      <w:hyperlink r:id="rId6">
        <w:r>
          <w:rPr>
            <w:rStyle w:val="InternetLink"/>
            <w:szCs w:val="28"/>
          </w:rPr>
          <w:t>ГОСТе Р51303-99</w:t>
        </w:r>
      </w:hyperlink>
      <w:r>
        <w:rPr>
          <w:szCs w:val="28"/>
        </w:rPr>
        <w:t xml:space="preserve"> «Торговля. Термины и определения», утвержденном постановлением Госстандарта РФ от 11.08.1999 №242-с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3.Требования к местам размещения нестационарных торговых объек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3.1. Нестационарные торговые объекты размещаются в местах, определенных схемой размещ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ри включении НТО в схему размещения учит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змещение существующих 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Размещение НТО не долж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пятствовать свободному перемещению пешеходов и транспор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граничивать видимость для участников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рушать сложившуюся эстетическую среду, историко-архитектурный облик гор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рушать права граждан на тишину и пок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При размещении НТО должно быть обеспече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благоустройство площадки для размещения нестационарного торгового объекта и прилегающе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озможность подключения нестационарных торговых объектов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одъезд автотранспорта, не создающий помех для прохода пешеходов, заездные карма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 Не допускается включать в схемы размещения НТО следующие места размещ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территории дворов многоквартирных жилых до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охранной зоне инженерных сетей, под железнодорожными путепроводами и автомобильными эстакадами, на территориях отвода железной дороги, а также на расстоянии менее 10 метров от входов (выходов) в подземные пешеходные перех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6. </w:t>
      </w:r>
      <w:r>
        <w:rPr>
          <w:szCs w:val="28"/>
          <w:lang w:eastAsia="ru-RU"/>
        </w:rPr>
        <w:t>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 Схемой размещения должно предусматриваться размещение             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8. Площадь, занимаемая лотком, тележкой, изотермической емкостью, цистерной, торговым автоматом, не может превышать  5 кв.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лощадь, занимаемая палаткой, автомагазином, автолавкой, автоприцепом, автофургоном, автоцистерной, не может превышать 11 кв.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лощадь, занимаемая киоском, не может превышать 25 кв.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лощадь, занимаемая павильоном, не может превышать 200 кв.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 Период размещения НТО устанавливается в схеме размещения для каждого места размещения НТ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4. Разработка и утверждени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хемы размещения нестационарных торговых объе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Разработка проекта схемы размещения осуществляется на основании результатов инвентаризации существующих НТ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Органом администрации города Барнаула, уполномоченным на формирование проекта схемы размещения, является комитет </w:t>
      </w:r>
      <w:r>
        <w:rPr>
          <w:color w:val="000000"/>
          <w:szCs w:val="28"/>
        </w:rPr>
        <w:t>по развитию предпринимательства, потребительскому рынку и вопросам труда администрации города</w:t>
      </w:r>
      <w:r>
        <w:rPr>
          <w:szCs w:val="28"/>
        </w:rPr>
        <w:t xml:space="preserve">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Схема размещения разрабатывается сроком на 5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4. Администрации районов города в срок до 1 августа года, предшествующего периоду,  на который разрабатывается схема размещения, проводят инвентаризацию НТО и мест их фактического размещ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Результаты инвентаризации существующих НТО и мест их размещения (далее - результаты инвентаризации)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реестр существующих НТ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реестр правообладателей существующих НТО (хозяйствующих субъектов, осуществляющих торговую деятельность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ситуационную схему размещения существующих НТО с привязкой к местности в масштабе 1:5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анализ текущего состояния инфраструктуры розничной торговли района</w:t>
      </w:r>
      <w:r>
        <w:rPr>
          <w:szCs w:val="28"/>
          <w:lang w:eastAsia="ru-RU"/>
        </w:rPr>
        <w:t xml:space="preserve"> (приложение 1)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6. В реестре существующих НТО отдельно указываются сведения об объектах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асположенных с нарушением «СНиП 2.07.01-89. Градостроительство. Планировка и застройка городских и сельских поселений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рушающих требования «НПБ 103-95. Торговые павильоны и киоски. Противопожарные требования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являющихся объектами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ые объекты подлежат демонтажу в установленном порядке, а места их размещения в схему размещения не включаются, если на момент утверждения схемы не приведены в соответствие со статусом НТ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7. Результаты инвентаризации и предложения по включению в схему НТО не позднее 1 сентября года, предшествующего периоду, на который разрабатывается схема размещения, направляются администрациями районов города в уполномоченный орган. </w:t>
      </w:r>
      <w:bookmarkStart w:id="0" w:name="Par5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 по включению в схему размещения НТО формируются администрациями (по форме, установленной в приложении 2)  с учетом требований, изложенных в разделе 3 настоящего Положения, анализа текущего состояния инфраструктуры розничной торговли района и предложений граждан о включении новых НТО в схему размещения. Предложения граждан о включении  новых НТО в схему размещения рассматриваются в порядке, установленном Федеральным законом                     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Для каждого НТО, предлагаемого для  включения в схему размещения, администрациями районов города направляется в уполномоченный орган  схема размещения НТО на топографической основе масштаба 1:500 с указанием границ смежных землепользователей по сведениям государственного када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8. Уполномоченный орган в течение 1 месяца со дня поступления предложений администраций районов по включению в схему размещения  НТО и результатов инвентаризации рассматривает их на предмет соответствия предлагаемых мест размещения НТО нормативам минимальной обеспеченности населения площадью торговых объектов с учетом требований раздела 3 настоящего Положения, готовит предложения по размещению НТО и направляет 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согласования возможности размещения НТО на предлагаемом земельном участке и подготовки схемы расположения земельного участка - в комитет по земельным ресурсам и землеустройству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рассмотрения и согласования предлагаемых мест размещения НТО на предмет соответствия </w:t>
      </w:r>
      <w:hyperlink r:id="rId7">
        <w:r>
          <w:rPr>
            <w:rStyle w:val="InternetLink"/>
            <w:szCs w:val="28"/>
          </w:rPr>
          <w:t>требованиям</w:t>
        </w:r>
      </w:hyperlink>
      <w:r>
        <w:rPr>
          <w:szCs w:val="28"/>
        </w:rPr>
        <w:t>, установленным правилами землепользования и застройки, с учетом обеспечения устойчивого развития территорий города Барнаула, уровня плотности жилых застроек города Барнаула, размещения инженерных сетей, ограничений, установленных в зонах с особыми условиями использования территорий по санитарно-гигиеническим и экологическим факторам, в зонах с особыми условиями использования территорий по природно-техногенным факторам, в зонах охраны объектов культурного наследия, требований санитарно-эпидемиологических правил и норм – в комитет по строительству, архитектуре и развитию города Барнаула.</w:t>
      </w:r>
    </w:p>
    <w:p>
      <w:pPr>
        <w:pStyle w:val="Normal"/>
        <w:autoSpaceDE w:val="false"/>
        <w:ind w:firstLine="709"/>
        <w:jc w:val="both"/>
        <w:rPr/>
      </w:pPr>
      <w:bookmarkStart w:id="1" w:name="Par9"/>
      <w:bookmarkEnd w:id="1"/>
      <w:r>
        <w:rPr>
          <w:szCs w:val="28"/>
        </w:rPr>
        <w:t xml:space="preserve">4.9. При поступлении предложений по размещению НТО на земельных участках комитет по земельным ресурсам и землеустройству города Барнаула в течение месяца со дня их поступления в комитет по земельным ресурсам и землеустройству города Барнаула </w:t>
      </w:r>
      <w:r>
        <w:rPr/>
        <w:t xml:space="preserve">направляет в уполномоченный орган согласованные предложения по размещению НТО либо мотивированное несогласование предлагаемых мест размещения НТО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есогласования является нарушение требований, установленных в разделе 3 настоящего Положения, наложение границ предлагаемого места размещения НТО на границы земельных участков, находящихся в собственности, ином вещном праве, безвозмездном срочном пользовании, аренде у других лиц либо предварительно согласованных для строительства (размещения) други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0. Комитет по строительству, архитектуре и развитию города Барнаула по результатам рассмотрения поступивших предложений по размещению НТО в течение месяца со дня поступления в комитет по строительству, архитектуре и развитию города Барнаула направляет в уполномоченный орган согласованные предложения по размещению НТО либо мотивированное несогласование предлагаемых мест размещения НТО. Основанием для несогласования является нарушение требований, установленных в разделе 3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szCs w:val="28"/>
        </w:rPr>
        <w:t xml:space="preserve">4.11. В целях согласования с федеральным органом исполнительной власти или органом исполнительной власти субъекта Российской Федерации, осуществляющими полномочия собственника имущества, включения НТО в схему размещения, уполномоченный орган в порядке, предусмотренном </w:t>
      </w:r>
      <w:hyperlink r:id="rId8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включения НТО, расположенных на земельных участках, в зданиях, строениях и сооружениях, находящихся в государственной собственности, в схему размещения, утвержденными Постановлением Правительства Российской Федерации от 29.09.2010 №772, направляет заявление о включении предлагаемых НТО в схему размещения в государственные органы, осуществляющие полномочия собственника имущества. Заявление направляется в течение 10 дней с момента поступления согласованных предложений из комитета по строительству, архитектуре и развитию города Барнаула и комитета по земельным ресурсам и землеустройству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2. В течение 3 дней со дня приема от государственных органов, осуществляющих полномочия собственника имущества, согласований включения НТО в схему размещения, уполномоченный орган включает согласованные предложения по размещению НТО в проект схемы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3. Уполномоченный орган в течение 10 дней со дня приема от государственных органов, осуществляющих полномочия собственника имущества, согласований включения НТО в схему размещения готовит проект постановления администрации города Барнаула об утверждении схемы размещения и направляет на подпись главе администрации города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bookmarkStart w:id="3" w:name="sub_1034"/>
      <w:r>
        <w:rPr>
          <w:szCs w:val="28"/>
        </w:rPr>
        <w:t>4.14. Схема размещения утверждается постановлением администрации города до 1 декабря года, предшествующего периоду, на который разрабатывается схема разме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хема начинает действовать с 1 января календарного года и действует в течение 5-ти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" w:name="sub_1034"/>
      <w:r>
        <w:rPr>
          <w:szCs w:val="28"/>
        </w:rPr>
        <w:t>В схему размещения не чаще одного раза в год могут быть внесены изменения в порядке, установленном для ее разработки и утверждения.</w:t>
      </w:r>
      <w:bookmarkEnd w:id="4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5. Уполномоченный орган обеспечивает опубликование утвержденной схемы размещения и вносимых в нее изменений в порядке, установленном для официального опубликования муниципальных правовых актов, а также размещение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6. Уполномоченный орган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exact" w:line="324" w:before="310" w:after="0"/>
        <w:ind w:left="720" w:right="1037" w:hanging="360"/>
        <w:contextualSpacing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рядок размещения нестационарных торговых объект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exact" w:line="317"/>
        <w:ind w:left="567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firstLine="567"/>
        <w:jc w:val="both"/>
        <w:rPr>
          <w:color w:val="000000"/>
          <w:szCs w:val="28"/>
        </w:rPr>
      </w:pPr>
      <w:r>
        <w:rPr>
          <w:color w:val="000000"/>
          <w:spacing w:val="-14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тационарные   торговые   объекты   размещаются   в  местах, </w:t>
      </w:r>
      <w:r>
        <w:rPr>
          <w:color w:val="000000"/>
          <w:spacing w:val="5"/>
          <w:szCs w:val="28"/>
        </w:rPr>
        <w:t xml:space="preserve">определенных схемой размещения нестационарных торговых объектов на </w:t>
      </w:r>
      <w:r>
        <w:rPr>
          <w:color w:val="000000"/>
          <w:spacing w:val="1"/>
          <w:szCs w:val="28"/>
        </w:rPr>
        <w:t xml:space="preserve">территории города Барнаула, утверждаемой постановлением администрации </w:t>
      </w:r>
      <w:r>
        <w:rPr>
          <w:color w:val="000000"/>
          <w:spacing w:val="6"/>
          <w:szCs w:val="28"/>
        </w:rPr>
        <w:t>города Барнаула, на основании договора</w:t>
      </w:r>
      <w:r>
        <w:rPr>
          <w:color w:val="000000"/>
          <w:szCs w:val="28"/>
        </w:rPr>
        <w:t xml:space="preserve"> на размещение НТО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</w:t>
      </w:r>
      <w:r>
        <w:rPr>
          <w:color w:val="000000"/>
          <w:spacing w:val="1"/>
          <w:szCs w:val="28"/>
        </w:rPr>
        <w:t xml:space="preserve">Размещение НТО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осуществляется </w:t>
      </w:r>
      <w:r>
        <w:rPr>
          <w:color w:val="000000"/>
          <w:szCs w:val="28"/>
        </w:rPr>
        <w:t>путем проведения аукциона, предметом которого является право на заключение договора на размещение НТО в местах, определенных схемой размеще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щение </w:t>
      </w:r>
      <w:r>
        <w:rPr>
          <w:color w:val="000000"/>
          <w:spacing w:val="1"/>
          <w:szCs w:val="28"/>
        </w:rPr>
        <w:t>НТО на земельных участках и в зданиях, строениях, сооружениях, находящихся в государственной собственности, 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3. Порядок проведения аукциона и порядок определения начальной (минимальной) цены определяется постановление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6. Контроль за работой нестационарных торговых объек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работой нестационарных торговых объектов возлагается на администрацию города в лице комитета по развитию предпринимательства, потребительскому рынку и вопросам труда и на администрации районов город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ind w:left="1105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4884" w:leader="none"/>
        </w:tabs>
        <w:ind w:left="11057" w:hanging="0"/>
        <w:rPr/>
      </w:pPr>
      <w:r>
        <w:rPr>
          <w:szCs w:val="28"/>
        </w:rPr>
        <w:t xml:space="preserve">к Положению о </w:t>
      </w:r>
      <w:r>
        <w:rPr>
          <w:bCs/>
          <w:szCs w:val="28"/>
        </w:rPr>
        <w:t>размещении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884" w:leader="none"/>
        </w:tabs>
        <w:ind w:left="11057" w:hanging="0"/>
        <w:rPr>
          <w:szCs w:val="28"/>
        </w:rPr>
      </w:pPr>
      <w:r>
        <w:rPr>
          <w:szCs w:val="28"/>
        </w:rPr>
        <w:t xml:space="preserve">нестационарных торговых </w:t>
      </w:r>
    </w:p>
    <w:p>
      <w:pPr>
        <w:pStyle w:val="Normal"/>
        <w:tabs>
          <w:tab w:val="clear" w:pos="708"/>
          <w:tab w:val="left" w:pos="14884" w:leader="none"/>
        </w:tabs>
        <w:ind w:left="11057" w:hanging="0"/>
        <w:rPr>
          <w:szCs w:val="28"/>
        </w:rPr>
      </w:pPr>
      <w:r>
        <w:rPr>
          <w:szCs w:val="28"/>
        </w:rPr>
        <w:t>объектов на территории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АЛИ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кущего состояния инфраструктуры розничной торгов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2"/>
        <w:gridCol w:w="1177"/>
        <w:gridCol w:w="2693"/>
        <w:gridCol w:w="2480"/>
        <w:gridCol w:w="2691"/>
        <w:gridCol w:w="2058"/>
      </w:tblGrid>
      <w:tr>
        <w:trPr>
          <w:trHeight w:val="12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) нестационарного торгового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-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икрорайона по местоположению нестационарного торгового объекта, тыс.человек (по данным избирательных комисс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тационарных торговых площадей по местоположению нестационарного торгового объекта, кв.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обеспеченность населения микрорайона площадью торговых площадей по местоположению нестационарного торгового объекта,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jc w:val="center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ind w:left="1105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14884" w:leader="none"/>
        </w:tabs>
        <w:ind w:left="11057" w:hanging="0"/>
        <w:rPr/>
      </w:pPr>
      <w:r>
        <w:rPr>
          <w:szCs w:val="28"/>
        </w:rPr>
        <w:t xml:space="preserve">к Положению о </w:t>
      </w:r>
      <w:r>
        <w:rPr>
          <w:bCs/>
          <w:szCs w:val="28"/>
        </w:rPr>
        <w:t>размещении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884" w:leader="none"/>
        </w:tabs>
        <w:ind w:left="11057" w:hanging="0"/>
        <w:rPr>
          <w:szCs w:val="28"/>
        </w:rPr>
      </w:pPr>
      <w:r>
        <w:rPr>
          <w:szCs w:val="28"/>
        </w:rPr>
        <w:t xml:space="preserve">нестационарных торговых </w:t>
      </w:r>
    </w:p>
    <w:p>
      <w:pPr>
        <w:pStyle w:val="Normal"/>
        <w:tabs>
          <w:tab w:val="clear" w:pos="708"/>
          <w:tab w:val="left" w:pos="14884" w:leader="none"/>
        </w:tabs>
        <w:ind w:left="11057" w:hanging="0"/>
        <w:rPr>
          <w:szCs w:val="28"/>
        </w:rPr>
      </w:pPr>
      <w:r>
        <w:rPr>
          <w:szCs w:val="28"/>
        </w:rPr>
        <w:t xml:space="preserve">объектов на территории </w:t>
      </w:r>
    </w:p>
    <w:p>
      <w:pPr>
        <w:pStyle w:val="Normal"/>
        <w:tabs>
          <w:tab w:val="clear" w:pos="708"/>
          <w:tab w:val="left" w:pos="14884" w:leader="none"/>
        </w:tabs>
        <w:ind w:left="11057" w:hanging="0"/>
        <w:rPr>
          <w:szCs w:val="28"/>
        </w:rPr>
      </w:pPr>
      <w:r>
        <w:rPr>
          <w:szCs w:val="28"/>
        </w:rPr>
        <w:t>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по включению в схему </w:t>
      </w:r>
    </w:p>
    <w:p>
      <w:pPr>
        <w:pStyle w:val="Normal"/>
        <w:jc w:val="center"/>
        <w:rPr/>
      </w:pPr>
      <w:r>
        <w:rPr/>
        <w:t>нестационарных торговых объектов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904"/>
        <w:gridCol w:w="2410"/>
        <w:gridCol w:w="3118"/>
        <w:gridCol w:w="2268"/>
        <w:gridCol w:w="3119"/>
      </w:tblGrid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(местоположение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оргового объекта  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лощадь    (кв. м)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еста  размещ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торгового  объекта  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 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оргового объекта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Группы реализуемых товаров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ок      раз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торгового объекта  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адрес объекта капитального строительства, находящийся на кратчайшем расстоянии от нестационарного торгового объекта и расстояние в метрах от такого объ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38B723E72FEB1FE2A52B058A2706118FF8C8D5463169F5624AAA0AA8FAC923F0C73B2FB22496BlEuDB" TargetMode="External"/><Relationship Id="rId3" Type="http://schemas.openxmlformats.org/officeDocument/2006/relationships/hyperlink" Target="consultantplus://offline/ref=A3238B723E72FEB1FE2A52B058A2706118FF8C835365169F5624AAA0AA8FAC923F0C73B2FB224962lEuBB" TargetMode="External"/><Relationship Id="rId4" Type="http://schemas.openxmlformats.org/officeDocument/2006/relationships/hyperlink" Target="consultantplus://offline/ref=A3238B723E72FEB1FE2A52B058A2706118FA8F875C67169F5624AAA0AAl8uFB" TargetMode="External"/><Relationship Id="rId5" Type="http://schemas.openxmlformats.org/officeDocument/2006/relationships/hyperlink" Target="consultantplus://offline/ref=5B558EA03BB7753884F85D2D16047939EB5E5BC5DF16EA5655E51328B9ADyFB" TargetMode="External"/><Relationship Id="rId6" Type="http://schemas.openxmlformats.org/officeDocument/2006/relationships/hyperlink" Target="consultantplus://offline/ref=5B558EA03BB7753884F85D2D16047939EB5858C6DF13EA5655E51328B9ADyFB" TargetMode="External"/><Relationship Id="rId7" Type="http://schemas.openxmlformats.org/officeDocument/2006/relationships/hyperlink" Target="consultantplus://offline/ref=F3699F061F1E6F1F62C23F8769415F333CD49E7DF195902FD120870D49231CEF53B882050F583ADF5C79AEt1s5G" TargetMode="External"/><Relationship Id="rId8" Type="http://schemas.openxmlformats.org/officeDocument/2006/relationships/hyperlink" Target="consultantplus://offline/ref=B6CDD54028610FCD2226F53FA69ABD4F1013EEC5AC21A6A3F550B67640693E6BD8915C3555D3CBFCHC1D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8:00Z</dcterms:created>
  <dc:creator>ushakov.aa</dc:creator>
  <dc:description/>
  <cp:keywords/>
  <dc:language>en-US</dc:language>
  <cp:lastModifiedBy>dugnist.lp</cp:lastModifiedBy>
  <cp:lastPrinted>2014-05-29T08:35:00Z</cp:lastPrinted>
  <dcterms:modified xsi:type="dcterms:W3CDTF">2014-06-10T02:41:00Z</dcterms:modified>
  <cp:revision>3</cp:revision>
  <dc:subject/>
  <dc:title/>
</cp:coreProperties>
</file>