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</w:t>
      </w:r>
      <w:r>
        <w:rPr>
          <w:u w:val="single"/>
        </w:rPr>
        <w:t>30.07.2025</w:t>
      </w:r>
      <w:r>
        <w:rPr/>
        <w:t>_____ № ___</w:t>
      </w:r>
      <w:r>
        <w:rPr>
          <w:u w:val="single"/>
        </w:rPr>
        <w:t>1135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 или установления публичного сервитута</w:t>
      </w:r>
    </w:p>
    <w:p>
      <w:pPr>
        <w:pStyle w:val="Normal"/>
        <w:jc w:val="center"/>
        <w:rPr/>
      </w:pPr>
      <w:r>
        <w:rPr/>
        <w:t>для использования земель и (или) земельных участков в целях, предусмотренных статьей 39.37 Земельного кодекса Российской Федераци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5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веро-Западная,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нтона Петрова, 170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тона Петрова, 1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1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лини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Озерная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панинцев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пова, 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союзов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ского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огорский тракт, 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Затон, ул.Матросская, 9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ущина, 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тов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3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Энтузиастов и ул.Попова (конечная автобу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2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ущина, 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ского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Мусор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Лебяжье, ул.Опытная Станция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25-08-04T01:54:00Z</dcterms:modified>
  <cp:revision>106</cp:revision>
  <dc:subject/>
  <dc:title>Приложение 5</dc:title>
</cp:coreProperties>
</file>