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237" w:leader="none"/>
          <w:tab w:val="left" w:pos="6379" w:leader="none"/>
        </w:tabs>
        <w:ind w:firstLine="709"/>
        <w:jc w:val="lef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Приложение к приказу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председателя комитета                   </w:t>
      </w:r>
    </w:p>
    <w:p>
      <w:pPr>
        <w:pStyle w:val="Heading1"/>
        <w:ind w:firstLine="709"/>
        <w:jc w:val="lef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16.04.2012</w:t>
      </w:r>
      <w:r>
        <w:rPr/>
        <w:t xml:space="preserve">   №</w:t>
      </w:r>
      <w:r>
        <w:rPr>
          <w:u w:val="single"/>
        </w:rPr>
        <w:t>32</w:t>
      </w:r>
      <w:r>
        <w:rPr/>
        <w:t xml:space="preserve">              </w:t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  <w:t>Административный регламент</w:t>
      </w:r>
    </w:p>
    <w:p>
      <w:pPr>
        <w:pStyle w:val="Heading1"/>
        <w:ind w:firstLine="709"/>
        <w:rPr/>
      </w:pPr>
      <w:r>
        <w:rPr/>
        <w:t xml:space="preserve">предоставления муниципальной услуги </w:t>
      </w:r>
    </w:p>
    <w:p>
      <w:pPr>
        <w:pStyle w:val="Heading1"/>
        <w:ind w:firstLine="709"/>
        <w:rPr/>
      </w:pPr>
      <w:r>
        <w:rPr/>
        <w:t>«</w:t>
      </w:r>
      <w:r>
        <w:rPr>
          <w:szCs w:val="28"/>
        </w:rPr>
        <w:t>Библиотечное, информационное и справочно-библиографическое обслуживание населения</w:t>
      </w:r>
      <w:r>
        <w:rPr/>
        <w:t>»</w:t>
      </w:r>
      <w:r>
        <w:rPr>
          <w:b/>
        </w:rPr>
        <w:t xml:space="preserve"> </w:t>
      </w:r>
    </w:p>
    <w:p>
      <w:pPr>
        <w:pStyle w:val="Normal"/>
        <w:autoSpaceDE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851"/>
        <w:jc w:val="both"/>
        <w:rPr>
          <w:u w:val="single"/>
        </w:rPr>
      </w:pPr>
      <w:r>
        <w:rPr>
          <w:sz w:val="28"/>
        </w:rPr>
        <w:t xml:space="preserve">Административный регламент предоставления муниципальной услуги </w:t>
      </w:r>
      <w:r>
        <w:rPr>
          <w:sz w:val="28"/>
          <w:szCs w:val="28"/>
        </w:rPr>
        <w:t>«Библиотечное, информационное и справочно-библиографическое обслуживание населения»</w:t>
      </w:r>
      <w:r>
        <w:rPr>
          <w:b/>
        </w:rPr>
        <w:t xml:space="preserve"> </w:t>
      </w:r>
      <w:r>
        <w:rPr>
          <w:sz w:val="28"/>
        </w:rPr>
        <w:t xml:space="preserve">(далее – Регламент) </w:t>
      </w:r>
      <w:r>
        <w:rPr>
          <w:sz w:val="28"/>
          <w:szCs w:val="28"/>
        </w:rPr>
        <w:t>разработан в целях определения последовательности действий (административных процедур) при организации работы по библиотечному обслуживанию населения городского округа.</w:t>
      </w:r>
    </w:p>
    <w:p>
      <w:pPr>
        <w:pStyle w:val="Normal"/>
        <w:autoSpaceDE w:val="false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numPr>
          <w:ilvl w:val="0"/>
          <w:numId w:val="15"/>
        </w:numPr>
        <w:ind w:left="0" w:firstLine="709"/>
        <w:rPr>
          <w:rFonts w:eastAsia="Arial Unicode MS"/>
        </w:rPr>
      </w:pPr>
      <w:r>
        <w:rPr/>
        <w:t>Общие положения</w:t>
      </w:r>
    </w:p>
    <w:p>
      <w:pPr>
        <w:pStyle w:val="Normal"/>
        <w:ind w:firstLine="709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numPr>
          <w:ilvl w:val="1"/>
          <w:numId w:val="13"/>
        </w:numPr>
        <w:autoSpaceDE w:val="true"/>
        <w:rPr/>
      </w:pPr>
      <w:r>
        <w:rPr/>
        <w:t>Предмет регулирования Регламента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егламент регулирует общественные отношения, возникающие в связи с </w:t>
      </w:r>
      <w:r>
        <w:rPr>
          <w:sz w:val="28"/>
          <w:szCs w:val="28"/>
        </w:rPr>
        <w:t xml:space="preserve">предоставлением справочно-библиографической информации по запросу (заявлению) из библиотечных фондов муниципальных библиотек, расположенных </w:t>
      </w:r>
      <w:r>
        <w:rPr>
          <w:sz w:val="28"/>
        </w:rPr>
        <w:t xml:space="preserve">на территории городского округа – города Барнаула Алтайского края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0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тегории получателей муниципальной услуги</w:t>
      </w:r>
    </w:p>
    <w:p>
      <w:pPr>
        <w:pStyle w:val="Style16"/>
        <w:spacing w:before="0" w:after="0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0"/>
          <w:szCs w:val="28"/>
        </w:rPr>
      </w:pPr>
      <w:r>
        <w:rPr>
          <w:sz w:val="28"/>
          <w:szCs w:val="28"/>
        </w:rPr>
        <w:t>Получателями муниципальной услуги являются физические и юридические лица, либо их уполномоченные представители (далее – заявители).</w:t>
      </w:r>
      <w:r>
        <w:rPr>
          <w:i/>
          <w:iCs/>
          <w:sz w:val="28"/>
          <w:szCs w:val="28"/>
        </w:rPr>
        <w:t xml:space="preserve"> </w:t>
      </w:r>
    </w:p>
    <w:p>
      <w:pPr>
        <w:pStyle w:val="22"/>
        <w:numPr>
          <w:ilvl w:val="0"/>
          <w:numId w:val="0"/>
        </w:numPr>
        <w:ind w:firstLine="720"/>
        <w:jc w:val="both"/>
        <w:outlineLvl w:val="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2"/>
        <w:numPr>
          <w:ilvl w:val="0"/>
          <w:numId w:val="16"/>
        </w:numPr>
        <w:tabs>
          <w:tab w:val="clear" w:pos="708"/>
          <w:tab w:val="left" w:pos="1276" w:leader="none"/>
        </w:tabs>
        <w:outlineLvl w:val="1"/>
        <w:rPr>
          <w:szCs w:val="28"/>
        </w:rPr>
      </w:pPr>
      <w:r>
        <w:rPr>
          <w:szCs w:val="28"/>
        </w:rPr>
        <w:t>Порядок информирования заинтересованных лиц о правилах предоставления муниципальной услуги</w:t>
      </w:r>
    </w:p>
    <w:p>
      <w:pPr>
        <w:pStyle w:val="22"/>
        <w:numPr>
          <w:ilvl w:val="0"/>
          <w:numId w:val="0"/>
        </w:numPr>
        <w:ind w:left="1414" w:hanging="0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</w:rPr>
        <w:t>3.1. Предоставление муниципальной услуги осуществляется: м</w:t>
      </w:r>
      <w:r>
        <w:rPr>
          <w:sz w:val="28"/>
          <w:szCs w:val="28"/>
        </w:rPr>
        <w:t xml:space="preserve">униципальным бюджетным учреждением «Централизованная библиотечная система г. Барнаула», муниципальным бюджетным учреждением культуры «Центральная универсальная молодежная библиотека г. Барнаула им. В. М. Башунов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ведения о месте нахожд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«Централизованная библиотечная система г. Барнаула»: Алтайский край, 656015, г. Барнаул,     ул. Профинтерна, 35, электронный адрес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citylib@mail.ru</w:t>
        </w:r>
      </w:hyperlink>
      <w:r>
        <w:rPr>
          <w:rStyle w:val="Val"/>
          <w:sz w:val="28"/>
          <w:szCs w:val="28"/>
        </w:rPr>
        <w:t xml:space="preserve">, </w:t>
      </w:r>
      <w:r>
        <w:rPr>
          <w:sz w:val="28"/>
          <w:szCs w:val="28"/>
        </w:rPr>
        <w:t>телефон/факс (3852) 61-17-12, (3852) 24-99-72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муниципальное бюджетное учреждение культуры «Центральная универсальная молодежная библиотека г. Барнаула им. В.М. Башунова»: Алтайский край, 656049, г. Барнаул, ул. Чернышевского, 55, электронный адрес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gmblib@mail.ru</w:t>
        </w:r>
      </w:hyperlink>
      <w:r>
        <w:rPr>
          <w:sz w:val="28"/>
          <w:szCs w:val="28"/>
        </w:rPr>
        <w:t>, телефон/факс (3852) 36-92-51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 графике работы (приложение 1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о почтовом адресе для направления обращений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е бюджетное учреждение «Централизованная библиотечная система г. Барнаула»: Алтайский край, 656015, г. Барнаул,     ул. Профинтерна, 35;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культуры «Центральная универсальная молодежная библиотека г. Барнаула им. В. М. Башунова»: Алтайский край, 656049, г. Барнаул, ул. Чернышевского, 55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 телефонных номерах и адресах электронной почты для направления обращений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е бюджетное учреждение «Централизованная библиотечная система г. Барнаула»: электронный адре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citylib@mail.ru</w:t>
        </w:r>
      </w:hyperlink>
      <w:r>
        <w:rPr>
          <w:rStyle w:val="Val"/>
          <w:sz w:val="28"/>
          <w:szCs w:val="28"/>
        </w:rPr>
        <w:t xml:space="preserve">, </w:t>
      </w:r>
      <w:r>
        <w:rPr>
          <w:sz w:val="28"/>
          <w:szCs w:val="28"/>
        </w:rPr>
        <w:t>телефон/факс (3852) 61-17-12, (3852) 35-97-6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культуры «Центральная универсальная молодежная библиотека г. Барнаула им. В.М. Башунова»: электронный адре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gmblib@mail.ru</w:t>
        </w:r>
      </w:hyperlink>
      <w:r>
        <w:rPr>
          <w:sz w:val="28"/>
          <w:szCs w:val="28"/>
        </w:rPr>
        <w:t xml:space="preserve">, телефон/факс (3852) 36-92-51. 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</w:rPr>
        <w:t xml:space="preserve">Указанные сведения размещены на официальном Интернет-сайте города Барнаула </w:t>
      </w:r>
      <w:hyperlink r:id="rId6">
        <w:r>
          <w:rPr>
            <w:rStyle w:val="InternetLink"/>
            <w:color w:val="000000"/>
            <w:sz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u w:val="none"/>
          </w:rPr>
          <w:t>://</w:t>
        </w:r>
        <w:r>
          <w:rPr>
            <w:rStyle w:val="InternetLink"/>
            <w:color w:val="000000"/>
            <w:sz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barnaul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org</w:t>
        </w:r>
      </w:hyperlink>
      <w:r>
        <w:rPr>
          <w:sz w:val="28"/>
        </w:rPr>
        <w:t>, на информационном стенде м</w:t>
      </w:r>
      <w:r>
        <w:rPr>
          <w:sz w:val="28"/>
          <w:szCs w:val="28"/>
        </w:rPr>
        <w:t>униципального бюджетного учреждения «Централизованная библиотечная система г. Барнаула», муниципального бюджетного учреждения культуры «Центральная универсальная молодежная библиотека г. Барнаула                 им. В. М. Башунова» (далее – Учреждения)</w:t>
      </w:r>
      <w:r>
        <w:rPr>
          <w:sz w:val="28"/>
        </w:rPr>
        <w:t>, и в приложении 1 к Регламенту.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1"/>
        <w:rPr/>
      </w:pPr>
      <w:r>
        <w:rPr>
          <w:szCs w:val="28"/>
        </w:rPr>
        <w:t>3.3.</w:t>
        <w:tab/>
        <w:t>Сведения об органах государственной власти, органах администрации</w:t>
      </w:r>
      <w:r>
        <w:rPr/>
        <w:t xml:space="preserve"> </w:t>
      </w:r>
      <w:r>
        <w:rPr>
          <w:szCs w:val="28"/>
        </w:rPr>
        <w:t>города и иных органах местного самоуправления, участвующих в предоставлении муниципальной услуги:</w:t>
      </w:r>
    </w:p>
    <w:p>
      <w:pPr>
        <w:pStyle w:val="22"/>
        <w:numPr>
          <w:ilvl w:val="0"/>
          <w:numId w:val="0"/>
        </w:numPr>
        <w:ind w:firstLine="720"/>
        <w:jc w:val="both"/>
        <w:outlineLvl w:val="1"/>
        <w:rPr/>
      </w:pPr>
      <w:r>
        <w:rPr>
          <w:szCs w:val="28"/>
        </w:rPr>
        <w:t>В предоставлении муниципальной услуги органы государственной власти, органы администрации</w:t>
      </w:r>
      <w:r>
        <w:rPr/>
        <w:t xml:space="preserve"> </w:t>
      </w:r>
      <w:r>
        <w:rPr>
          <w:szCs w:val="28"/>
        </w:rPr>
        <w:t>города и иные органы местного самоуправления не участвуют.</w:t>
      </w:r>
    </w:p>
    <w:p>
      <w:pPr>
        <w:pStyle w:val="Normal"/>
        <w:ind w:firstLine="708"/>
        <w:jc w:val="both"/>
        <w:rPr/>
      </w:pPr>
      <w:r>
        <w:rPr>
          <w:sz w:val="28"/>
        </w:rPr>
        <w:t>3.4.   Информация по вопросам предоставления муниципальной услуги является открытой и общедоступной, может быть получена гражданами лично посредством письменного и (или) устного обращения, через электронную почту Учреждений, на официальном Интернет-сайте города Барнаула, на информационных досках в залах приема заявителей Учреждений, и на Едином портале государственных и муниципальных услуг.</w:t>
      </w:r>
    </w:p>
    <w:p>
      <w:pPr>
        <w:pStyle w:val="22"/>
        <w:ind w:firstLine="708"/>
        <w:jc w:val="both"/>
        <w:rPr/>
      </w:pPr>
      <w:r>
        <w:rPr/>
        <w:t>3.5.</w:t>
        <w:tab/>
        <w:t>Информация для заявителей об их праве на судебное обжалование действий (бездействий) и решений, принятых (осуществляемых) в ходе предоставления муниципальной услуги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Заявитель имеет право в судебном порядке обжаловать действия (бездействия) и решения, принятые (осуществляемые) Учреждениями </w:t>
      </w:r>
      <w:r>
        <w:rPr>
          <w:sz w:val="28"/>
          <w:szCs w:val="28"/>
        </w:rPr>
        <w:t xml:space="preserve">и </w:t>
      </w:r>
      <w:r>
        <w:rPr>
          <w:sz w:val="28"/>
        </w:rPr>
        <w:t>в ходе предоставления муниципальной услуги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center"/>
        <w:rPr>
          <w:sz w:val="28"/>
        </w:rPr>
      </w:pPr>
      <w:r>
        <w:rPr>
          <w:sz w:val="28"/>
        </w:rPr>
        <w:t>II. Стандар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муниципальной услуги – «Библиотечное, информационное и справочно-библиографическое обслуживание населения» (далее – Услуга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>Наименование органа, предоставляющего Услугу</w:t>
      </w:r>
    </w:p>
    <w:p>
      <w:pPr>
        <w:pStyle w:val="22"/>
        <w:ind w:left="709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оставление Услуги </w:t>
      </w:r>
      <w:r>
        <w:rPr>
          <w:sz w:val="28"/>
        </w:rPr>
        <w:t xml:space="preserve">осуществляют: муниципальное бюджетное учреждение «Централизованная библиотечная система г. Барнаула», </w:t>
      </w:r>
      <w:r>
        <w:rPr>
          <w:sz w:val="28"/>
          <w:szCs w:val="28"/>
        </w:rPr>
        <w:t>муниципальное бюджетное учреждение культуры «Центральная универсальная молодежная библиотека г. Барнаула им. В.М. Башунова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ультат предоставления Услуги</w:t>
      </w:r>
    </w:p>
    <w:p>
      <w:pPr>
        <w:pStyle w:val="Normal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предоставления Услуги является  библиографическая запись об издании (рабочий документ, 1 шт.) на бланке произвольной формы. Выдается в конце оказания Услуги.</w:t>
      </w:r>
    </w:p>
    <w:p>
      <w:pPr>
        <w:pStyle w:val="TextBodyIndent"/>
        <w:tabs>
          <w:tab w:val="clear" w:pos="708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jc w:val="center"/>
        <w:rPr/>
      </w:pPr>
      <w:r>
        <w:rPr/>
        <w:t>Срок предоставления Услуги</w:t>
      </w:r>
    </w:p>
    <w:p>
      <w:pPr>
        <w:pStyle w:val="TextBodyIndent"/>
        <w:tabs>
          <w:tab w:val="clear" w:pos="708"/>
          <w:tab w:val="left" w:pos="142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</w:rPr>
        <w:t xml:space="preserve">4.1. Запрос (заявление) заявителя, поступивший в Учреждения, рассматривается в течение 30 дней со дня его регистрации. 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/>
        <w:t>В случае подготовки ответа заявителю ранее срока, установленного для рассмотрения запроса (заявления), указанный ответ направляется заявителю в течение трех дней с момента его подгото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0"/>
        <w:rPr/>
      </w:pPr>
      <w:r>
        <w:rPr>
          <w:sz w:val="28"/>
        </w:rPr>
        <w:t xml:space="preserve">4.2. </w:t>
      </w:r>
      <w:r>
        <w:rPr>
          <w:sz w:val="28"/>
          <w:szCs w:val="28"/>
        </w:rPr>
        <w:t xml:space="preserve"> В исключительных случаях, а также в случае направления запроса (заявления), предусмотренного ч. 2 ст. 12 Федерального закона от 02.05.2006 №59-ФЗ «О порядке рассмотрения обращений граждан Российской Федерации», руководитель Учреждения, предоставляющего Услугу, должностное лицо либо уполномоченное на то лицо вправе продлить срок рассмотрения запроса (заявления) не более чем на 30 дней, уведомив о продлении срока его рассмотрения заявителя, направившего обращ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jc w:val="center"/>
        <w:rPr/>
      </w:pPr>
      <w:r>
        <w:rPr/>
        <w:t>Правовые основания для предоставления Услуги</w:t>
      </w:r>
    </w:p>
    <w:p>
      <w:pPr>
        <w:pStyle w:val="TextBodyIndent"/>
        <w:tabs>
          <w:tab w:val="clear" w:pos="708"/>
          <w:tab w:val="left" w:pos="1276" w:leader="none"/>
        </w:tabs>
        <w:ind w:hanging="0"/>
        <w:rPr/>
      </w:pPr>
      <w:r>
        <w:rPr/>
      </w:r>
    </w:p>
    <w:p>
      <w:pPr>
        <w:pStyle w:val="Style16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>Предоставление Услуги осуществляется в соответствии со следующими нормативными правовыми актами: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Основами законодательства Российской Федерации о культуре;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Федеральным законом от 06.10.2003 №131-ФЗ «Об общих принципах организации местного самоуправления в Российской Федерации»;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едеральным законом от 29.12.1994 №78-ФЗ «О библиотечном дел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1.12.1994 №69-ФЗ «О пожарной безопасности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2.2010 №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Распоряжением Правительства Российской Федерации от 25.04.2011 №729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м Министерства труда и социального развития Российской Федерации от 03.02.1997 №6 «Об утверждении Межотраслевых норм времени на работы, выполняемые в библиотеках»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шением коллегии Министерства культуры и массовых коммуникаций Российской Федерации от28.03.2005 №4 «О государственной политике развития библиотечного дела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оном Алтайского края от 10.04.2007 №22-ЗС «О библиотечном деле в Алтайском кра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оном Алтайского края от 29.12.2006 №152-ЗС «О рассмотрении обращений граждан Российской Федерации на территории Алтайского края»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ставом городского округа – города Барнаула Алтай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решением Барнаульской городской Думы от 28.09.2005 №196 «Об утверждении Положения о полномочиях органов местного самоуправления в сфере культуры»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решением Барнаульской городской Думы от 26.12.2008 №29  «Об утверждении Положения о комитете по культуре города Барнаула»;</w:t>
      </w:r>
    </w:p>
    <w:p>
      <w:pPr>
        <w:pStyle w:val="22"/>
        <w:ind w:firstLine="709"/>
        <w:jc w:val="both"/>
        <w:rPr/>
      </w:pPr>
      <w:r>
        <w:rPr>
          <w:szCs w:val="28"/>
        </w:rPr>
        <w:t>постановлением администрации города Барнаула от 12.04.2007 №991 «Об утверждении стандартов качества предоставления бюджетных услуг в сфере культуры, образования, здравоохранения и порядка оценки соответствия качества фактически предоставляемых бюджетных услуг стандартам качества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Cs/>
          <w:sz w:val="28"/>
          <w:szCs w:val="28"/>
        </w:rPr>
        <w:t>постановлением администрации города Барнаула от 22.01.2010 №255 «Об утверждении долгосрочной целевой Программы «Культура Барнаула (2010 – 2012 годы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Барнаула  от 20.12.2011 №3916 «О Порядке разработки и утверждения стандартов качества предоставления муниципальных услуг, оказываемых муниципальными учреждениями города Барнаул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hyperlink r:id="rId7">
        <w:r>
          <w:rPr>
            <w:rStyle w:val="InternetLink"/>
            <w:iCs/>
            <w:sz w:val="28"/>
            <w:szCs w:val="28"/>
          </w:rPr>
          <w:t>постановлением администрации города Барнаула от 10.05.2011 №1443 «Об утверждении Порядка разработки, проведения экспертизы и утверждения административных регламентов предоставления муниципальных услуг на территории городского округа – города Барнаула Алтайского края</w:t>
        </w:r>
      </w:hyperlink>
      <w:r>
        <w:rPr>
          <w:iCs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993" w:leader="none"/>
        </w:tabs>
        <w:rPr/>
      </w:pPr>
      <w:r>
        <w:rPr/>
        <w:t>Исчерпывающий перечень документов, необходимых для предоставления Услуги в соответствии с нормативными правовыми актами, непосредственно регулирующими предоставление Услуги</w:t>
      </w:r>
    </w:p>
    <w:p>
      <w:pPr>
        <w:pStyle w:val="22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6.1.</w:t>
        <w:tab/>
        <w:t xml:space="preserve"> Основанием для предоставления Услуги является направленный в Учреждения в письменной форме или в форме электронного документа, а также представленный на личном приеме запрос (заявление) заявител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 xml:space="preserve"> В запросе (заявлении) заявитель указы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а из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лав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SBN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из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из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тель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рикладывает к запросу (заявлению) следующие документы: запрос (заявление) на предоставление библиографической информации в электронном виде (рабочий документ, 1 шт.) (ШАБЛОН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 указанные в настоящем перечне, не могут быть затребованы у зая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6"/>
        </w:numPr>
        <w:ind w:left="0" w:hanging="0"/>
        <w:rPr/>
      </w:pPr>
      <w:r>
        <w:rPr/>
        <w:t>Исчерпывающий перечень оснований для отказа в приеме</w:t>
      </w:r>
    </w:p>
    <w:p>
      <w:pPr>
        <w:pStyle w:val="22"/>
        <w:ind w:hanging="0"/>
        <w:rPr/>
      </w:pPr>
      <w:r>
        <w:rPr/>
        <w:t>документов, необходимых для предоставления Услуги</w:t>
      </w:r>
    </w:p>
    <w:p>
      <w:pPr>
        <w:pStyle w:val="22"/>
        <w:tabs>
          <w:tab w:val="clear" w:pos="708"/>
          <w:tab w:val="left" w:pos="1134" w:leader="none"/>
        </w:tabs>
        <w:ind w:hanging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Запрос (заявление), поступивший в Учреждения подлежит обязательному приему.</w:t>
      </w:r>
    </w:p>
    <w:p>
      <w:pPr>
        <w:pStyle w:val="22"/>
        <w:jc w:val="both"/>
        <w:rPr>
          <w:sz w:val="28"/>
        </w:rPr>
      </w:pPr>
      <w:r>
        <w:rPr>
          <w:sz w:val="28"/>
        </w:rPr>
      </w:r>
    </w:p>
    <w:p>
      <w:pPr>
        <w:pStyle w:val="22"/>
        <w:numPr>
          <w:ilvl w:val="0"/>
          <w:numId w:val="6"/>
        </w:numPr>
        <w:rPr/>
      </w:pPr>
      <w:r>
        <w:rPr/>
        <w:t xml:space="preserve">Исчерпывающий перечень оснований для отказа </w:t>
      </w:r>
    </w:p>
    <w:p>
      <w:pPr>
        <w:pStyle w:val="22"/>
        <w:ind w:left="1770" w:hanging="0"/>
        <w:rPr/>
      </w:pPr>
      <w:r>
        <w:rPr/>
        <w:t>в предоставлении Услуги</w:t>
      </w:r>
    </w:p>
    <w:p>
      <w:pPr>
        <w:pStyle w:val="22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Заявителю отказывается в предоставлении Услуги по следующим основаниям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тсутствия документа, подтверждающего право пользования Услугами Учреж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ращения за получением Услуги в дни и часы, в которые Учреждения закрыты для потребителей Услуги.</w:t>
      </w:r>
    </w:p>
    <w:p>
      <w:pPr>
        <w:pStyle w:val="22"/>
        <w:numPr>
          <w:ilvl w:val="0"/>
          <w:numId w:val="0"/>
        </w:numPr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12"/>
        </w:numPr>
        <w:ind w:left="0" w:firstLine="709"/>
        <w:outlineLvl w:val="2"/>
        <w:rPr>
          <w:szCs w:val="28"/>
        </w:rPr>
      </w:pPr>
      <w:r>
        <w:rPr>
          <w:szCs w:val="28"/>
        </w:rPr>
        <w:t>Размер платы, взимаемой с заявителя при предоставлении</w:t>
      </w:r>
    </w:p>
    <w:p>
      <w:pPr>
        <w:pStyle w:val="22"/>
        <w:numPr>
          <w:ilvl w:val="0"/>
          <w:numId w:val="0"/>
        </w:numPr>
        <w:ind w:hanging="0"/>
        <w:outlineLvl w:val="2"/>
        <w:rPr>
          <w:szCs w:val="28"/>
        </w:rPr>
      </w:pPr>
      <w:r>
        <w:rPr>
          <w:szCs w:val="28"/>
        </w:rPr>
        <w:t xml:space="preserve">Услуги, и способы ее взимания в случаях, предусмотренных </w:t>
      </w:r>
    </w:p>
    <w:p>
      <w:pPr>
        <w:pStyle w:val="22"/>
        <w:numPr>
          <w:ilvl w:val="0"/>
          <w:numId w:val="0"/>
        </w:numPr>
        <w:ind w:hanging="0"/>
        <w:outlineLvl w:val="2"/>
        <w:rPr>
          <w:szCs w:val="28"/>
        </w:rPr>
      </w:pPr>
      <w:r>
        <w:rPr>
          <w:szCs w:val="28"/>
        </w:rPr>
        <w:t xml:space="preserve">федеральными законами, принимаемыми в соответствии с ними </w:t>
      </w:r>
    </w:p>
    <w:p>
      <w:pPr>
        <w:pStyle w:val="22"/>
        <w:numPr>
          <w:ilvl w:val="0"/>
          <w:numId w:val="0"/>
        </w:numPr>
        <w:ind w:hanging="0"/>
        <w:outlineLvl w:val="2"/>
        <w:rPr>
          <w:szCs w:val="28"/>
        </w:rPr>
      </w:pPr>
      <w:r>
        <w:rPr>
          <w:szCs w:val="28"/>
        </w:rPr>
        <w:t xml:space="preserve">иными нормативными правовыми актами, непосредственно </w:t>
      </w:r>
    </w:p>
    <w:p>
      <w:pPr>
        <w:pStyle w:val="22"/>
        <w:numPr>
          <w:ilvl w:val="0"/>
          <w:numId w:val="0"/>
        </w:numPr>
        <w:ind w:hanging="0"/>
        <w:outlineLvl w:val="2"/>
        <w:rPr>
          <w:szCs w:val="28"/>
        </w:rPr>
      </w:pPr>
      <w:r>
        <w:rPr>
          <w:szCs w:val="28"/>
        </w:rPr>
        <w:t>регулирующими предоставление Услуги</w:t>
      </w:r>
    </w:p>
    <w:p>
      <w:pPr>
        <w:pStyle w:val="22"/>
        <w:numPr>
          <w:ilvl w:val="0"/>
          <w:numId w:val="0"/>
        </w:numPr>
        <w:ind w:hanging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Предоставление Услуги осуществляется бесплатно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12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outlineLvl w:val="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аксимальный срок ожидания в очереди при подаче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993" w:leader="none"/>
        </w:tabs>
        <w:ind w:hanging="0"/>
        <w:outlineLvl w:val="2"/>
        <w:rPr>
          <w:szCs w:val="28"/>
        </w:rPr>
      </w:pPr>
      <w:r>
        <w:rPr>
          <w:szCs w:val="28"/>
        </w:rPr>
        <w:t xml:space="preserve">запроса (заявления) о предоставлении Услуги и при получении 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993" w:leader="none"/>
        </w:tabs>
        <w:ind w:hanging="0"/>
        <w:outlineLvl w:val="2"/>
        <w:rPr>
          <w:szCs w:val="28"/>
        </w:rPr>
      </w:pPr>
      <w:r>
        <w:rPr>
          <w:szCs w:val="28"/>
        </w:rPr>
        <w:t>результата предоставления Услуги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993" w:leader="none"/>
        </w:tabs>
        <w:ind w:hanging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2"/>
        <w:rPr/>
      </w:pPr>
      <w:r>
        <w:rPr>
          <w:sz w:val="28"/>
        </w:rPr>
        <w:t>10.1. Срок ожидания заявителя в очереди при подаче запроса (заявления) о предоставлении Услуги в Учреждениях не должен превышать 60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2. Срок ожидания заявителя в очереди при получении результата предоставления Услуги в Учреждениях  не должен превышать 6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709"/>
        <w:outlineLvl w:val="2"/>
        <w:rPr>
          <w:szCs w:val="28"/>
        </w:rPr>
      </w:pPr>
      <w:r>
        <w:rPr>
          <w:szCs w:val="28"/>
        </w:rPr>
        <w:t>Срок регистрации запроса (заявления) заявителя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1276" w:leader="none"/>
        </w:tabs>
        <w:ind w:left="709" w:hanging="0"/>
        <w:outlineLvl w:val="2"/>
        <w:rPr/>
      </w:pPr>
      <w:r>
        <w:rPr>
          <w:szCs w:val="28"/>
        </w:rPr>
        <w:t>о предоставлении Услуги</w:t>
      </w:r>
    </w:p>
    <w:p>
      <w:pPr>
        <w:pStyle w:val="22"/>
        <w:numPr>
          <w:ilvl w:val="0"/>
          <w:numId w:val="0"/>
        </w:numPr>
        <w:ind w:firstLine="709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прос (заявление) заявителя подлежит обязательной регистрации в течение трех дней с момента поступления в Учреж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09"/>
        <w:outlineLvl w:val="2"/>
        <w:rPr>
          <w:szCs w:val="28"/>
        </w:rPr>
      </w:pPr>
      <w:r>
        <w:rPr>
          <w:szCs w:val="28"/>
        </w:rPr>
        <w:t>Требования к помещениям, в которых предоставляются Услуги,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outlineLvl w:val="2"/>
        <w:rPr>
          <w:szCs w:val="28"/>
        </w:rPr>
      </w:pPr>
      <w:r>
        <w:rPr>
          <w:szCs w:val="28"/>
        </w:rPr>
        <w:t>к местам ожидания, местам для заполнения запроса (заявления)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outlineLvl w:val="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 предоставлении Услуги, информационным стендам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outlineLvl w:val="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 образцами их заполнения и перечнем документов, 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outlineLvl w:val="2"/>
        <w:rPr/>
      </w:pPr>
      <w:r>
        <w:rPr>
          <w:szCs w:val="28"/>
        </w:rPr>
        <w:t>необходимых для предоставления Услуги</w:t>
      </w:r>
    </w:p>
    <w:p>
      <w:pPr>
        <w:pStyle w:val="22"/>
        <w:numPr>
          <w:ilvl w:val="0"/>
          <w:numId w:val="0"/>
        </w:numPr>
        <w:ind w:firstLine="54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2.1.</w:t>
        <w:tab/>
        <w:t>Помещение, в котором осуществляется прием заявителей, должно обеспечив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комфортное расположение заявителя и сотрудника Учрежд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и удобство оформления заявителем письменного обращ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доступ к основным нормативным правовым актам, регламентирующим полномочия и сферу Учреж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доступ к нормативным правовым актам, регулирующим предоставление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наличие информационных стендов с образцами заполнения запросов и перечнем документов, необходимых для предоставления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2.2.</w:t>
        <w:tab/>
        <w:t>Вход и передвижение по помещению, в котором проводится личный прием, не должны создавать затруднений для лиц с ограниченными возможност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3.</w:t>
        <w:tab/>
        <w:t>Информирование заявителей по предоставлению Услуги в части факта поступления запроса, его входящих регистрационных реквизитов, наименования структурных подразделений Учреждений ответственного за его исполнение, и т.п. осуществляет (главный, ведущий) библиограф, в его отсутствие (главный, ведущий) библиотекар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sz w:val="28"/>
          <w:szCs w:val="28"/>
        </w:rPr>
        <w:t>13.</w:t>
        <w:tab/>
        <w:t>Показатели доступности и качества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16"/>
        </w:rPr>
      </w:pPr>
      <w:r>
        <w:rPr>
          <w:sz w:val="28"/>
        </w:rPr>
        <w:t xml:space="preserve">13.1. Заявитель </w:t>
      </w:r>
      <w:r>
        <w:rPr>
          <w:sz w:val="28"/>
          <w:szCs w:val="28"/>
        </w:rPr>
        <w:t>на стадии рассмотрения его обращения в Учреждениях</w:t>
      </w:r>
      <w:r>
        <w:rPr>
          <w:sz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меет прав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тавлять дополнительные документы и материалы по рассматриваемому запросу (заявлению) либо обращаться с просьбой об их истребовании;</w:t>
      </w:r>
    </w:p>
    <w:p>
      <w:pPr>
        <w:pStyle w:val="TextBodyIndent"/>
        <w:ind w:firstLine="709"/>
        <w:rPr/>
      </w:pPr>
      <w:r>
        <w:rPr/>
        <w:t>знакомиться с документами и материалами, касающимися рассмотрения запроса (заявления)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лучать уведомление о переадресации запроса (заявления) в орган местного самоуправления или должностному лицу, в компетенцию которых входит разрешение поставленных в запросе (заявлении)  вопро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ращаться с заявлением о прекращении рассмотрения запроса (заявлен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уществлять иные действия, не противоречащие настоящему Регламенту и законодательству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3.2. Должностные лица Учреждений обеспечив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бъективное, всестороннее и своевременное рассмотрение письменных запросов (заявлений) заявителей, в случае необходимости – с участием заявителей, направивших запрос (заявление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лучение необходимых для рассмотрения письменных запросов (заявлений)  заявителей документов и материалов в других органах местного самоуправления и у иных должностных лиц, за исключением судов, органов дознания и органов предварительного следств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3.3. Конфиденциальные сведения, ставшие известными должностным лицам Учреждений при рассмотрении запросов (заявлений) получателей Услуги, не могут быть использованы во вред этим получателям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4. Показателями качества предоставления Услуги являются: правомерность принимаемых решений в результате оказания Услуги, своевременность оказания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качест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индикатор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слуги в соответствии с утвержденным муниципальным зада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новых поступлений в  библиотечный фонд (от общего объема библиотечного фонда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%</w:t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ое число пользователей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ЦБС г. Барнаул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100 тыс. чел. 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ЦУМ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8 тыс.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специалистов, относящихся к основному персоналу Учреждения, имеющих высшее образов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укомплектованности кадрами в соответствии со штатным расписание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92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ная связь с получателем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отсутствие обоснованных письменных жалоб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1418" w:leader="none"/>
          <w:tab w:val="left" w:pos="1560" w:leader="none"/>
        </w:tabs>
        <w:ind w:firstLine="709"/>
        <w:rPr/>
      </w:pPr>
      <w:r>
        <w:rPr/>
        <w:t>14.</w:t>
        <w:tab/>
        <w:t xml:space="preserve">Иные требования, в том числе учитывающие особенности предоставления Услуг в многофункциональном центре </w:t>
      </w:r>
    </w:p>
    <w:p>
      <w:pPr>
        <w:pStyle w:val="22"/>
        <w:tabs>
          <w:tab w:val="clear" w:pos="708"/>
          <w:tab w:val="left" w:pos="1418" w:leader="none"/>
          <w:tab w:val="left" w:pos="1560" w:leader="none"/>
        </w:tabs>
        <w:ind w:firstLine="709"/>
        <w:rPr/>
      </w:pPr>
      <w:r>
        <w:rPr/>
        <w:t>(при наличии такого центра) и особенности предоставления</w:t>
      </w:r>
    </w:p>
    <w:p>
      <w:pPr>
        <w:pStyle w:val="22"/>
        <w:tabs>
          <w:tab w:val="clear" w:pos="708"/>
          <w:tab w:val="left" w:pos="1418" w:leader="none"/>
          <w:tab w:val="left" w:pos="1560" w:leader="none"/>
        </w:tabs>
        <w:ind w:firstLine="709"/>
        <w:rPr/>
      </w:pPr>
      <w:r>
        <w:rPr/>
        <w:t xml:space="preserve"> </w:t>
      </w:r>
      <w:r>
        <w:rPr/>
        <w:t xml:space="preserve">Услуг в электронной форме </w:t>
      </w:r>
    </w:p>
    <w:p>
      <w:pPr>
        <w:pStyle w:val="22"/>
        <w:tabs>
          <w:tab w:val="clear" w:pos="708"/>
          <w:tab w:val="left" w:pos="1418" w:leader="none"/>
          <w:tab w:val="left" w:pos="1560" w:leader="none"/>
        </w:tabs>
        <w:ind w:firstLine="709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1.</w:t>
        <w:tab/>
        <w:t xml:space="preserve">Учреждения обеспечивают возможность получения заявителями информации о предоставляемой Услуге на официальном сайте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//citylib-barnaul.ru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://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ity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ib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 xml:space="preserve">;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://cbs.lib.secna.ru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http://libgmb.ru</w:t>
        </w:r>
      </w:hyperlink>
      <w:r>
        <w:rPr>
          <w:sz w:val="28"/>
          <w:szCs w:val="28"/>
        </w:rPr>
        <w:t xml:space="preserve">, интернет-сайте МФЦ и на Едином портале государственных и муниципальных услуг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http://www.gosuslugi.ru/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14.2. Учреждения обеспечивают возможность получения и копирования заявителями на официальном сайте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http://citylib-barnaul.ru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http://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ity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ib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 xml:space="preserve">;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http://cbs.lib.secna.ru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http://libgmb.ru</w:t>
        </w:r>
      </w:hyperlink>
      <w:r>
        <w:rPr>
          <w:sz w:val="28"/>
          <w:szCs w:val="28"/>
        </w:rPr>
        <w:t>, и на Едином портале государственных и муниципальных услуг (функций) форм запросов и иных документов, необходимых для получения Услуги в электронном ви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</w:rPr>
      </w:pPr>
      <w:r>
        <w:rPr>
          <w:sz w:val="28"/>
          <w:lang w:val="en-US"/>
        </w:rPr>
        <w:t>III</w:t>
      </w:r>
      <w:r>
        <w:rPr>
          <w:sz w:val="28"/>
        </w:rPr>
        <w:t>. Состав, последовательность и сроки выполнения административных процедур, требования к порядку их выполнения,</w:t>
      </w:r>
    </w:p>
    <w:p>
      <w:pPr>
        <w:pStyle w:val="Normal"/>
        <w:autoSpaceDE w:val="false"/>
        <w:ind w:firstLine="709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том числе особенности выполнения административных</w:t>
      </w:r>
    </w:p>
    <w:p>
      <w:pPr>
        <w:pStyle w:val="Normal"/>
        <w:autoSpaceDE w:val="false"/>
        <w:ind w:firstLine="709"/>
        <w:jc w:val="center"/>
        <w:rPr>
          <w:sz w:val="28"/>
        </w:rPr>
      </w:pPr>
      <w:r>
        <w:rPr>
          <w:sz w:val="28"/>
        </w:rPr>
        <w:t>процедур в электронной форме</w:t>
      </w:r>
    </w:p>
    <w:p>
      <w:pPr>
        <w:pStyle w:val="Normal"/>
        <w:autoSpaceDE w:val="false"/>
        <w:ind w:left="141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76" w:leader="none"/>
        </w:tabs>
        <w:autoSpaceDE w:val="false"/>
        <w:ind w:left="0" w:firstLine="709"/>
        <w:jc w:val="center"/>
        <w:rPr>
          <w:sz w:val="28"/>
        </w:rPr>
      </w:pPr>
      <w:r>
        <w:rPr>
          <w:sz w:val="28"/>
        </w:rPr>
        <w:t>Состав, последовательность и сроки выполнения административных процедур предоставления библиографической информации</w:t>
      </w:r>
    </w:p>
    <w:p>
      <w:pPr>
        <w:pStyle w:val="Normal"/>
        <w:autoSpaceDE w:val="false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е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56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ем и регистрация запроса (заявления) о предоставлении библиографической информ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смотрение запроса (заявления) и подготовка отве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правление ответа заявителю в письменной форме или в форме электронного докумен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. Максимальные сроки предоставления библиографической информации заявителю по результатам рассмотрения запроса (заявления) составляют 30 дней с момента его поступ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3.   Блок-схема предоставления Услуги приводится в </w:t>
      </w:r>
      <w:hyperlink r:id="rId17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>риложении 3 к Регламент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ем и регистрация запроса (заявлени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снованием для начала административного действия является личное обращение заявителя в Учреждение, получение письма – запроса (заявления) по почте, а также обращения в электронном вид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ветственным за выполнение административного действия является сотрудник Учреждения, ответственный за ведение делопроизвод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трудник Учреждения проверяет наличие в запросе (заявлении) всех необходимых данных о заявителе (текст заявления должен быть написан разборчиво, указаны фамилия, имя, отчество (последнее - при наличии), адрес места жительств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личного обращения заявителя при имеющемся затруднении в оформлении заявления сотрудник Учреждения оказывает заявителю необходимую методическую помощ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Запрос (заявление) регистрируется в общем журнале входящей корреспонденции Учреждения в течение 1 рабочего дня с момента получения запроса (заявления) в соответствии с правилами ведения журнала регистрации входящей корреспонден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рядковый номер запис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ата приема зая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анные о заявител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ель обра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а запросе (заявлении) проставляется регистрационный штамп, в нем указывается входящий номер, дата поступления запроса (заявлен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личного обращения заявителя сотрудник Учреждения  сообщает заявителю фамилию, инициалы исполнителя, у которого заявитель в течение срока предоставления Услуги может узнать о стадии рассмотрения и времени, оставшемся до ее заверш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ссмотрение запроса (заявления) и подготовка отв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снованием для начала административного действия является поступление зарегистрированного запроса (заявления) сотруднику Учреждения, ответственному за работу с запросами (заявлениям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Сотрудник Учреждения, ответственный за работу с запросами (заявлениями), исходя из имеющейся библиографической информации и в зависимости от содержания запроса (заявления) подготавливает в течение 10 рабочих дней с момента регистрации запроса (заявления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вет с запрашиваемой библиографической информацией и направляет заявителям по указанному ими адрес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ведомление об отсутствии запрашиваемых сведен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аправление ответа заявител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твет направляется заявителю в течение 3 рабочих дней с момента его подготовк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чтой по указанному в запросе (заявлении) им адресу;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электронной почтой, если запрос (заявление) поступил в Учреждение в электронном вид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случае личного получения, непосредственно в Учреждении, заявитель расписывается в получении, и указывает дату получения.  </w:t>
      </w:r>
    </w:p>
    <w:p>
      <w:pPr>
        <w:pStyle w:val="Normal"/>
        <w:numPr>
          <w:ilvl w:val="0"/>
          <w:numId w:val="0"/>
        </w:numPr>
        <w:autoSpaceDE w:val="false"/>
        <w:ind w:left="141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остав, последовательность и сроки выполнения</w:t>
      </w:r>
    </w:p>
    <w:p>
      <w:pPr>
        <w:pStyle w:val="Normal"/>
        <w:numPr>
          <w:ilvl w:val="0"/>
          <w:numId w:val="0"/>
        </w:numPr>
        <w:autoSpaceDE w:val="false"/>
        <w:ind w:left="45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по библиотечному обслуживанию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. Предоставление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страция (перерегистрация) пользовате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едоставление документа, книги, документа на электронном носителе (далее – документ) из библиотечного фонда во временное пользование на абонементе, в читальном зале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слуга на территории города Барнаула предоставляется гражданам вне зависимости от пола, возраста, национальности, образования, социального положения, политических убеждений и отношения к религии и юридическим лиц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3. Блок-схема предоставления Услуги приводится в </w:t>
      </w:r>
      <w:hyperlink r:id="rId18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>риложении 4 к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егистрация (перерегистрация) пользовател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цедура регистрации пользователя в Учреждениях включает следующе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едъявление пользователем документа, удостоверяющего его личность (для несовершеннолетних в возрасте до 14 лет – документ, удостоверяющий личность их законных представителей, для юридических лиц – письмо на официальном бланке с указанием места регистрации юридического лица)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трудник Учреждения в течение 10 минут с момента обращения пользователя на основании предъявленного документа производит регистрацию пользователя в библиотеку в виде оформления читательского билета (если предусмотрен правилами пользования Учреждения). Заполняет паспортные данные пользователя с указанием домашнего, рабочего или сотового телефона в читательский  формуляр, присваивает порядковый номер. Читательский билет (если предусмотрен правилами пользования Учреждения) выдается пользователю. После регистрации специалист Учреждения знакомит пользователя с правилами пользования библиотекой под роспись. Подпись пользователя свидетельствует о том, что он ознакомлен с правилами, и несет ответственность за их соблюд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цедура перерегистрации пользователя в Учреждениях включает следующе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перерегистрации пользователя в течение 10 минут с момента обращения пользователя специалист отдела обслуживания проверяет сведения о пользователе в читательском формуляре, в случае необходимости вносит изменения, делает отметку о перерегистрации, присваивает новый порядковый номер  текущего года, выдает пользователю читательский билет (если предусмотрен правилами пользования) с отметкой о пере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е документов (книг, документов на электронных носителях) во временное пользование из библиотечного фонда на абонементе, в читальном зал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Абонемент - структурное подразделение Учреждения, осуществляющее выдачу во временное пользование документов (книг) из фонда библиотеки на определенный срок и на определенных услов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Обслуживание на абонементе осуществляется при предъявлении читательского билета или документа удостоверяющего личность (для несовершеннолетних в возрасте до 14 лет – документ, удостоверяющий личность их законных представителей).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пециалист абонемента оказывает пользователю помощь в выборе документов в открытом доступе путем устной консультации, при обслуживании нового пользователя сотрудник абонемента проводит с пользователем ознакомительную беседу о правилах пользования абонементом, порядке выбора и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ользователь в устной или письменной форме делает запрос на выдачу требуемого документа (сведения о книге: автор издания, название). Специалист абонемента выполняет запрос, записывает взятые документы в читательский формуляр. За каждый, полученный на абонементе экземпляр документа пользователь расписывается в читательском формуляре, при возврате документов роспись пользователя погашается подписью специалиста абонемен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Формуляр читателя является документом, удостоверяющим дату и факт выдачи читателю и приема специалистом абонемента документов и иных материалов. Читательский формуляр на руки не выдается, если пользователь прекратил посещать Учреждение по каким либо причинам, то его формуляр хранится 3 год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ользователь имеет право самостоятельно выбирать докумен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Время обслуживания на абонементе одного пользователя составляет 15 минут с момента поступления запроса на выдачу требуемого доку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Количество одновременно выдаваемых документов во временное пользование на дом не более 5 экземпляр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во временное пользование документа производится на срок 30 дней – взрослым пользователям, 15 дней – детям до 14 ле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Читальный зал - структурное подразделение Учреждения с помещением для чтения, осуществляющее выдачу документов для работы в Учреждении согласно режиму ее раб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бслуживание в читальном зале осуществляется при предъявлении читательского билета или документа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Специалист читального зала проводит консультации по каталогам, картотекам, новым поступлениям, производит подбор и выдачу документов. Количество одновременно выдаваемых документов не огранич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пециалист читального зала по письменному либо устному запросу находит требуемый документ в фонде читального зала,  специалист читального зала проставляет количественную отметку о выдаче документа из фонда читального зала в формуляре, документ отдает пользователю. При возврате пользователем документов количественная отметка о выдаче  документа погашается подписью специалиста абоне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Документы из читального зала во временное пользование вне библиотеки не выдаю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едоставление во временное пользование документов из библиотечного фонда в читальном зале производится на  время рабочего дня Учреж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14"/>
        </w:numPr>
        <w:tabs>
          <w:tab w:val="clear" w:pos="708"/>
          <w:tab w:val="left" w:pos="1134" w:leader="none"/>
          <w:tab w:val="left" w:pos="1418" w:leader="none"/>
          <w:tab w:val="left" w:pos="1560" w:leader="none"/>
          <w:tab w:val="left" w:pos="1701" w:leader="none"/>
        </w:tabs>
        <w:rPr/>
      </w:pPr>
      <w:r>
        <w:rPr/>
        <w:t>Требования к порядку выполнения административных</w:t>
      </w:r>
    </w:p>
    <w:p>
      <w:pPr>
        <w:pStyle w:val="Heading2"/>
        <w:tabs>
          <w:tab w:val="clear" w:pos="708"/>
          <w:tab w:val="left" w:pos="1134" w:leader="none"/>
        </w:tabs>
        <w:ind w:left="1410" w:hanging="0"/>
        <w:rPr/>
      </w:pPr>
      <w:r>
        <w:rPr/>
        <w:t>процедур, особенности выполнения административных процедур в электронной форме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Цель обращения: получение библиографической информации в электронном ви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(заявление) на предоставление библиографической информации в электро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(заявление) выполняется ответственными сотрудниками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ожидания заявителя в очереди при подаче запроса (заявления) не должен превышать 60 минут с момента подачи запроса (заявления). Срок ожидания заявителя в очереди при получении результата предоставления Услуги не должен превышать 6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 исполнения запроса (заявления) на предоставление библиографической информации (рабочий документ, 1 шт.) оригинал, выдается в процессе оказания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ая запись об издании (рабочий документ, 1 шт.) на бланке произвольной формы, оригинал, выдается в конце оказания Услуги, предоставляется без возвра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каз в предоставлении библиографической информации (рабочий документ, 1 шт.) ввиду отсутствия библиографической записи об издании в каталоге (рабочий документ, 1 шт.) оригинал, выдается в конце оказания Услуги, предоставляется без возвр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Цель обращения: библиотечное обслужи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гистрация (перерегистрация) пользователя производится ответственными сотрудниками Учрежде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гистрация (перерегистрация) одного пользователя  осуществляется в течение 10 минут  с момента обра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зультатом регистрации (перерегистрации) является запись в библиоте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документа из библиотечного фонда во временное пользование на абонементе, в читальном зале выполняется специалистами абонемента и читального за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ремя обслуживания на абонементе одного пользователя составляет 15 минут с момента поступления запроса на выдачу требуемого документа. Время обслуживания в читальном зале при выдаче и возврате документов составляет 20 минут с момента поступления запроса на выдачу требуемого доку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езультатом является предоставление документа из библиотечного фонда во временное пользование на абонементе и в читальном зале в конце оказания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</w:rPr>
      </w:pPr>
      <w:r>
        <w:rPr>
          <w:sz w:val="28"/>
          <w:lang w:val="en-US"/>
        </w:rPr>
        <w:t>IV</w:t>
      </w:r>
      <w:r>
        <w:rPr>
          <w:sz w:val="28"/>
        </w:rPr>
        <w:t>. Формы контроля за исполнением Регламента</w:t>
      </w:r>
    </w:p>
    <w:p>
      <w:pPr>
        <w:pStyle w:val="Normal"/>
        <w:autoSpaceDE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22"/>
        <w:numPr>
          <w:ilvl w:val="2"/>
          <w:numId w:val="1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/>
      </w:pPr>
      <w:r>
        <w:rPr/>
        <w:t>Формы контроля за исполнением должностными лицами Учреждений положений Регламента</w:t>
      </w:r>
    </w:p>
    <w:p>
      <w:pPr>
        <w:pStyle w:val="22"/>
        <w:ind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>Текущий к</w:t>
      </w:r>
      <w:r>
        <w:rPr>
          <w:sz w:val="28"/>
          <w:szCs w:val="28"/>
        </w:rPr>
        <w:t>онтроль за выполнением Регламента осуществляется должностными лицами Учреждений, ответственными за организацию работы по предоставлению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Текущий контроль осуществляется путем проведения должностным лицом, ответственным за организацию работы по предоставлению Услуги, проверок соблюдения и исполнения специалистами положений Регламента, иных нормативных правовых акт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рки могут быть плановыми (осуществляться на основании ежегодных планов работы Учреждений) и внеплановыми. Проверка также может проводиться по конкретному обращению заявителя.</w:t>
      </w:r>
    </w:p>
    <w:p>
      <w:pPr>
        <w:pStyle w:val="22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0"/>
        </w:numPr>
        <w:ind w:firstLine="709"/>
        <w:outlineLvl w:val="1"/>
        <w:rPr/>
      </w:pPr>
      <w:r>
        <w:rPr>
          <w:szCs w:val="28"/>
        </w:rPr>
        <w:t>2.</w:t>
        <w:tab/>
        <w:t>Порядок и периодичность осуществления плановых и внеплановых проверок при осуществлении контроля за исполнением должностными лицами Учреждениями положений Регламент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Услуги включает в себя проведение проверок, выявление и устранение нарушений, рассмотрение, принятие решений и подготовку ответов на обращения заявителей, содержащие жалобы на решения, действия (бездействие) должностных лиц Учреж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Для проведения проверки полноты и качества предоставления Услуги руководителями Учреждений формируется комиссия. Полномочия и состав комиссии утверждаются руководителями Учреж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зультаты деятельности комиссии оформляются протоколом, в котором отмечаются выявленные недостатки и предложения по их устранению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outlineLvl w:val="1"/>
        <w:rPr/>
      </w:pPr>
      <w:r>
        <w:rPr>
          <w:szCs w:val="24"/>
        </w:rPr>
        <w:t>Периодичность осуществления контроля устанавливается руководителями Учрежд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22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outlineLvl w:val="1"/>
        <w:rPr/>
      </w:pPr>
      <w:r>
        <w:rPr>
          <w:szCs w:val="28"/>
        </w:rPr>
        <w:t>3.</w:t>
        <w:tab/>
        <w:t>Ответственность должностных лиц Учреждений за решения и действия (бездействие), принимаемые (осуществляемые) в ходе предоставления Услуги</w:t>
      </w:r>
    </w:p>
    <w:p>
      <w:pPr>
        <w:pStyle w:val="22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Heading1"/>
        <w:ind w:firstLine="709"/>
        <w:jc w:val="both"/>
        <w:rPr/>
      </w:pPr>
      <w:r>
        <w:rPr/>
        <w:t>Персональная ответственность специалистов Учреждений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</w:rPr>
      </w:pPr>
      <w:r>
        <w:rPr>
          <w:sz w:val="28"/>
          <w:lang w:val="en-US"/>
        </w:rPr>
        <w:t>V</w:t>
      </w:r>
      <w:r>
        <w:rPr>
          <w:sz w:val="28"/>
        </w:rPr>
        <w:t>. Досудебный (внесудебный) порядок обжалования решений и действий (бездействия) должностных лиц Учреждений, предоставляющих Услугу, сотрудников Учреждений, участвующих в предоставлении Услуги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2"/>
        <w:numPr>
          <w:ilvl w:val="0"/>
          <w:numId w:val="8"/>
        </w:numPr>
        <w:tabs>
          <w:tab w:val="clear" w:pos="708"/>
          <w:tab w:val="left" w:pos="851" w:leader="none"/>
          <w:tab w:val="left" w:pos="1560" w:leader="none"/>
        </w:tabs>
        <w:ind w:left="0" w:firstLine="709"/>
        <w:rPr>
          <w:szCs w:val="28"/>
        </w:rPr>
      </w:pPr>
      <w:r>
        <w:rPr/>
        <w:t xml:space="preserve">Информация для заявителя об их праве на досудебное (внесудебное) обжалование действий (бездействий) должностных лиц Учреждений, предоставляющих Услугу, сотрудников, участвующих в предоставлении Услуги. </w:t>
      </w:r>
      <w:r>
        <w:rPr>
          <w:szCs w:val="28"/>
        </w:rPr>
        <w:t>Орган местного самоуправления и (или) должностное лицо, которым может быть адресована жалоба</w:t>
      </w:r>
    </w:p>
    <w:p>
      <w:pPr>
        <w:pStyle w:val="22"/>
        <w:tabs>
          <w:tab w:val="clear" w:pos="708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>заявителя в досудебном (внесудебном) порядке</w:t>
      </w:r>
    </w:p>
    <w:p>
      <w:pPr>
        <w:pStyle w:val="22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22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/>
        <w:t>Заявитель может обжаловать решения, действия (бездействие):</w:t>
      </w:r>
    </w:p>
    <w:p>
      <w:pPr>
        <w:pStyle w:val="22"/>
        <w:numPr>
          <w:ilvl w:val="0"/>
          <w:numId w:val="0"/>
        </w:numPr>
        <w:ind w:firstLine="709"/>
        <w:jc w:val="both"/>
        <w:outlineLvl w:val="1"/>
        <w:rPr/>
      </w:pPr>
      <w:r>
        <w:rPr>
          <w:szCs w:val="28"/>
        </w:rPr>
        <w:t xml:space="preserve">должностных лиц Учреждений – руководителю комитета по культуре города Барнаула; руководителя комитета по культуре города Барнаула – в администрации города Барнаула. </w:t>
      </w:r>
    </w:p>
    <w:p>
      <w:pPr>
        <w:pStyle w:val="22"/>
        <w:numPr>
          <w:ilvl w:val="0"/>
          <w:numId w:val="0"/>
        </w:numPr>
        <w:ind w:firstLine="709"/>
        <w:jc w:val="both"/>
        <w:outlineLvl w:val="1"/>
        <w:rPr/>
      </w:pPr>
      <w:r>
        <w:rPr>
          <w:szCs w:val="28"/>
        </w:rPr>
        <w:t>Контактные данные для подачи жалоб в связи с предоставлением Услуги приведены в приложении 2.</w:t>
      </w:r>
    </w:p>
    <w:p>
      <w:pPr>
        <w:pStyle w:val="22"/>
        <w:numPr>
          <w:ilvl w:val="0"/>
          <w:numId w:val="0"/>
        </w:numPr>
        <w:ind w:firstLine="709"/>
        <w:jc w:val="both"/>
        <w:outlineLvl w:val="1"/>
        <w:rPr/>
      </w:pPr>
      <w:r>
        <w:rPr>
          <w:szCs w:val="28"/>
        </w:rPr>
        <w:t>Жалоба подается в письменной форме на бумажном носителе, в электронной форме в Учреждения, предоставляющие  Услугу.</w:t>
      </w:r>
    </w:p>
    <w:p>
      <w:pPr>
        <w:pStyle w:val="Heading2"/>
        <w:numPr>
          <w:ilvl w:val="1"/>
          <w:numId w:val="13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Предмет досудебного (внесудебного) обжалования</w:t>
      </w:r>
    </w:p>
    <w:p>
      <w:pPr>
        <w:pStyle w:val="Normal"/>
        <w:ind w:left="1440" w:firstLine="709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может обратиться с жалобой, в том числе в следующих случаях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арушение срока регистрации запроса заявителя о предоставлении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арушение срока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тказ Учреждений, предоставляющих Услугу, должностных лиц Учреждений, предоставляющих Услугу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итель в своей жалобе указывает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наименование Учреждения, предоставляющего Услугу, должностного лица Учреждения, предоставляющего Услугу, решения и действия (бездействие) которого обжалуютс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фамилию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ведения об обжалуемых решениях и действиях (бездействии) должностного лица Учреждения, предоставляющего Услуг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должностного лица Учреждения, предоставляющего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1"/>
          <w:numId w:val="13"/>
        </w:numPr>
        <w:rPr/>
      </w:pPr>
      <w:r>
        <w:rPr/>
        <w:t>Права заявителя на получение информации и документов, необходимых для обоснования и рассмотрения жалобы</w:t>
      </w:r>
    </w:p>
    <w:p>
      <w:pPr>
        <w:pStyle w:val="22"/>
        <w:ind w:left="1440" w:hanging="0"/>
        <w:jc w:val="left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Заявитель получает устную информацию о ходе рассмотрения  жалобы по телефонам, указанным в приложении 1 к Регламенту, а также соответствующую письменную информацию по письменному запросу в Учреждение.</w:t>
      </w:r>
    </w:p>
    <w:p>
      <w:pPr>
        <w:pStyle w:val="Heading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1"/>
          <w:numId w:val="13"/>
        </w:numPr>
        <w:rPr/>
      </w:pPr>
      <w:r>
        <w:rPr/>
        <w:t>Сроки рассмотрения жалобы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бщий срок рассмотрения жалобы и направления ответа заявителю не должен превышать 15 рабочих дней с даты регистрац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случае обжалования отказа должностного лица Учрежд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, жалоба подлежит рассмотрению в течение 5 рабочих дней со дня ее регистрации.</w:t>
      </w:r>
    </w:p>
    <w:p>
      <w:pPr>
        <w:pStyle w:val="Heading2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2127" w:leader="none"/>
          <w:tab w:val="left" w:pos="2268" w:leader="none"/>
        </w:tabs>
        <w:ind w:left="900" w:firstLine="709"/>
        <w:jc w:val="left"/>
        <w:rPr/>
      </w:pPr>
      <w:r>
        <w:rPr/>
        <w:t>Результат досудебного (внесудебного) обжалова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</w:rPr>
        <w:t xml:space="preserve">1. По результатам рассмотрения жалобы должностное лицо </w:t>
      </w:r>
      <w:r>
        <w:rPr>
          <w:sz w:val="28"/>
          <w:szCs w:val="28"/>
        </w:rPr>
        <w:t>Учреждения</w:t>
      </w:r>
      <w:r>
        <w:rPr>
          <w:sz w:val="28"/>
        </w:rPr>
        <w:t>, предоставляющего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Учреждение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</w:rPr>
        <w:t xml:space="preserve">2. Не позднее дня, следующего за днем принятия решения, указанного в подпункте 1 пункта 5 раздела </w:t>
      </w:r>
      <w:r>
        <w:rPr>
          <w:sz w:val="28"/>
          <w:lang w:val="en-US"/>
        </w:rPr>
        <w:t>V</w:t>
      </w:r>
      <w:r>
        <w:rPr>
          <w:sz w:val="28"/>
        </w:rPr>
        <w:t xml:space="preserve">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</w:rPr>
        <w:t>3. При получении письменной жалобы, в которой содержаться нецензурные либо оскорбительные выражения, угрозы имуществу, жизни, здоровью должностного лица Учреждения, а также членов его семьи, Учреждение, оставляет жалобу без ответа по существу поставленных вопросов и сообщает заявителю, направившему жалобу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</w:rPr>
        <w:t>Если текст жалобы не поддается прочтению, ответ на жалобу не дается, и она не подлежит направлению на рассмотрение должностному лицу Учреждения в соответствии с его компетенцией, о чем в течение 7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</w:rPr>
        <w:t>В случает, если в жалобе  не указаны фамилия заявителя, направившего жалобу, и почтовый адрес, по которому должен быть направлен ответ, ответ на жалобу не дается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к Регламенту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 муниципальном бюджетном учрежд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Централизованная библиотечная система г. Барнаула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6948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15, г. Барнаул, ул. Профинтерна, 35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График работ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21"/>
              <w:gridCol w:w="425"/>
              <w:gridCol w:w="2550"/>
            </w:tblGrid>
            <w:tr>
              <w:trPr/>
              <w:tc>
                <w:tcPr>
                  <w:tcW w:w="3721" w:type="dxa"/>
                  <w:tcBorders/>
                </w:tcPr>
                <w:p>
                  <w:pPr>
                    <w:pStyle w:val="Style16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недельник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Style16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 10.00 до 19.00 </w:t>
                  </w:r>
                </w:p>
              </w:tc>
            </w:tr>
            <w:tr>
              <w:trPr/>
              <w:tc>
                <w:tcPr>
                  <w:tcW w:w="3721" w:type="dxa"/>
                  <w:tcBorders/>
                </w:tcPr>
                <w:p>
                  <w:pPr>
                    <w:pStyle w:val="Style16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торник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Style16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 10.00 до 19.00 </w:t>
                  </w:r>
                </w:p>
              </w:tc>
            </w:tr>
            <w:tr>
              <w:trPr/>
              <w:tc>
                <w:tcPr>
                  <w:tcW w:w="3721" w:type="dxa"/>
                  <w:tcBorders/>
                </w:tcPr>
                <w:p>
                  <w:pPr>
                    <w:pStyle w:val="Style16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реда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Style16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 10.00 до 19.00 </w:t>
                  </w:r>
                </w:p>
              </w:tc>
            </w:tr>
            <w:tr>
              <w:trPr/>
              <w:tc>
                <w:tcPr>
                  <w:tcW w:w="3721" w:type="dxa"/>
                  <w:tcBorders/>
                </w:tcPr>
                <w:p>
                  <w:pPr>
                    <w:pStyle w:val="Style16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Четверг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Style16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 10.00 до 19.00 </w:t>
                  </w:r>
                </w:p>
              </w:tc>
            </w:tr>
            <w:tr>
              <w:trPr/>
              <w:tc>
                <w:tcPr>
                  <w:tcW w:w="3721" w:type="dxa"/>
                  <w:tcBorders/>
                </w:tcPr>
                <w:p>
                  <w:pPr>
                    <w:pStyle w:val="Style16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ятница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Style16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 10.00 до 19.00 </w:t>
                  </w:r>
                </w:p>
              </w:tc>
            </w:tr>
            <w:tr>
              <w:trPr/>
              <w:tc>
                <w:tcPr>
                  <w:tcW w:w="3721" w:type="dxa"/>
                  <w:tcBorders/>
                </w:tcPr>
                <w:p>
                  <w:pPr>
                    <w:pStyle w:val="Style16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уббота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Style16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ыходной день </w:t>
                  </w:r>
                </w:p>
              </w:tc>
            </w:tr>
            <w:tr>
              <w:trPr/>
              <w:tc>
                <w:tcPr>
                  <w:tcW w:w="3721" w:type="dxa"/>
                  <w:tcBorders/>
                </w:tcPr>
                <w:p>
                  <w:pPr>
                    <w:pStyle w:val="Style16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скресенье</w:t>
                  </w:r>
                </w:p>
                <w:p>
                  <w:pPr>
                    <w:pStyle w:val="Style16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скресенье (с 1 июня по 1 сентября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Style16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6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Style16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 10.00 до 18.00</w:t>
                  </w:r>
                </w:p>
                <w:p>
                  <w:pPr>
                    <w:pStyle w:val="Style16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6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ходной день</w:t>
                  </w:r>
                </w:p>
              </w:tc>
            </w:tr>
            <w:tr>
              <w:trPr/>
              <w:tc>
                <w:tcPr>
                  <w:tcW w:w="3721" w:type="dxa"/>
                  <w:tcBorders/>
                </w:tcPr>
                <w:p>
                  <w:pPr>
                    <w:pStyle w:val="Style16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еденный перерыв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Style16"/>
                    <w:snapToGrid w:val="false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Style16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ет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15, г.Барнаул, ул. Профинтерна, 35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852) 61-17-12, (3852) 35-97-6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ый адрес: </w:t>
            </w:r>
            <w:hyperlink r:id="rId1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citylib@mail.ru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униципальном бюджетном учреждении культуры «Центральная универсальная молодежная библиотек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Барнаула  им. В. М. Башунова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6864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49, г. Барнаул, ул. Чернышевского, 55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График работы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93"/>
              <w:gridCol w:w="421"/>
              <w:gridCol w:w="2534"/>
            </w:tblGrid>
            <w:tr>
              <w:trPr/>
              <w:tc>
                <w:tcPr>
                  <w:tcW w:w="3693" w:type="dxa"/>
                  <w:tcBorders/>
                </w:tcPr>
                <w:p>
                  <w:pPr>
                    <w:pStyle w:val="Style16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недельник  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534" w:type="dxa"/>
                  <w:tcBorders/>
                </w:tcPr>
                <w:p>
                  <w:pPr>
                    <w:pStyle w:val="Style16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 10.00 до 19.00 </w:t>
                  </w:r>
                </w:p>
              </w:tc>
            </w:tr>
            <w:tr>
              <w:trPr/>
              <w:tc>
                <w:tcPr>
                  <w:tcW w:w="3693" w:type="dxa"/>
                  <w:tcBorders/>
                </w:tcPr>
                <w:p>
                  <w:pPr>
                    <w:pStyle w:val="Style16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торник 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534" w:type="dxa"/>
                  <w:tcBorders/>
                </w:tcPr>
                <w:p>
                  <w:pPr>
                    <w:pStyle w:val="Style16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 10.00 до 19.00 </w:t>
                  </w:r>
                </w:p>
              </w:tc>
            </w:tr>
            <w:tr>
              <w:trPr/>
              <w:tc>
                <w:tcPr>
                  <w:tcW w:w="3693" w:type="dxa"/>
                  <w:tcBorders/>
                </w:tcPr>
                <w:p>
                  <w:pPr>
                    <w:pStyle w:val="Style16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реда 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534" w:type="dxa"/>
                  <w:tcBorders/>
                </w:tcPr>
                <w:p>
                  <w:pPr>
                    <w:pStyle w:val="Style16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 10.00 до 19.00 </w:t>
                  </w:r>
                </w:p>
              </w:tc>
            </w:tr>
            <w:tr>
              <w:trPr/>
              <w:tc>
                <w:tcPr>
                  <w:tcW w:w="3693" w:type="dxa"/>
                  <w:tcBorders/>
                </w:tcPr>
                <w:p>
                  <w:pPr>
                    <w:pStyle w:val="Style16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Четверг 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534" w:type="dxa"/>
                  <w:tcBorders/>
                </w:tcPr>
                <w:p>
                  <w:pPr>
                    <w:pStyle w:val="Style16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 10.00 до 19.00 </w:t>
                  </w:r>
                </w:p>
              </w:tc>
            </w:tr>
            <w:tr>
              <w:trPr/>
              <w:tc>
                <w:tcPr>
                  <w:tcW w:w="3693" w:type="dxa"/>
                  <w:tcBorders/>
                </w:tcPr>
                <w:p>
                  <w:pPr>
                    <w:pStyle w:val="Style16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ятница 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534" w:type="dxa"/>
                  <w:tcBorders/>
                </w:tcPr>
                <w:p>
                  <w:pPr>
                    <w:pStyle w:val="Style16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 10.00 до 19.00 </w:t>
                  </w:r>
                </w:p>
              </w:tc>
            </w:tr>
            <w:tr>
              <w:trPr/>
              <w:tc>
                <w:tcPr>
                  <w:tcW w:w="3693" w:type="dxa"/>
                  <w:tcBorders/>
                </w:tcPr>
                <w:p>
                  <w:pPr>
                    <w:pStyle w:val="Style16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уббота 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534" w:type="dxa"/>
                  <w:tcBorders/>
                </w:tcPr>
                <w:p>
                  <w:pPr>
                    <w:pStyle w:val="Style16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ыходной день </w:t>
                  </w:r>
                </w:p>
              </w:tc>
            </w:tr>
            <w:tr>
              <w:trPr/>
              <w:tc>
                <w:tcPr>
                  <w:tcW w:w="3693" w:type="dxa"/>
                  <w:tcBorders/>
                </w:tcPr>
                <w:p>
                  <w:pPr>
                    <w:pStyle w:val="Style16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скресенье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534" w:type="dxa"/>
                  <w:tcBorders/>
                </w:tcPr>
                <w:p>
                  <w:pPr>
                    <w:pStyle w:val="Style16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 10.00 до 18.00</w:t>
                  </w:r>
                </w:p>
              </w:tc>
            </w:tr>
            <w:tr>
              <w:trPr/>
              <w:tc>
                <w:tcPr>
                  <w:tcW w:w="3693" w:type="dxa"/>
                  <w:tcBorders/>
                </w:tcPr>
                <w:p>
                  <w:pPr>
                    <w:pStyle w:val="Style16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еденный перерыв  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534" w:type="dxa"/>
                  <w:tcBorders/>
                </w:tcPr>
                <w:p>
                  <w:pPr>
                    <w:pStyle w:val="Style16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ет 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6648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период с 1 июня по 31 августа</w:t>
                  </w:r>
                </w:p>
              </w:tc>
            </w:tr>
            <w:tr>
              <w:trPr/>
              <w:tc>
                <w:tcPr>
                  <w:tcW w:w="3693" w:type="dxa"/>
                  <w:tcBorders/>
                </w:tcPr>
                <w:p>
                  <w:pPr>
                    <w:pStyle w:val="Style16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недельник 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534" w:type="dxa"/>
                  <w:tcBorders/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>
                      <w:sz w:val="28"/>
                      <w:szCs w:val="28"/>
                    </w:rPr>
                    <w:t xml:space="preserve">с 10.00 до 18.00 </w:t>
                  </w:r>
                </w:p>
              </w:tc>
            </w:tr>
            <w:tr>
              <w:trPr/>
              <w:tc>
                <w:tcPr>
                  <w:tcW w:w="3693" w:type="dxa"/>
                  <w:tcBorders/>
                </w:tcPr>
                <w:p>
                  <w:pPr>
                    <w:pStyle w:val="Style16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торник 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534" w:type="dxa"/>
                  <w:tcBorders/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>
                      <w:sz w:val="28"/>
                      <w:szCs w:val="28"/>
                    </w:rPr>
                    <w:t xml:space="preserve">с 10.00 до 18.00 </w:t>
                  </w:r>
                </w:p>
              </w:tc>
            </w:tr>
            <w:tr>
              <w:trPr/>
              <w:tc>
                <w:tcPr>
                  <w:tcW w:w="3693" w:type="dxa"/>
                  <w:tcBorders/>
                </w:tcPr>
                <w:p>
                  <w:pPr>
                    <w:pStyle w:val="Style16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реда 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534" w:type="dxa"/>
                  <w:tcBorders/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>
                      <w:sz w:val="28"/>
                      <w:szCs w:val="28"/>
                    </w:rPr>
                    <w:t xml:space="preserve">с 10.00 до 18.00 </w:t>
                  </w:r>
                </w:p>
              </w:tc>
            </w:tr>
            <w:tr>
              <w:trPr/>
              <w:tc>
                <w:tcPr>
                  <w:tcW w:w="3693" w:type="dxa"/>
                  <w:tcBorders/>
                </w:tcPr>
                <w:p>
                  <w:pPr>
                    <w:pStyle w:val="Style16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Четверг 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534" w:type="dxa"/>
                  <w:tcBorders/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>
                      <w:sz w:val="28"/>
                      <w:szCs w:val="28"/>
                    </w:rPr>
                    <w:t xml:space="preserve">с 10.00 до 18.00 </w:t>
                  </w:r>
                </w:p>
              </w:tc>
            </w:tr>
            <w:tr>
              <w:trPr/>
              <w:tc>
                <w:tcPr>
                  <w:tcW w:w="3693" w:type="dxa"/>
                  <w:tcBorders/>
                </w:tcPr>
                <w:p>
                  <w:pPr>
                    <w:pStyle w:val="Style16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ятница 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534" w:type="dxa"/>
                  <w:tcBorders/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>
                      <w:sz w:val="28"/>
                      <w:szCs w:val="28"/>
                    </w:rPr>
                    <w:t xml:space="preserve">с 10.00 до 18.00 </w:t>
                  </w:r>
                </w:p>
              </w:tc>
            </w:tr>
            <w:tr>
              <w:trPr/>
              <w:tc>
                <w:tcPr>
                  <w:tcW w:w="3693" w:type="dxa"/>
                  <w:tcBorders/>
                </w:tcPr>
                <w:p>
                  <w:pPr>
                    <w:pStyle w:val="Style16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уббота 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534" w:type="dxa"/>
                  <w:tcBorders/>
                </w:tcPr>
                <w:p>
                  <w:pPr>
                    <w:pStyle w:val="Style16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ыходной день </w:t>
                  </w:r>
                </w:p>
              </w:tc>
            </w:tr>
            <w:tr>
              <w:trPr/>
              <w:tc>
                <w:tcPr>
                  <w:tcW w:w="3693" w:type="dxa"/>
                  <w:tcBorders/>
                </w:tcPr>
                <w:p>
                  <w:pPr>
                    <w:pStyle w:val="Style16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скресенье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534" w:type="dxa"/>
                  <w:tcBorders/>
                </w:tcPr>
                <w:p>
                  <w:pPr>
                    <w:pStyle w:val="Style16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ходной день</w:t>
                  </w:r>
                </w:p>
              </w:tc>
            </w:tr>
            <w:tr>
              <w:trPr/>
              <w:tc>
                <w:tcPr>
                  <w:tcW w:w="3693" w:type="dxa"/>
                  <w:tcBorders/>
                </w:tcPr>
                <w:p>
                  <w:pPr>
                    <w:pStyle w:val="Style16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еденный перерыв 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534" w:type="dxa"/>
                  <w:tcBorders/>
                </w:tcPr>
                <w:p>
                  <w:pPr>
                    <w:pStyle w:val="Style16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ет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49, г. Барнаул, ул. Чернышевского, 55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852) 36-92-51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ый адрес: </w:t>
            </w:r>
            <w:hyperlink r:id="rId2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gmblib@mail.ru</w:t>
              </w:r>
            </w:hyperlink>
          </w:p>
        </w:tc>
      </w:tr>
    </w:tbl>
    <w:p>
      <w:pPr>
        <w:pStyle w:val="Heading3"/>
        <w:ind w:firstLine="540"/>
        <w:rPr/>
      </w:pPr>
      <w:r>
        <w:rPr/>
      </w:r>
      <w:r>
        <w:br w:type="page"/>
      </w:r>
    </w:p>
    <w:p>
      <w:pPr>
        <w:pStyle w:val="Heading3"/>
        <w:tabs>
          <w:tab w:val="clear" w:pos="708"/>
          <w:tab w:val="left" w:pos="7513" w:leader="none"/>
        </w:tabs>
        <w:ind w:firstLine="54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к Регламенту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2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 xml:space="preserve">Контактные данные для подачи жалоб в связи </w:t>
      </w:r>
    </w:p>
    <w:p>
      <w:pPr>
        <w:pStyle w:val="22"/>
        <w:numPr>
          <w:ilvl w:val="0"/>
          <w:numId w:val="0"/>
        </w:numPr>
        <w:ind w:firstLine="709"/>
        <w:outlineLvl w:val="1"/>
        <w:rPr/>
      </w:pPr>
      <w:r>
        <w:rPr>
          <w:szCs w:val="28"/>
        </w:rPr>
        <w:t xml:space="preserve">с предоставлением Услуги </w:t>
      </w:r>
    </w:p>
    <w:p>
      <w:pPr>
        <w:pStyle w:val="22"/>
        <w:numPr>
          <w:ilvl w:val="0"/>
          <w:numId w:val="0"/>
        </w:numPr>
        <w:ind w:firstLine="709"/>
        <w:outlineLvl w:val="1"/>
        <w:rPr>
          <w:i/>
          <w:i/>
          <w:iCs/>
          <w:szCs w:val="28"/>
        </w:rPr>
      </w:pPr>
      <w:r>
        <w:rPr>
          <w:i/>
          <w:iCs/>
          <w:szCs w:val="28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133"/>
        <w:gridCol w:w="3124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Администрации города Барнаул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-кт Ленина, 17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г. Барнаул, 65604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бинет 12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3852) 29-10-78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культуре города Барнаул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6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наул, 65605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бинет 2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3" w:leader="none"/>
              </w:tabs>
              <w:autoSpaceDE w:val="false"/>
              <w:jc w:val="both"/>
              <w:outlineLvl w:val="1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телефон (3852) 63-92-3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к Регламенту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Heading1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09"/>
        <w:rPr/>
      </w:pPr>
      <w:r>
        <w:rPr>
          <w:bCs/>
        </w:rPr>
        <w:t xml:space="preserve">Блок-схема последовательности административных действий </w:t>
      </w:r>
    </w:p>
    <w:p>
      <w:pPr>
        <w:pStyle w:val="Heading1"/>
        <w:ind w:firstLine="709"/>
        <w:rPr/>
      </w:pPr>
      <w:r>
        <w:rPr>
          <w:bCs/>
        </w:rPr>
        <w:t xml:space="preserve">по предоставлению </w:t>
      </w:r>
      <w:r>
        <w:rPr>
          <w:szCs w:val="28"/>
        </w:rPr>
        <w:t>библиографической информ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07695</wp:posOffset>
                </wp:positionH>
                <wp:positionV relativeFrom="paragraph">
                  <wp:posOffset>32385</wp:posOffset>
                </wp:positionV>
                <wp:extent cx="474980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заявления и комплекта документов на предоставление услуги библиотечное, информационное и справочно-библиографическое обслуживание населения - запроса на предоставление библиографической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pt;height:73.5pt;mso-wrap-distance-left:9.05pt;mso-wrap-distance-right:9.05pt;mso-wrap-distance-top:0pt;mso-wrap-distance-bottom:0pt;margin-top:2.55pt;mso-position-vertical-relative:text;margin-left:4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заявления и комплекта документов на предоставление услуги библиотечное, информационное и справочно-библиографическое обслуживание населения - запроса на предоставление библиографической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3220</wp:posOffset>
                </wp:positionH>
                <wp:positionV relativeFrom="paragraph">
                  <wp:posOffset>50800</wp:posOffset>
                </wp:positionV>
                <wp:extent cx="0" cy="4572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4pt" to="228.6pt,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134620</wp:posOffset>
                </wp:positionV>
                <wp:extent cx="4914265" cy="685800"/>
                <wp:effectExtent l="0" t="508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685800"/>
                          <a:chOff x="0" y="0"/>
                          <a:chExt cx="491436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9143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160" y="0"/>
                            <a:ext cx="3429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правильности оформления заявления и документов (запроса на предоставление библиографической информаци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248760"/>
                            <a:ext cx="456480" cy="43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10.6pt;width:386.95pt;height:54pt" coordorigin="612,212" coordsize="7739,1080">
                <v:rect id="shape_0" stroked="f" o:allowincell="f" style="position:absolute;left:612;top:213;width:7738;height:107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31;top:212;width:5399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правильности оформления заявления и документов (запроса на предоставление библиографической информаци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33,604" to="8351,12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1186180</wp:posOffset>
                </wp:positionV>
                <wp:extent cx="4914265" cy="6851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685080"/>
                          <a:chOff x="0" y="0"/>
                          <a:chExt cx="4914360" cy="685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9143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93.4pt;width:386.95pt;height:53.95pt" coordorigin="612,1868" coordsize="7739,1079">
                <v:rect id="shape_0" stroked="f" o:allowincell="f" style="position:absolute;left:612;top:1868;width:7738;height:107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757680</wp:posOffset>
                </wp:positionV>
                <wp:extent cx="4914265" cy="6851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685080"/>
                          <a:chOff x="0" y="0"/>
                          <a:chExt cx="4914360" cy="685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9143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138.4pt;width:386.95pt;height:53.95pt" coordorigin="72,2768" coordsize="7739,1079">
                <v:rect id="shape_0" stroked="f" o:allowincell="f" style="position:absolute;left:72;top:2768;width:7738;height:107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25780</wp:posOffset>
                </wp:positionH>
                <wp:positionV relativeFrom="paragraph">
                  <wp:posOffset>1414780</wp:posOffset>
                </wp:positionV>
                <wp:extent cx="4914265" cy="35198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3519720"/>
                          <a:chOff x="0" y="0"/>
                          <a:chExt cx="4914360" cy="35197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914360" cy="351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942560" y="2263320"/>
                            <a:ext cx="13708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3400" y="735480"/>
                            <a:ext cx="720" cy="63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1142280"/>
                            <a:ext cx="2056680" cy="66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библиографической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4pt;margin-top:111.4pt;width:386.95pt;height:277.15pt" coordorigin="-828,2228" coordsize="7739,5543">
                <v:rect id="shape_0" stroked="f" o:allowincell="f" style="position:absolute;left:-828;top:2228;width:7738;height:5542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231,5792" to="4389,705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79,3386" to="6579,43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;top:4027;width:3238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библиографической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9390</wp:posOffset>
                </wp:positionH>
                <wp:positionV relativeFrom="paragraph">
                  <wp:posOffset>477520</wp:posOffset>
                </wp:positionV>
                <wp:extent cx="1217295" cy="480060"/>
                <wp:effectExtent l="635" t="4445" r="190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7160" cy="4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7.6pt" to="111.5pt,7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</wp:posOffset>
                </wp:positionH>
                <wp:positionV relativeFrom="paragraph">
                  <wp:posOffset>1300480</wp:posOffset>
                </wp:positionV>
                <wp:extent cx="0" cy="1257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02.4pt" to="21.6pt,20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17720</wp:posOffset>
                </wp:positionH>
                <wp:positionV relativeFrom="paragraph">
                  <wp:posOffset>3677920</wp:posOffset>
                </wp:positionV>
                <wp:extent cx="800100" cy="800100"/>
                <wp:effectExtent l="3810" t="38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289.6pt" to="426.55pt,35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195</wp:posOffset>
                </wp:positionH>
                <wp:positionV relativeFrom="paragraph">
                  <wp:posOffset>948055</wp:posOffset>
                </wp:positionV>
                <wp:extent cx="476250" cy="3619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74.6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179695</wp:posOffset>
                </wp:positionH>
                <wp:positionV relativeFrom="paragraph">
                  <wp:posOffset>833755</wp:posOffset>
                </wp:positionV>
                <wp:extent cx="476250" cy="3619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65.65pt;mso-position-vertical-relative:text;margin-left:40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446020</wp:posOffset>
                </wp:positionH>
                <wp:positionV relativeFrom="paragraph">
                  <wp:posOffset>2776855</wp:posOffset>
                </wp:positionV>
                <wp:extent cx="3541395" cy="9105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139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зультат исполнения запроса на предоставление библиографической информации (рабочий документ, 1 шт.) оригинал, выдается в процессе оказа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85pt;height:71.7pt;mso-wrap-distance-left:9.05pt;mso-wrap-distance-right:9.05pt;mso-wrap-distance-top:0pt;mso-wrap-distance-bottom:0pt;margin-top:218.65pt;mso-position-vertical-relative:text;margin-left:19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зультат исполнения запроса на предоставление библиографической информации (рабочий документ, 1 шт.) оригинал, выдается в процессе оказа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8105</wp:posOffset>
                </wp:positionH>
                <wp:positionV relativeFrom="paragraph">
                  <wp:posOffset>4468495</wp:posOffset>
                </wp:positionV>
                <wp:extent cx="2762250" cy="16192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библиографической информации (рабочий документ, 1 шт.) ввиду отсутствия библиографической записи об издании в каталоге (рабочий документ, 1 шт.) оригинал, выдается в конце оказания услуги, предоставляется без возвр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27.5pt;mso-wrap-distance-left:9.05pt;mso-wrap-distance-right:9.05pt;mso-wrap-distance-top:0pt;mso-wrap-distance-bottom:0pt;margin-top:351.8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Отказ в предоставлении библиографической информации (рабочий документ, 1 шт.) ввиду отсутствия библиографической записи об издании в каталоге (рабочий документ, 1 шт.) оригинал, выдается в конце оказания услуги, предоставляется без возвр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2765</wp:posOffset>
                </wp:positionH>
                <wp:positionV relativeFrom="paragraph">
                  <wp:posOffset>4468495</wp:posOffset>
                </wp:positionV>
                <wp:extent cx="2914650" cy="10477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Библиографическая запись об издании (рабочий документ, 1 шт.) на бланке произвольной формы, оригинал, выдается в конце оказания услуги, предоставляется без возвр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82.5pt;mso-wrap-distance-left:9.05pt;mso-wrap-distance-right:9.05pt;mso-wrap-distance-top:0pt;mso-wrap-distance-bottom:0pt;margin-top:351.85pt;mso-position-vertical-relative:text;margin-left:241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Библиографическая запись об издании (рабочий документ, 1 шт.) на бланке произвольной формы, оригинал, выдается в конце оказания услуги, предоставляется без возвр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44465</wp:posOffset>
                </wp:positionH>
                <wp:positionV relativeFrom="paragraph">
                  <wp:posOffset>135255</wp:posOffset>
                </wp:positionV>
                <wp:extent cx="172085" cy="506730"/>
                <wp:effectExtent l="12065" t="1905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080" cy="50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95pt,10.65pt" to="426.45pt,5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386965</wp:posOffset>
                </wp:positionH>
                <wp:positionV relativeFrom="paragraph">
                  <wp:posOffset>13335</wp:posOffset>
                </wp:positionV>
                <wp:extent cx="4744720" cy="1028065"/>
                <wp:effectExtent l="508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4800" cy="1028160"/>
                          <a:chOff x="0" y="0"/>
                          <a:chExt cx="4744800" cy="1028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74480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77560"/>
                            <a:ext cx="3030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работ для получения требуемой библиографической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95pt;margin-top:1.05pt;width:373.6pt;height:80.95pt" coordorigin="3759,21" coordsize="7472,1619">
                <v:rect id="shape_0" stroked="f" o:allowincell="f" style="position:absolute;left:3759;top:21;width:7471;height:161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759;top:458;width:477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работ для получения требуемой библиографической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к Регламенту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72640</wp:posOffset>
                </wp:positionH>
                <wp:positionV relativeFrom="paragraph">
                  <wp:posOffset>743585</wp:posOffset>
                </wp:positionV>
                <wp:extent cx="2238375" cy="50482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504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потребителя в Учреж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63.2pt;margin-top:58.55pt;width:176.2pt;height:39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потребителя в Учрежд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311015</wp:posOffset>
                </wp:positionH>
                <wp:positionV relativeFrom="paragraph">
                  <wp:posOffset>1000760</wp:posOffset>
                </wp:positionV>
                <wp:extent cx="11049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9.45pt;margin-top:7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805815</wp:posOffset>
                </wp:positionH>
                <wp:positionV relativeFrom="paragraph">
                  <wp:posOffset>1000760</wp:posOffset>
                </wp:positionV>
                <wp:extent cx="126682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45pt;margin-top:7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Блок-схема последовательности административных действий по предоставлению</w:t>
      </w:r>
      <w:r>
        <w:rPr/>
        <w:t xml:space="preserve"> </w:t>
      </w:r>
      <w:r>
        <w:rPr>
          <w:sz w:val="28"/>
          <w:szCs w:val="28"/>
        </w:rPr>
        <w:t>библиотечного обслуживания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повторное</w:t>
        <w:tab/>
        <w:t>повторное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14010</wp:posOffset>
                </wp:positionH>
                <wp:positionV relativeFrom="paragraph">
                  <wp:posOffset>66675</wp:posOffset>
                </wp:positionV>
                <wp:extent cx="1270" cy="57975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3pt;margin-top:5.25pt;width:0.05pt;height:4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5815</wp:posOffset>
                </wp:positionH>
                <wp:positionV relativeFrom="paragraph">
                  <wp:posOffset>66040</wp:posOffset>
                </wp:positionV>
                <wp:extent cx="1270" cy="63754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3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45pt;margin-top:5.2pt;width:0.1pt;height:5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96260</wp:posOffset>
                </wp:positionH>
                <wp:positionV relativeFrom="paragraph">
                  <wp:posOffset>138430</wp:posOffset>
                </wp:positionV>
                <wp:extent cx="1270" cy="33274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8pt;margin-top:10.9pt;width:0.05pt;height:26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первичное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06925</wp:posOffset>
                </wp:positionH>
                <wp:positionV relativeFrom="paragraph">
                  <wp:posOffset>120015</wp:posOffset>
                </wp:positionV>
                <wp:extent cx="1381125" cy="125412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254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ъявление читательского билета или документа, удостоверяющего лич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75pt;margin-top:9.45pt;width:108.7pt;height:98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ъявление читательского билета или документа, удостоверяющего лич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6375</wp:posOffset>
                </wp:positionH>
                <wp:positionV relativeFrom="paragraph">
                  <wp:posOffset>1270</wp:posOffset>
                </wp:positionV>
                <wp:extent cx="1771650" cy="63817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638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, предусмотренных п.8 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25pt;margin-top:0.1pt;width:139.45pt;height:5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, предусмотренных п.8 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78380</wp:posOffset>
                </wp:positionH>
                <wp:positionV relativeFrom="paragraph">
                  <wp:posOffset>-3175</wp:posOffset>
                </wp:positionV>
                <wp:extent cx="1981200" cy="22733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73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едъявление документа, удостоверяющего личность (для несовершеннолетних в возрасте до 14 лет – документ удостоверяющий личность их законных представителей), для юридических лиц – письмо на официальном бланке с указанием места регистрации юридическог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pt;height:179pt;mso-wrap-distance-left:9.05pt;mso-wrap-distance-right:9.05pt;mso-wrap-distance-top:0pt;mso-wrap-distance-bottom:0pt;margin-top:-0.25pt;mso-position-vertical-relative:text;margin-left:17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едъявление документа, удостоверяющего личность (для несовершеннолетних в возрасте до 14 лет – документ удостоверяющий личность их законных представителей), для юридических лиц – письмо на официальном бланке с указанием места регистрации юридическог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76270</wp:posOffset>
                </wp:positionH>
                <wp:positionV relativeFrom="paragraph">
                  <wp:posOffset>4278630</wp:posOffset>
                </wp:positionV>
                <wp:extent cx="1270" cy="26670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1pt;margin-top:336.9pt;width:0.1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75000</wp:posOffset>
                </wp:positionH>
                <wp:positionV relativeFrom="paragraph">
                  <wp:posOffset>3421380</wp:posOffset>
                </wp:positionV>
                <wp:extent cx="1270" cy="200660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pt;margin-top:269.4pt;width:0.1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17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6375</wp:posOffset>
                </wp:positionH>
                <wp:positionV relativeFrom="paragraph">
                  <wp:posOffset>541020</wp:posOffset>
                </wp:positionV>
                <wp:extent cx="1771650" cy="54292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54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предоставлении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25pt;margin-top:42.6pt;width:139.45pt;height:42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предоставлении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16025</wp:posOffset>
                </wp:positionH>
                <wp:positionV relativeFrom="paragraph">
                  <wp:posOffset>1903095</wp:posOffset>
                </wp:positionV>
                <wp:extent cx="2447290" cy="134302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7280" cy="1343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формление и выдача читательского билета (если предусмотрен правилами пользования), оформление читательского формуляр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 мин. с момента обращения пользова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75pt;margin-top:149.85pt;width:192.65pt;height:105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формление и выдача читательского билета (если предусмотрен правилами пользования), оформление читательского формуляр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 мин. с момента обращения пользова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2490</wp:posOffset>
                </wp:positionH>
                <wp:positionV relativeFrom="paragraph">
                  <wp:posOffset>113665</wp:posOffset>
                </wp:positionV>
                <wp:extent cx="1270" cy="427990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7pt;margin-top:8.95pt;width:0.05pt;height:33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35475</wp:posOffset>
                </wp:positionH>
                <wp:positionV relativeFrom="paragraph">
                  <wp:posOffset>1158875</wp:posOffset>
                </wp:positionV>
                <wp:extent cx="1552575" cy="315277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315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документа (книги) из библиотечного фонда во временное пользование на абонементе (30 дней – взрослым пользователям, 15 дней – детям до 14 лет), в читальном зале (в течение рабочего дня Учреждени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20 мин. с момента поступления запрос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25pt;margin-top:91.25pt;width:122.2pt;height:248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документа (книги) из библиотечного фонда во временное пользование на абонементе (30 дней – взрослым пользователям, 15 дней – детям до 14 лет), в читальном зале (в течение рабочего дня Учреждения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20 мин. с момента поступления запрос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15915</wp:posOffset>
                </wp:positionH>
                <wp:positionV relativeFrom="paragraph">
                  <wp:posOffset>673100</wp:posOffset>
                </wp:positionV>
                <wp:extent cx="2540" cy="485775"/>
                <wp:effectExtent l="38100" t="635" r="3619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45pt;margin-top:53pt;width:0.1pt;height:38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93720</wp:posOffset>
                </wp:positionH>
                <wp:positionV relativeFrom="paragraph">
                  <wp:posOffset>1312545</wp:posOffset>
                </wp:positionV>
                <wp:extent cx="1270" cy="591185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6pt;margin-top:103.35pt;width:0.05pt;height:4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63315</wp:posOffset>
                </wp:positionH>
                <wp:positionV relativeFrom="paragraph">
                  <wp:posOffset>4311650</wp:posOffset>
                </wp:positionV>
                <wp:extent cx="1534795" cy="392430"/>
                <wp:effectExtent l="1270" t="18415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5040" cy="39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45pt;margin-top:339.5pt;width:120.8pt;height:30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11580</wp:posOffset>
                </wp:positionH>
                <wp:positionV relativeFrom="paragraph">
                  <wp:posOffset>3441700</wp:posOffset>
                </wp:positionV>
                <wp:extent cx="2456180" cy="66611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знакомление с правилами  пользования библиотекой под роспи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pt;height:52.45pt;mso-wrap-distance-left:9.05pt;mso-wrap-distance-right:9.05pt;mso-wrap-distance-top:0pt;mso-wrap-distance-bottom:0pt;margin-top:271pt;mso-position-vertical-relative:text;margin-left:9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знакомление с правилами  пользования библиотекой под рос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11580</wp:posOffset>
                </wp:positionH>
                <wp:positionV relativeFrom="paragraph">
                  <wp:posOffset>4365625</wp:posOffset>
                </wp:positionV>
                <wp:extent cx="2456180" cy="68516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ъявление читательского билета или документа, удостоверяющего лич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pt;height:53.95pt;mso-wrap-distance-left:9.05pt;mso-wrap-distance-right:9.05pt;mso-wrap-distance-top:0pt;mso-wrap-distance-bottom:0pt;margin-top:343.75pt;mso-position-vertical-relative:text;margin-left:9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ъявление читательского билета или документа, удостоверяющего личност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985" w:right="62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410"/>
        </w:tabs>
        <w:ind w:left="1410" w:hanging="87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414"/>
        </w:tabs>
        <w:ind w:left="1414" w:hanging="70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jc w:val="right"/>
      <w:outlineLvl w:val="2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Val">
    <w:name w:val="val"/>
    <w:basedOn w:val="Style11"/>
    <w:qFormat/>
    <w:rPr/>
  </w:style>
  <w:style w:type="character" w:styleId="1">
    <w:name w:val="Заголовок 1 Знак"/>
    <w:qFormat/>
    <w:rPr>
      <w:rFonts w:eastAsia="Arial Unicode MS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2">
    <w:name w:val="Текст сноски Знак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2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firstLine="360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ylib@mail.ru" TargetMode="External"/><Relationship Id="rId3" Type="http://schemas.openxmlformats.org/officeDocument/2006/relationships/hyperlink" Target="mailto:gmblib@mail.ru" TargetMode="External"/><Relationship Id="rId4" Type="http://schemas.openxmlformats.org/officeDocument/2006/relationships/hyperlink" Target="mailto:citylib@mail.ru" TargetMode="External"/><Relationship Id="rId5" Type="http://schemas.openxmlformats.org/officeDocument/2006/relationships/hyperlink" Target="mailto:gmblib@mail.ru" TargetMode="External"/><Relationship Id="rId6" Type="http://schemas.openxmlformats.org/officeDocument/2006/relationships/hyperlink" Target="http://www.barnaul.org/" TargetMode="External"/><Relationship Id="rId7" Type="http://schemas.openxmlformats.org/officeDocument/2006/relationships/hyperlink" Target="consultantplus://offline/ref=D308F43A835DE170ECF78DCDD460E61AE98BFCD3451F8F771A7FC5520C271C70E60DDEDB928AFC49568969w9EDC" TargetMode="External"/><Relationship Id="rId8" Type="http://schemas.openxmlformats.org/officeDocument/2006/relationships/hyperlink" Target="http://citylib-barnaul.ru/" TargetMode="External"/><Relationship Id="rId9" Type="http://schemas.openxmlformats.org/officeDocument/2006/relationships/hyperlink" Target="http://www.city-lib.ru/" TargetMode="External"/><Relationship Id="rId10" Type="http://schemas.openxmlformats.org/officeDocument/2006/relationships/hyperlink" Target="http://cbs.lib.secna.ru/" TargetMode="External"/><Relationship Id="rId11" Type="http://schemas.openxmlformats.org/officeDocument/2006/relationships/hyperlink" Target="http://libgmb.ru/" TargetMode="External"/><Relationship Id="rId12" Type="http://schemas.openxmlformats.org/officeDocument/2006/relationships/hyperlink" Target="http://www.gosuslugi.ru/ru" TargetMode="External"/><Relationship Id="rId13" Type="http://schemas.openxmlformats.org/officeDocument/2006/relationships/hyperlink" Target="http://citylib-barnaul.ru/" TargetMode="External"/><Relationship Id="rId14" Type="http://schemas.openxmlformats.org/officeDocument/2006/relationships/hyperlink" Target="http://www.city-lib.ru/" TargetMode="External"/><Relationship Id="rId15" Type="http://schemas.openxmlformats.org/officeDocument/2006/relationships/hyperlink" Target="http://cbs.lib.secna.ru/" TargetMode="External"/><Relationship Id="rId16" Type="http://schemas.openxmlformats.org/officeDocument/2006/relationships/hyperlink" Target="http://libgmb.ru/" TargetMode="External"/><Relationship Id="rId17" Type="http://schemas.openxmlformats.org/officeDocument/2006/relationships/hyperlink" Target="consultantplus://offline/ref=EFF37294A5D8AA4C2BF1204931C3C5DF2E89D387C4FE97A7B485823EBEC00C6E6529392B894EA9D5TEc8C" TargetMode="External"/><Relationship Id="rId18" Type="http://schemas.openxmlformats.org/officeDocument/2006/relationships/hyperlink" Target="consultantplus://offline/ref=EFF37294A5D8AA4C2BF1204931C3C5DF2E89D387C4FE97A7B485823EBEC00C6E6529392B894EA9D5TEc8C" TargetMode="External"/><Relationship Id="rId19" Type="http://schemas.openxmlformats.org/officeDocument/2006/relationships/hyperlink" Target="mailto:citylib@mail.ru" TargetMode="External"/><Relationship Id="rId20" Type="http://schemas.openxmlformats.org/officeDocument/2006/relationships/hyperlink" Target="mailto:gmblib@mail.ru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12:00Z</dcterms:created>
  <dc:creator>belova.tn</dc:creator>
  <dc:description/>
  <cp:keywords/>
  <dc:language>en-US</dc:language>
  <cp:lastModifiedBy>Ирина В. Потанина</cp:lastModifiedBy>
  <cp:lastPrinted>2012-04-05T11:28:00Z</cp:lastPrinted>
  <dcterms:modified xsi:type="dcterms:W3CDTF">2015-01-14T06:12:00Z</dcterms:modified>
  <cp:revision>2</cp:revision>
  <dc:subject/>
  <dc:title>ПРЕДЛОЖЕНИЯ</dc:title>
</cp:coreProperties>
</file>