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ge">
                  <wp:posOffset>686435</wp:posOffset>
                </wp:positionV>
                <wp:extent cx="2030730" cy="1219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sub_1000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9.01.2015 №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6.05pt;mso-wrap-distance-left:9.05pt;mso-wrap-distance-right:9.05pt;mso-wrap-distance-top:0pt;mso-wrap-distance-bottom:0pt;margin-top:54.05pt;mso-position-vertical-relative:page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bookmarkStart w:id="1" w:name="sub_1000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Приложение 1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9.01.2015 №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  <w:br/>
        <w:t>комиссии по делам несовершеннолетних и защите их прав</w:t>
      </w:r>
    </w:p>
    <w:p>
      <w:pPr>
        <w:pStyle w:val="Heading1"/>
        <w:tabs>
          <w:tab w:val="clear" w:pos="708"/>
          <w:tab w:val="left" w:pos="5387" w:leader="none"/>
          <w:tab w:val="left" w:pos="552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Железнодорож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812"/>
      </w:tblGrid>
      <w:tr>
        <w:trPr>
          <w:trHeight w:val="1172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Железнодорожного района по социальным вопросам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рм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Железнодорожного района, ответственный секретар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евого некоммерческого Молодежного Фонда Социальных Инициатив «Свет Пробуждения» (по согласованию)</w:t>
            </w:r>
          </w:p>
        </w:tc>
      </w:tr>
      <w:tr>
        <w:trPr>
          <w:trHeight w:val="2140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к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профилактике безнадзорности правонарушений несовершен-нолетних краевого государственного бюджетного учреждения социального обслуживания «Кризисный центр для мужчин» (по согласованию)</w:t>
            </w:r>
          </w:p>
        </w:tc>
      </w:tr>
      <w:tr>
        <w:trPr>
          <w:trHeight w:val="1475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ил Леонид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делам молодежи, культуре, физической культуре      и спорту администрации Железнодорожного района</w:t>
            </w:r>
          </w:p>
        </w:tc>
      </w:tr>
      <w:tr>
        <w:trPr>
          <w:trHeight w:val="2051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ар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краевого государственного бюджетного учреждения социального обслуживания «Комплексный центр социального обслуживания населения г.Барнаула»  по   Железнодорожному    району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97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зулен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Железнодорожн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 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он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действия занятости населения краевого государственного казенного учреждения «Центр занятости населения г.Барнаула» (по согласованию)</w:t>
            </w:r>
          </w:p>
        </w:tc>
      </w:tr>
      <w:tr>
        <w:trPr>
          <w:trHeight w:val="1110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фирен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№1 Управления МВД России по г.Барнаулу            (по согласованию)</w:t>
            </w:r>
          </w:p>
        </w:tc>
      </w:tr>
      <w:tr>
        <w:trPr>
          <w:trHeight w:val="1120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          по Железнодорожному району комитета           по образованию г.Барнаул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цир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а Иван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краевого государственного бюджетного учреждения здравоохранения «Алтайский краевой наркологический диспансер»  (по согласова-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Михайл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хране прав детства администрации Железнодорож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9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елева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исполнению наказаний и применению иных мер уголовно-правового характера ФКУУИИ УФСИН России по Алтайскому краю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 Виктор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отдела полиции №1 Управления МВД России по г.Барнаулу            (по согласованию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  <w:br/>
              <w:t xml:space="preserve">администрации города, </w:t>
            </w:r>
          </w:p>
          <w:p>
            <w:pPr>
              <w:pStyle w:val="Style2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                                                                       П.Д.Фризен</w:t>
            </w:r>
          </w:p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62525</wp:posOffset>
                </wp:positionH>
                <wp:positionV relativeFrom="paragraph">
                  <wp:posOffset>-33655</wp:posOffset>
                </wp:positionV>
                <wp:extent cx="2030730" cy="1219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bookmarkStart w:id="2" w:name="sub_2000"/>
                            <w:bookmarkEnd w:id="2"/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от 19.01.2015 №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6.05pt;mso-wrap-distance-left:9.05pt;mso-wrap-distance-right:9.05pt;mso-wrap-distance-top:0pt;mso-wrap-distance-bottom:0pt;margin-top:-2.65pt;mso-position-vertical-relative:text;margin-left:3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bookmarkStart w:id="3" w:name="sub_2000"/>
                      <w:bookmarkEnd w:id="3"/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администрации гор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от 19.01.2015 №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СОСТАВ </w:t>
        <w:br/>
        <w:t>комиссии по делам несовершеннолетних и защите их пр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администрации Индустриального района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5953"/>
      </w:tblGrid>
      <w:tr>
        <w:trPr>
          <w:trHeight w:val="1172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си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Индустриального района, председатель комиссии      </w:t>
            </w:r>
          </w:p>
        </w:tc>
      </w:tr>
      <w:tr>
        <w:trPr>
          <w:trHeight w:val="1458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ьга Александровна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(консультант) комиссии по делам несовершеннолетних и защите их прав администрации Индустриального района, заместитель председателя комиссии</w:t>
            </w:r>
          </w:p>
        </w:tc>
      </w:tr>
      <w:tr>
        <w:trPr>
          <w:trHeight w:val="139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ор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лана Викторов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комиссии по делам несовершеннолетних и защите их прав администрации Индустриального района,  секретар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си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о исполняющий обязанности заместителя начальника отдела полиции №2 Управления МВД России по г.Барнаулу, майор полиции (по согласованию)</w:t>
            </w:r>
          </w:p>
        </w:tc>
      </w:tr>
      <w:tr>
        <w:trPr>
          <w:trHeight w:val="120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бары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изавет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комиссии по делам несовершеннолетних и защите их прав администрации Индустриального района</w:t>
            </w:r>
          </w:p>
        </w:tc>
      </w:tr>
      <w:tr>
        <w:trPr>
          <w:trHeight w:val="120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твин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лиции №2 Управления МВД  России  по  г.Барнаулу,  майор пол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120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рнавский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орь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лиции №7 Управления МВД России по г.Барнаулу, полковник полиции (по согласованию)</w:t>
            </w:r>
          </w:p>
        </w:tc>
      </w:tr>
      <w:tr>
        <w:trPr>
          <w:trHeight w:val="176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ьяченко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участковых уполномоченных полиции и по делам несовершеннолетних отдела полиции №2 Управления МВД России по г.Барнаулу            (по согласованию)</w:t>
            </w:r>
          </w:p>
        </w:tc>
      </w:tr>
      <w:tr>
        <w:trPr>
          <w:trHeight w:val="113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бу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Индустриального района г.Барнаула</w:t>
            </w:r>
          </w:p>
        </w:tc>
      </w:tr>
      <w:tr>
        <w:trPr>
          <w:trHeight w:val="80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Борис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 филиала по Индустриальному району г.Барнаула Федерального казенного учреждения Уголовно-исполнительной инспе-кции  УФСИН  России  по  Алтайскому   кра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166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слав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психиатр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</w:tc>
      </w:tr>
      <w:tr>
        <w:trPr>
          <w:trHeight w:val="1404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ля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делам молодежи, культуре, физической культуре и спорту администрации Индустриального района</w:t>
            </w:r>
          </w:p>
        </w:tc>
      </w:tr>
      <w:tr>
        <w:trPr>
          <w:trHeight w:val="140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еню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начальника отдела образования по Индустриальному району комитета по образованию г.Барнаула</w:t>
            </w:r>
          </w:p>
        </w:tc>
      </w:tr>
      <w:tr>
        <w:trPr>
          <w:trHeight w:val="1541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ча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енти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государственного бюджетного учреждения социального обслуживания «Комплексный центр социального обслуживания населения города  Барнаула»  по    Индустриальному    рай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иема населения                     в Ленинском и Индустриальном района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аевого государственного казенного учреждения «Центр занятости населения города Барнаул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па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ерий Васи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по охране общественного порядка отдела полиции №7 Управления МВД России по г.Барнаулу, подполковник полиции 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иловска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с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равового отдела администрации Индустриального района г.Барнаула</w:t>
            </w:r>
          </w:p>
        </w:tc>
      </w:tr>
      <w:tr>
        <w:trPr>
          <w:trHeight w:val="153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з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адресной  социальной помощи населению Ленинского и  Индустриального районов Управления социальной защиты населения г.Барнаула</w:t>
            </w:r>
          </w:p>
        </w:tc>
      </w:tr>
      <w:tr>
        <w:trPr>
          <w:trHeight w:val="1801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риспен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  муниципального бюджетного общеобразовательного учреждения    «Средняя  общеобразовательная школа №120», уполномоченный по защите прав детей по Индустриальному району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дигарова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ного врача по детству краевого государственного бюджетного учреждения здравоохранения «Городская поликлиника №14, г.Барнаул» (по согласова-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376"/>
      </w:tblGrid>
      <w:tr>
        <w:trPr/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</w:t>
              <w:br/>
              <w:t>администрации гор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аппарата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Д.Фризен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24350</wp:posOffset>
                </wp:positionH>
                <wp:positionV relativeFrom="paragraph">
                  <wp:posOffset>1105535</wp:posOffset>
                </wp:positionV>
                <wp:extent cx="2030730" cy="962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19.01.2015 №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5.8pt;mso-wrap-distance-left:9.05pt;mso-wrap-distance-right:9.05pt;mso-wrap-distance-top:0pt;mso-wrap-distance-bottom:0pt;margin-top:87.05pt;mso-position-vertical-relative:text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администрации гор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19.01.2015 №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совершеннолетних и защите их пр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администрации Ле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26282F"/>
          <w:sz w:val="28"/>
          <w:szCs w:val="28"/>
          <w:lang w:val="en-US" w:eastAsia="ru-RU"/>
        </w:rPr>
      </w:pPr>
      <w:r>
        <w:rPr>
          <w:rFonts w:cs="Calibri" w:ascii="Times New Roman" w:hAnsi="Times New Roman"/>
          <w:color w:val="26282F"/>
          <w:sz w:val="28"/>
          <w:szCs w:val="28"/>
          <w:lang w:val="en-US" w:eastAsia="ru-RU"/>
        </w:rPr>
      </w:r>
    </w:p>
    <w:tbl>
      <w:tblPr>
        <w:tblW w:w="95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3"/>
        <w:gridCol w:w="5812"/>
      </w:tblGrid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Ленинского района по социальным вопросам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ад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(консультант) комиссии по делам несовершеннолетних и защите их прав администрации Ленинского район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сел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комиссии по делам несовершеннолетних и защите их прав администрации Ленинского района, ответственный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аку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 Барнаула»  по Ленинскому району  (по согл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у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Леонид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бюджетного образовательного  учреждения    дополнитель-ного образования детей «Детский оздоровительно-образовательный    (профиль-ный) центр «Гармо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ангел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Ю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психиатр-нарколог краевого государственного бюджетного учреждения здравоохранения «Алтайский краевой наркологический  диспансер»  (по согласова-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ка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отдела полиции №3 Управления   МВД  России  по  г.Барнаулу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дыш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Ленинского района, инспектор по работе с несовершеннолет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у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лиции №8 Управления МВД России по г.Барнаулу, подполковник полиц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филиала                     по Ленинскому району г.Барнаула Федерального казенного учреждения    Уголо-вно-исполнительной инспекции УФСИН России  по  Алтайскому  краю   (по согласова-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быш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Геннад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бюджетного общеобразовательного учреждения  «Лицей «Сиг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кор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ислав Борис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полиции №3 Управления  МВД   России   по    г.Барнау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им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пектор по делам несовершеннолетних отдела участковых уполномоченных полиции и по делам несовершеннолетних отдела полиции №8 Управления МВД России по г.Барнаулу                       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ы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стковый 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Андре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риема населения                 в Ленинском и Индустриальном районах г.Барнаула краевого государственного казенного учреждения «Центр занятости населения города Барнаула»                          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е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Ле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делам молодежи, культуре, физической культуре и спорту администрации Ле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ски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лий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лиции №3 Управления МВД России по г.Барнаулу, подполковник полиции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ья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адресной социальной помощи населения Ленинского и Индустриального районов Управления социальной защиты населения г.Барнаула   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образования по Ленинскому району комитета по образованию г.Барнау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Style14"/>
          <w:rFonts w:ascii="Times New Roman" w:hAnsi="Times New Roman" w:cs="Times New Roman"/>
          <w:b w:val="false"/>
          <w:b w:val="false"/>
          <w:color w:val="26282F"/>
          <w:sz w:val="16"/>
          <w:szCs w:val="16"/>
          <w:lang w:val="en-US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95875</wp:posOffset>
                </wp:positionH>
                <wp:positionV relativeFrom="paragraph">
                  <wp:posOffset>-921385</wp:posOffset>
                </wp:positionV>
                <wp:extent cx="2030730" cy="9626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19.01.2015 №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5.8pt;mso-wrap-distance-left:9.05pt;mso-wrap-distance-right:9.05pt;mso-wrap-distance-top:0pt;mso-wrap-distance-bottom:0pt;margin-top:-72.55pt;mso-position-vertical-relative:text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администрации гор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19.01.2015 №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совершеннолетних и защите их пр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 xml:space="preserve">администрации 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Октябрьского</w:t>
      </w: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 xml:space="preserve"> район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26282F"/>
          <w:sz w:val="28"/>
          <w:szCs w:val="28"/>
          <w:lang w:val="en-US" w:eastAsia="ru-RU"/>
        </w:rPr>
      </w:pPr>
      <w:r>
        <w:rPr>
          <w:rFonts w:cs="Calibri" w:ascii="Times New Roman" w:hAnsi="Times New Roman"/>
          <w:color w:val="26282F"/>
          <w:sz w:val="28"/>
          <w:szCs w:val="28"/>
          <w:lang w:val="en-US" w:eastAsia="ru-RU"/>
        </w:rPr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5812"/>
      </w:tblGrid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по социальным вопросам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8"/>
                <w:szCs w:val="8"/>
                <w:lang w:eastAsia="ru-RU"/>
              </w:rPr>
            </w:pPr>
            <w:r>
              <w:rPr>
                <w:rFonts w:cs="Calibri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у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Октябрьского район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8"/>
                <w:szCs w:val="8"/>
                <w:lang w:eastAsia="ru-RU"/>
              </w:rPr>
            </w:pPr>
            <w:r>
              <w:rPr>
                <w:rFonts w:cs="Calibri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ы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 Октябрьского  района, ответственный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8"/>
                <w:szCs w:val="8"/>
                <w:lang w:eastAsia="ru-RU"/>
              </w:rPr>
            </w:pPr>
            <w:r>
              <w:rPr>
                <w:rFonts w:cs="Calibri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яшк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ного врача                             по организационно-методической работе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8"/>
                <w:szCs w:val="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пих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комиссии по делам несовершеннолетних и защите их прав администрации Октябрьского района,  инспектор по работе с несовершеннолет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8"/>
                <w:szCs w:val="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полиции №9 Управления МВД России по г. Барнаулу майор поли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8"/>
                <w:szCs w:val="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Ю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психиатр-нарколог краевого государственного бюджетного учреждения здравоохранения «Алтайский краевой наркологический   диспансер»  (по  согласова-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8"/>
                <w:szCs w:val="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ив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оциального патроната краевого государственного бюджетного учреждения социального обслуживания «Краевой  социально-реабилитационный  центр для  несовершенно-летних «Солнышко» (по согласованию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ли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 Барнаула» по Октябрьскому району (по согла-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у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Леонид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участковых уполномоченных полиции и по делам несовершеннолетних отдела полиции №4 Управления МВД  России  по  г.Барнаулу  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оч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ина Павл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содействия занятости населения краевого государственного казенного учреждения «Центр занятости населения города Барнаул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полиции №4 Управления    МВД  России  по   г.Барна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филиала                     по Октябрьскому району г. Барнаула          Федерального казенного учреждения Уголов-но-исполнительной инспекции УФСИН  России  по  Алтайскому  краю  (по согласова-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м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по охране прав детства администрации Октябрьского района города Барна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ридов                   Никита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делам молодежи, культуре, физической культуре и спорту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йдар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хране прав детства администрации Октябрьского района</w:t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лод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яющий обязанности начальника отдела образования по Октябрьскому району комитета по образованию г.Барнау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Style w:val="Style14"/>
          <w:rFonts w:ascii="Times New Roman" w:hAnsi="Times New Roman" w:cs="Times New Roman"/>
          <w:b w:val="false"/>
          <w:b w:val="false"/>
          <w:color w:val="26282F"/>
          <w:sz w:val="28"/>
          <w:szCs w:val="28"/>
          <w:lang w:val="en-US"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26282F"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95875</wp:posOffset>
                </wp:positionH>
                <wp:positionV relativeFrom="paragraph">
                  <wp:posOffset>-921385</wp:posOffset>
                </wp:positionV>
                <wp:extent cx="2030730" cy="9626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19.01.2015 №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5.8pt;mso-wrap-distance-left:9.05pt;mso-wrap-distance-right:9.05pt;mso-wrap-distance-top:0pt;mso-wrap-distance-bottom:0pt;margin-top:-72.55pt;mso-position-vertical-relative:text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администрации гор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19.01.2015 №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совершеннолетних и защите их пр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 xml:space="preserve">администрации 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Центрального</w:t>
      </w: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 xml:space="preserve"> район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26282F"/>
          <w:sz w:val="28"/>
          <w:szCs w:val="28"/>
          <w:lang w:val="en-US" w:eastAsia="ru-RU"/>
        </w:rPr>
      </w:pPr>
      <w:r>
        <w:rPr>
          <w:rFonts w:cs="Calibri" w:ascii="Times New Roman" w:hAnsi="Times New Roman"/>
          <w:color w:val="26282F"/>
          <w:sz w:val="28"/>
          <w:szCs w:val="28"/>
          <w:lang w:val="en-US" w:eastAsia="ru-RU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3"/>
        <w:gridCol w:w="5812"/>
      </w:tblGrid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цы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 по социальным вопросам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(консультант) комиссии по делам несовершеннолетних и защите их прав администрации Центрального район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Центрального района, ответственный секретарь комиссии</w:t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ного врача краевого государственного бюджетного учреждения здравоохранения «Городская детская больница №1, г.Барнаул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б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Центральному району г.Барнаула Федерального казенного учреждения Уголовно-исполнительной инспе-кции УФСИН России по Алтайскому краю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льчищ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астковых уполномоченных полиции и по делам несовершеннолетних отдела полиции №10 Управления МВД России по г. Барнаулу                           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яющий обязанности заведующего диспансерного отделения (детское населени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здравоохра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Алтайский краевой наркологический диспансер» 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комиссии по делам несовершеннолетних и защите их прав администрации Центрального района, инспектор по работе с несовершеннолетн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ри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полиции №5 Управления МВД России по г. Барнаулу                        </w:t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ро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образования                         по Центральному району комитета                   по образованию г.Барна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у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участковых уполномоченных полиции и по делам несовершеннолетних отдела полиции №5 Управления МВД России по г. Барнаулу                       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 по Центральному району (по со-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ья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делам молодежи, культуре, физической культуре и спорту администрации Центр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адресной социальной помощи населению Центрального и Железнодорожного районов Управления социальной защиты населения г.Барнаула    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б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Центр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х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ного врача по медицинской части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</w:pPr>
    <w:rPr>
      <w:rFonts w:ascii="Courier New" w:hAnsi="Courier New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1:00Z</dcterms:created>
  <dc:creator>Просекова Елена Алексеевна</dc:creator>
  <dc:description/>
  <cp:keywords/>
  <dc:language>en-US</dc:language>
  <cp:lastModifiedBy>Татьяна С. Вилисова</cp:lastModifiedBy>
  <cp:lastPrinted>2015-01-13T16:15:00Z</cp:lastPrinted>
  <dcterms:modified xsi:type="dcterms:W3CDTF">2015-02-04T08:50:00Z</dcterms:modified>
  <cp:revision>3</cp:revision>
  <dc:subject/>
  <dc:title/>
</cp:coreProperties>
</file>