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р-кт Космонавтов, 8 в целях </w:t>
            </w:r>
            <w:r>
              <w:rPr>
                <w:sz w:val="28"/>
                <w:szCs w:val="28"/>
              </w:rPr>
              <w:t xml:space="preserve">эксплуатации существующего обьекта электросетевого хозяйства «сооружение кабельная ЛЭП 110 кВ» в отношении земельных участков с местоположением: Российская Федерация, Алтайский край, г.Барнаул, пр-кт Космонавтов, (от ул.Малахова до пр-та Калинина)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22:63:000000:1519, Российская Федерация, Алтайский край, г.Барнаул, пр-кт Космонавтов, 8/1</w:t>
            </w:r>
            <w:r>
              <w:rPr>
                <w:bCs/>
                <w:sz w:val="28"/>
                <w:szCs w:val="28"/>
              </w:rPr>
              <w:t xml:space="preserve"> с кадастровым номером </w:t>
            </w:r>
            <w:r>
              <w:rPr>
                <w:sz w:val="28"/>
                <w:szCs w:val="28"/>
              </w:rPr>
              <w:t>22:63:010225:299, Российская Федерация, Алтайский край, г.Барнаул, пр-кт Космонавтов, 8/2</w:t>
            </w:r>
            <w:r>
              <w:rPr>
                <w:bCs/>
                <w:sz w:val="28"/>
                <w:szCs w:val="28"/>
              </w:rPr>
              <w:t xml:space="preserve"> с кадастровым номером </w:t>
            </w:r>
            <w:r>
              <w:rPr>
                <w:sz w:val="28"/>
                <w:szCs w:val="28"/>
              </w:rPr>
              <w:t xml:space="preserve">22:63:010225:19, Российская Федерация, Алтайский край, г.Барнаул, пр-кт Космонавтов, земельный участок расположен в 800,67 м восточнее производственного здания по пр-ту Космонавтов, 8/33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22:63:010225:64 и земель с местоположением: Российская Федерация, Алтайский край, г.Барнаул, в пределах земельного участка по адресу: г.Барнаул, пр-кт Космонавтов, 8/1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8.02.2023 (включительно) по адресу г.Барнаул, ул.Короленко, 65 каб.215, 219, часы приема: понедельник - четверг с 08-00 до 12-30, с 13-30 до 17-00; пятница с 08-00 до 12-30, с 13-30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/>
      </w:pPr>
      <w:r>
        <w:rPr>
          <w:sz w:val="28"/>
        </w:rPr>
        <w:t>и землеустройству города Барнаула</w:t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>Н.Ю.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>О.И.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>А.С.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142"/>
        <w:rPr/>
      </w:pPr>
      <w:r>
        <w:rPr>
          <w:sz w:val="28"/>
        </w:rPr>
        <w:t>371851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01.02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2-01T14:47:00Z</cp:lastPrinted>
  <dcterms:modified xsi:type="dcterms:W3CDTF">2023-02-03T02:44:00Z</dcterms:modified>
  <cp:revision>2</cp:revision>
  <dc:subject/>
  <dc:title/>
</cp:coreProperties>
</file>