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ge">
                  <wp:posOffset>-114935</wp:posOffset>
                </wp:positionV>
                <wp:extent cx="1935480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5.09.2024  №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80.5pt;mso-wrap-distance-left:9.05pt;mso-wrap-distance-right:9.05pt;mso-wrap-distance-top:0pt;mso-wrap-distance-bottom:0pt;margin-top:-9.05pt;mso-position-vertical-relative:page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5.09.2024  №16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Централь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</w:t>
      </w:r>
    </w:p>
    <w:p>
      <w:pPr>
        <w:pStyle w:val="Normal"/>
        <w:spacing w:before="0" w:after="100"/>
        <w:ind w:right="-15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528"/>
      </w:tblGrid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бе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, председатель комисси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, заместитель председателя комиссии по делам несовершеннолетних и защите их прав администрации Центр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Валери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комиссии по делам несовершеннолетних и защите их прав </w:t>
              <w:br/>
              <w:t>администрации Центрального района, ответственный секретарь комисси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spacing w:before="0" w:after="1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маев</w:t>
            </w:r>
          </w:p>
          <w:p>
            <w:pPr>
              <w:pStyle w:val="Style20"/>
              <w:spacing w:before="0" w:after="12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Олего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полиции по Центральному району УМВД России по городу Барнаулу 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ме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о организации и установлению выплат социального характера краевого </w:t>
              <w:br/>
              <w:t>государственного казенного учреждения «Управление социальной защиты населения по городу Барнаулу» (по согла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аместитель начальника отдела – начальник отделения (отделение по делам несовершеннолетних) отдела участковых уполномоченных полиции и по делам несовершеннолетних отдела полиции по Центральному району УМВД Российской Федерации по городу Барнаулу (по согласованию)</w:t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ен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 Дмитрие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комиссии по делам несовершеннолетних и защите их прав </w:t>
              <w:br/>
              <w:t>администрации Центрального района, инспектор по работе с несовершеннолетним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9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диспансерным отделением по обслуживанию   детского   и  подростк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краевого государственного </w:t>
              <w:br/>
              <w:t xml:space="preserve">бюджетного учреждения здравоохранения «Алтайский краевой наркологический </w:t>
              <w:br/>
              <w:t>диспансер»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зар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Центрального межмуниципального филиала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шн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на Павл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культуре, физкультуре и спорту администрации Центр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9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гу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вь Серг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ско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ся Юрь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охране прав детства администрации Центрального района, </w:t>
              <w:br/>
              <w:t>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жид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Серг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лиала краевого государственного бюджетного учреждения социального </w:t>
              <w:br/>
              <w:t>обслуживания «Комплексный центр социального обслуживания населения города Барнаула» по Центральному району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3"/>
    </w:tblGrid>
    <w:tr>
      <w:trPr>
        <w:trHeight w:val="720" w:hRule="atLeast"/>
      </w:trPr>
      <w:tc>
        <w:tcPr>
          <w:tcW w:w="2993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43:00Z</dcterms:created>
  <dc:creator>Просекова Елена Алексеевна</dc:creator>
  <dc:description/>
  <dc:language>en-US</dc:language>
  <cp:lastModifiedBy>user</cp:lastModifiedBy>
  <cp:lastPrinted>2024-09-05T14:00:00Z</cp:lastPrinted>
  <dcterms:modified xsi:type="dcterms:W3CDTF">2024-10-16T04:43:00Z</dcterms:modified>
  <cp:revision>2</cp:revision>
  <dc:subject/>
  <dc:title>Приложение 3</dc:title>
</cp:coreProperties>
</file>