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.10.2014 №22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1276"/>
        <w:gridCol w:w="1984"/>
        <w:gridCol w:w="1985"/>
        <w:gridCol w:w="1155"/>
        <w:gridCol w:w="863"/>
        <w:gridCol w:w="840"/>
        <w:gridCol w:w="853"/>
        <w:gridCol w:w="868"/>
        <w:gridCol w:w="850"/>
        <w:gridCol w:w="833"/>
        <w:gridCol w:w="847"/>
      </w:tblGrid>
      <w:tr>
        <w:trPr>
          <w:trHeight w:val="1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аименование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роки 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Ожидаемый </w:t>
            </w:r>
          </w:p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зультат от реализации 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мероприятий </w:t>
              <w:br/>
              <w:t>(количественные показат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циально-экономические</w:t>
              <w:br/>
              <w:t xml:space="preserve">показатели   </w:t>
              <w:br/>
              <w:t>эффективности</w:t>
              <w:br/>
              <w:t xml:space="preserve">реализации   </w:t>
              <w:br/>
              <w:t xml:space="preserve">программных  </w:t>
              <w:br/>
              <w:t>мероприят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твет-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твенные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сполнител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ъем финансирования (из средств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городского бюджета/краевого бюджета/</w:t>
            </w:r>
          </w:p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едерального бюджета/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небюджетных источников), тыс. рубл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5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5.3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Информационная защита в</w:t>
            </w:r>
          </w:p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 xml:space="preserve">узлах се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 xml:space="preserve">подразделений, </w:t>
            </w:r>
          </w:p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поддержка Э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31.12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 xml:space="preserve">все узлы се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передачи данных будут защище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 xml:space="preserve">обеспечение </w:t>
            </w:r>
          </w:p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 xml:space="preserve">сохраннос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4028,2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tabs>
                <w:tab w:val="clear" w:pos="708"/>
                <w:tab w:val="center" w:pos="470" w:leader="none"/>
                <w:tab w:val="right" w:pos="940" w:leader="none"/>
              </w:tabs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0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186,8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850,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5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991,4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ХУ,</w:t>
            </w:r>
          </w:p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И,</w:t>
            </w:r>
          </w:p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ЭРИ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1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5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85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Ж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Л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Ц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ЖК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З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С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СП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У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Л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Ц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Ю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70"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одернизация городских информационных систем, в т.ч. вычислительной техн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5"/>
                <w:szCs w:val="25"/>
              </w:rPr>
              <w:t>ики, перифе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ийного оборудования,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5"/>
                <w:szCs w:val="25"/>
              </w:rPr>
              <w:t>31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ответствие городских информационных систем техническим требованиям,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еобходимым для обеспечения работы порт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бесперебойная работа вычислительного оборудования в органах местного</w:t>
            </w:r>
          </w:p>
          <w:p>
            <w:pPr>
              <w:pStyle w:val="ConsPlusCel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амоуправления, предоставляющих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: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9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34,8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5" w:hanging="92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07,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9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2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55,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6" w:hanging="1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20246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hanging="9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22,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АЖ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00,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6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7,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Ц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Ц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ЖК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З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Х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9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2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" w:hanging="112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5"/>
                <w:szCs w:val="25"/>
              </w:rPr>
              <w:t>41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У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5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Л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40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8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22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64,0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Н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7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6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66,0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КС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21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99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600,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М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3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33,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КФ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КСП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11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;Times New Roman" w:hAnsi="Times New Roman;Times New Roman" w:cs="Times New Roman;Times New Roman"/>
                <w:spacing w:val="-4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5"/>
                <w:szCs w:val="25"/>
              </w:rPr>
              <w:t>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jc w:val="both"/>
        <w:rPr>
          <w:strike/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3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Times New Roman;Times New Roman"/>
      <w:sz w:val="24"/>
      <w:szCs w:val="24"/>
    </w:rPr>
  </w:style>
  <w:style w:type="character" w:styleId="1">
    <w:name w:val=" Знак Знак1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2:00Z</dcterms:created>
  <dc:creator>Поздерин Евгений Николаевич</dc:creator>
  <dc:description/>
  <cp:keywords/>
  <dc:language>en-US</dc:language>
  <cp:lastModifiedBy>vilisova.ts</cp:lastModifiedBy>
  <cp:lastPrinted>2014-09-03T10:06:00Z</cp:lastPrinted>
  <dcterms:modified xsi:type="dcterms:W3CDTF">2014-10-27T02:32:00Z</dcterms:modified>
  <cp:revision>2</cp:revision>
  <dc:subject/>
  <dc:title>Приложение</dc:title>
</cp:coreProperties>
</file>