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17.10.2023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121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Председатель </w:t>
      </w:r>
      <w:r>
        <w:rPr/>
        <w:t>– Ведяшкин В.И.</w:t>
      </w:r>
    </w:p>
    <w:p>
      <w:pPr>
        <w:pStyle w:val="Normal"/>
        <w:rPr/>
      </w:pPr>
      <w:r>
        <w:rPr/>
        <w:t>Секретарь – Монт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пов Д.С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121 по нерегулируемым тарифам (далее – открытый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Монтова В.Ю. – сообщил, что предметом открытого конкурса является право на получение свидетельства об осуществлении перевозок </w:t>
        <w:br/>
        <w:t>по маршруту №121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121 не подано ни одной заяв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1 автобусный маршрут №121 открытый конкурс признать </w:t>
        <w:br/>
        <w:t xml:space="preserve">не состоявшимся в связи с тем, что по окончании срока подачи заявок не подано </w:t>
        <w:br/>
        <w:t>ни одной такой заявки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торный открытый конкурс.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ab/>
        <w:tab/>
        <w:tab/>
        <w:tab/>
        <w:tab/>
        <w:tab/>
        <w:tab/>
        <w:t xml:space="preserve">        В.И. Вед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В.Ю. 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рапов Д.С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Сергей Валерьевич Распутько</cp:lastModifiedBy>
  <cp:lastPrinted>2020-10-12T16:40:00Z</cp:lastPrinted>
  <dcterms:modified xsi:type="dcterms:W3CDTF">2023-10-18T04:18:00Z</dcterms:modified>
  <cp:revision>22</cp:revision>
  <dc:subject/>
  <dc:title/>
</cp:coreProperties>
</file>