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15 №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(далее – Порядок), разработан в соответствии с Бюджетным кодексом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е перечни муниципальных услуг (работ) используются при формировании муниципальных заданий на оказание муниципальных услуг (работ), оказываемых (выполняемых) муниципальными учреждениями, в качестве основны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формирования, ведения и утверждения ведомственных перечней муниципальных услуг (работ), оказываемых (выполняемых) муниципальными, бюджетными, автономными и казенными учреждениями (далее - ведомственные перечни муниципальных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В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– муниципальное бюджетное (автономное) или казенное учреждение, созданное муниципальным образованием, учредителем которого является орган местного самоуправления, и которое владеет имущество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(работа), предоставляемая (оказываемая) муниципальным учреждением (далее – муниципальная услуга) – услуга (работа), оказываемая (выполняемая) муниципальными учреждениями в рамках определенных для этих учреждений муниципальных заданий, которая осуществляется по запросам физических ил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иной орган местного самоуправления, осуществляющий функции и полномочия учредителя муниципальных учреждений, созданных на базе имущества, находящегося в муниципальной собственности, а также исполняющий бюджетные полномочия главного распорядителя бюджетных средств, в ведении которого в соответствии с муниципальными правовыми актами администрации города Барнаула находятся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- физическое или юридическое лицо, обратившееся в муниципальное учреждение с целью получения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ведомственного перечня – деятельность уполномоченного органа по разработке приказа (распоряжения) об утверждении ведомственного перечня муниципальных услуг (работ), оказываемых (выполняемых) муниципа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ые понятия, используемые в Порядке, применяются в тех же значениях, что и в нормативных правовых актах Российской Федерации, Алтайского края, администрации города Барнау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требования к формированию, ведению и утверждению ведомственных перечней муниципальных услуг (работ), оказываемые (выполняемых)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омственные перечни муниципальных услуг (работ) формируются уполномоченным органом на основании базовых (отраслевых) перечней муниципальных услуг (работ), утвержденных федераль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0041"/>
      <w:bookmarkEnd w:id="0"/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(работы) с указанием ко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(работа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0041"/>
      <w:bookmarkStart w:id="2" w:name="sub_20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0042"/>
      <w:bookmarkStart w:id="4" w:name="sub_2004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 Министерством финансов Российской Федерации (далее - реестр участников бюджетного процесса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20043"/>
      <w:bookmarkStart w:id="6" w:name="sub_2004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  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20044"/>
      <w:bookmarkStart w:id="8" w:name="sub_2004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20045"/>
      <w:bookmarkStart w:id="10" w:name="sub_2004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0046"/>
      <w:bookmarkStart w:id="12" w:name="sub_2004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0047"/>
      <w:bookmarkStart w:id="14" w:name="sub_2004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20048"/>
      <w:bookmarkStart w:id="16" w:name="sub_2004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работы), и единицы их изм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0049"/>
      <w:bookmarkStart w:id="18" w:name="sub_2004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(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00410"/>
      <w:bookmarkStart w:id="20" w:name="sub_200411"/>
      <w:bookmarkEnd w:id="19"/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 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          таких нормативных правовых актов в уполномоченный орган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0411"/>
      <w:r>
        <w:rPr>
          <w:rFonts w:cs="Times New Roman" w:ascii="Times New Roman" w:hAnsi="Times New Roman"/>
          <w:sz w:val="28"/>
          <w:szCs w:val="28"/>
        </w:rPr>
        <w:t>2.3.</w:t>
      </w:r>
      <w:bookmarkStart w:id="22" w:name="sub_2005"/>
      <w:bookmarkEnd w:id="21"/>
      <w:r>
        <w:rPr>
          <w:rFonts w:cs="Times New Roman" w:ascii="Times New Roman" w:hAnsi="Times New Roman"/>
          <w:sz w:val="28"/>
          <w:szCs w:val="28"/>
        </w:rPr>
        <w:t xml:space="preserve"> Информация, сформированная по каждой муниципальной услуге или работе в соответствии с </w:t>
      </w:r>
      <w:hyperlink w:anchor="sub_2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Порядка, образует реестровую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формирования информации и документов для включения в реестровую запись, формирования (изменения) реестровой записи,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естровые записи подписываются усил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го лица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ведет ведомственные перечни муниципальных услуг (работ) в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 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ведомственные перечни муниципальных услуг (работ)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едомственные перечни муниципальных услуг (работ), сформированные в соответствии с Порядком, утверждаются   соответствующим приказом (распоряжением), подготовку которого осуществляет уполномоченный орган до 01.01.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3. Условия внесения изменений в ведомственные перечни муниципальных услуг (работ), оказываемые (выполняемые)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менения в ведомственные перечни муниципальных услуг (работ) вносятся уполномоченным органом в случае изменения действующего законодательства, функций уполномоченного органа, изменения основных видов деятельности муниципальных учреждений, создания, ликвидации, реорганизации новых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ом внесения изменений в ведомственные перечни муниципальных услуг (работ) являются уполномоченный орган или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несения изменений в ведомственные перечни муниципальных услуг (работ) в уполномоченный орган муниципальными учреждениям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 внесении изменений в ведомственный перечень муниципальных услуг (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 с описанием состава, содержания вносимых изменений и оснований для внесения изменений в ведомственные перечни муниципальных услуг (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внесения изменений в ведомственный перечень муниципальных услуг (работ), предоставляется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полномоченный орган рассматривает предоставленные документы в течение 10 рабочих дней с момента их регистрации. В случае предоставления полного пакета документов вносит изменения в приказ (распоряжение), которым утвержден ведомственный перечень муниципальных услуг (работ) в течение 15 рабочих дней с момента их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доставления муниципальными учреждениями неполного пакета документов, предусмотренного пунктом 3.3 Порядка, уполномоченный орган устанавливает срок не менее пяти рабочих дней для представления недостающих документов. Если в установленный срок муниципальное учреждение не предоставило недостающие документы, уполномоченный орган отказывает в внесении изменений в ведомственный перечень муниципальных услуг (работ) и в течение пяти рабочих дней с даты окончания указанного срока уведомляет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уполномоченного органа за ведение, внесение изменений в ведомственные перечни муниципальных услуг (работ), оказываемые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сет ответственность, установленную законодательством Российской Федерации, Алтайского края и городского округа – города Барнаула Алтайского края,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оту, размещение в информационно-телекоммуникационной сети Интернет и достоверность формирования и ведения ведомственных перечней муниципальных услуг (работ), в установленных сфер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услуг муниципальными учреждениями, которые не включены в ведомственные перечни муниципальных услуг (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, ведение и утверждение ведомственных перечней муниципальных услуг (работ), оказываемых (выполняемых) муниципальными учреждениями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87"/>
      </w:tblGrid>
      <w:tr>
        <w:trPr/>
        <w:tc>
          <w:tcPr>
            <w:tcW w:w="6269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6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4"/>
        <w:gridCol w:w="966"/>
        <w:gridCol w:w="1617"/>
        <w:gridCol w:w="1417"/>
        <w:gridCol w:w="851"/>
        <w:gridCol w:w="992"/>
        <w:gridCol w:w="709"/>
        <w:gridCol w:w="778"/>
        <w:gridCol w:w="685"/>
        <w:gridCol w:w="732"/>
        <w:gridCol w:w="1132"/>
        <w:gridCol w:w="1067"/>
        <w:gridCol w:w="2234"/>
        <w:gridCol w:w="4433"/>
        <w:gridCol w:w="4433"/>
      </w:tblGrid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рядку формирования, ведения и утверждения ведомственных перечней муниципальных услуг (работ), оказываемых (выполняемых) муниципальными учреждениями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ОМСТВЕННЫЙ ПЕРЕЧЕНЬ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услуг (работ)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 (работы) 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работы) *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муниципального учреждения *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муниципальной услуги (работы) *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оказателей, характеризующих качество и (или) объем муниципальной услуги (работ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описание муниципальной услуги (работы)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0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но или бесплатно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0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фровка кодов ОКВЭД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*</w:t>
            </w:r>
          </w:p>
        </w:tc>
        <w:tc>
          <w:tcPr>
            <w:tcW w:w="107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или физические лиц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12062248.100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890941.25728" TargetMode="External"/><Relationship Id="rId6" Type="http://schemas.openxmlformats.org/officeDocument/2006/relationships/hyperlink" Target="garantf1://890941.13378" TargetMode="External"/><Relationship Id="rId7" Type="http://schemas.openxmlformats.org/officeDocument/2006/relationships/hyperlink" Target="garantf1://12088232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9:00Z</dcterms:created>
  <dc:creator>Краскова</dc:creator>
  <dc:description/>
  <cp:keywords/>
  <dc:language>en-US</dc:language>
  <cp:lastModifiedBy>Татьяна С. Вилисова</cp:lastModifiedBy>
  <cp:lastPrinted>2014-12-10T09:18:00Z</cp:lastPrinted>
  <dcterms:modified xsi:type="dcterms:W3CDTF">2015-01-27T03:09:00Z</dcterms:modified>
  <cp:revision>2</cp:revision>
  <dc:subject/>
  <dc:title/>
</cp:coreProperties>
</file>