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4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9.05.2014  №1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МЕТОДИКА РАСЧЕТА ЗНАЧЕНИЙ ИНДИКАТОРОВ ПРОГРАММЫ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00"/>
        <w:gridCol w:w="4678"/>
        <w:gridCol w:w="55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для расчета значений индика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тодики расчета значений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, введенных в эксплуа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растающим итогом по состоянию на конец отчетного периода согласно актам выполненных работ</w:t>
            </w:r>
          </w:p>
        </w:tc>
      </w:tr>
      <w:tr>
        <w:trPr>
          <w:trHeight w:val="1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наруж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наружного освещения на конец предыдущего года + протяженность построенных линий наружного освещения за отчет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растающим итогом согласно актам выполненных работ</w:t>
            </w:r>
          </w:p>
        </w:tc>
      </w:tr>
      <w:tr>
        <w:trPr>
          <w:trHeight w:val="19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ещенных улиц улично-дорожной сети                    г. Барна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              г. Барнаула / общая протяженность улично-дорожной сети                         г. Барнаула х 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тяженность освещенных улиц                       г. Барнаула равна протяженности линий наружного освещения, общая протяженность улично-дорожной сети               г. Барнаула на 01.01.2012 равна 1313,15 км (уточняется ежегодно по состоянию на 01 января по данным районов города)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светильников, соответствующих показателям энергоэффе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растающим итогом по состоянию на конец отчетного периода согласно актам выполненных работ</w:t>
            </w:r>
          </w:p>
        </w:tc>
      </w:tr>
      <w:tr>
        <w:trPr>
          <w:trHeight w:val="16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светильников, соответствующих энергоэффективным показателя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личество введенных в эксплуатацию светильников, соответствующих показателям энергоэффективности / (Количество светильников, введенных в эксплуатацию – количество светильников, выведенных из эксплуатации) х 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питально отремонтированных линий наружного осв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по состоянию на конец отчетного периода согласно актам выполненных рабо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о-ванных пунктов управления наружным освещением с начала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растающим итогом с начала реализации Программы согласно актам выполненных работ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6:00Z</dcterms:created>
  <dc:creator>KEZubov</dc:creator>
  <dc:description/>
  <dc:language>en-US</dc:language>
  <cp:lastModifiedBy>dugnist.lp</cp:lastModifiedBy>
  <cp:lastPrinted>2014-04-09T10:13:00Z</cp:lastPrinted>
  <dcterms:modified xsi:type="dcterms:W3CDTF">2014-05-20T10:16:00Z</dcterms:modified>
  <cp:revision>2</cp:revision>
  <dc:subject/>
  <dc:title>О внесении изменений в постановление главы города от 24</dc:title>
</cp:coreProperties>
</file>