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3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9.05.2014  №1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 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276"/>
        <w:gridCol w:w="1559"/>
        <w:gridCol w:w="993"/>
        <w:gridCol w:w="1134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1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 xml:space="preserve">№ </w:t>
            </w:r>
            <w:r>
              <w:rPr>
                <w:spacing w:val="-4"/>
                <w:sz w:val="27"/>
                <w:szCs w:val="27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-ние меро-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-мый результат от реали-зации меро-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оциально-экономичес-кие показате-ли эффектив-ности реали-зации прог-раммных ме-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-ствен-ные испол-нител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з средств городского бюджета/краевого бюджета/федерального бюджета/внебюджетных источников)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г.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12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г.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г. (план)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ind w:lef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тяженности линий наружного освещения улично-дорожной сети г. Барнаула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-ство и рекон-струкция </w:t>
            </w:r>
            <w:r>
              <w:rPr>
                <w:spacing w:val="-6"/>
                <w:sz w:val="27"/>
                <w:szCs w:val="27"/>
              </w:rPr>
              <w:t>ЛНО, проект</w:t>
            </w:r>
            <w:r>
              <w:rPr>
                <w:sz w:val="27"/>
                <w:szCs w:val="27"/>
              </w:rPr>
              <w:t>-ные и изыс-кательские работы,</w:t>
            </w:r>
          </w:p>
          <w:p>
            <w:pPr>
              <w:pStyle w:val="Normal"/>
              <w:ind w:left="-107" w:right="-1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  <w:r>
              <w:rPr>
                <w:spacing w:val="-10"/>
                <w:sz w:val="27"/>
                <w:szCs w:val="27"/>
              </w:rPr>
              <w:t>том числ</w:t>
            </w:r>
            <w:r>
              <w:rPr>
                <w:sz w:val="27"/>
                <w:szCs w:val="27"/>
              </w:rPr>
              <w:t>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Увеличе-ние про-тяжен-ности ЛНО до 638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-ность улиц г. Барнаула наружным </w:t>
            </w:r>
            <w:r>
              <w:rPr>
                <w:spacing w:val="-10"/>
                <w:sz w:val="27"/>
                <w:szCs w:val="27"/>
              </w:rPr>
              <w:t>освещением,</w:t>
            </w:r>
            <w:r>
              <w:rPr>
                <w:sz w:val="27"/>
                <w:szCs w:val="27"/>
              </w:rPr>
              <w:t xml:space="preserve"> снижение аварийнос-ти, преступ-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ДХБТС,</w:t>
            </w:r>
            <w:r>
              <w:rPr>
                <w:spacing w:val="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подряд-ные ор-ганиза-ции по резуль-татам конкурс-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01462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3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895</w:t>
            </w:r>
            <w:r>
              <w:rPr>
                <w:sz w:val="27"/>
                <w:szCs w:val="27"/>
              </w:rPr>
              <w:t>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3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7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9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68,3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62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7"/>
                <w:szCs w:val="27"/>
              </w:rPr>
              <w:t>обследова-ние Л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13-2017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364,1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89,7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5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68,4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0" w:hanging="0"/>
              <w:rPr/>
            </w:pPr>
            <w:r>
              <w:rPr>
                <w:sz w:val="27"/>
                <w:szCs w:val="27"/>
              </w:rPr>
              <w:t xml:space="preserve">проектиро-вание Л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13-2017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7420,7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527,4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7"/>
                <w:szCs w:val="27"/>
              </w:rPr>
              <w:t>416,7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80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,2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7,7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142,2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7"/>
                <w:szCs w:val="27"/>
              </w:rPr>
              <w:t xml:space="preserve">строитель-ство и ре-конструкция Л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91801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6025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47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7783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3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98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66,3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36350,7</w:t>
            </w:r>
            <w:r>
              <w:rPr>
                <w:sz w:val="27"/>
                <w:szCs w:val="27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7"/>
                <w:szCs w:val="27"/>
              </w:rPr>
              <w:t>изготов-ление тех-нической докумен-тации на вновь вве-де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5,3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00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81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7"/>
                <w:szCs w:val="27"/>
              </w:rPr>
              <w:t>194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597,8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7"/>
                <w:szCs w:val="27"/>
              </w:rPr>
              <w:t>801,6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светотехнических показателей и энергоэффективности существующего наружного освещ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-ный ремонт ЛНО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16-2017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Сниже-ние про-тяжен-ности ЛНО, требую-щих ка-питаль-ного ре-монта, на 45,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веде-ние осве-щения улиц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арнаул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норма-тивным показате-л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ДХБТС,</w:t>
            </w:r>
            <w:r>
              <w:rPr>
                <w:sz w:val="27"/>
                <w:szCs w:val="27"/>
              </w:rPr>
              <w:t xml:space="preserve"> подряд-ные ор-ганиза-ции по резуль-татам кон-курс-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7"/>
                <w:szCs w:val="27"/>
              </w:rPr>
              <w:t>20105,2/</w:t>
            </w:r>
          </w:p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29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5,3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5" w:leader="none"/>
              </w:tabs>
              <w:ind w:left="34" w:firstLine="5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сперебойного функционирования системы наружного освещения г. Барнаула (внедрение объектов системы управления наружным освещением)</w:t>
            </w:r>
          </w:p>
        </w:tc>
      </w:tr>
      <w:tr>
        <w:trPr>
          <w:trHeight w:val="3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7"/>
                <w:szCs w:val="27"/>
              </w:rPr>
              <w:t>Модерниза-ция системы управления осв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16-2017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од в эксплуа-тацию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</w:t>
            </w:r>
            <w:r>
              <w:rPr>
                <w:spacing w:val="-20"/>
                <w:sz w:val="27"/>
                <w:szCs w:val="27"/>
              </w:rPr>
              <w:t>пунк-</w:t>
            </w:r>
            <w:r>
              <w:rPr>
                <w:sz w:val="27"/>
                <w:szCs w:val="27"/>
              </w:rPr>
              <w:t xml:space="preserve">тов </w:t>
            </w:r>
            <w:r>
              <w:rPr>
                <w:spacing w:val="-20"/>
                <w:sz w:val="27"/>
                <w:szCs w:val="27"/>
              </w:rPr>
              <w:t>управ-ле</w:t>
            </w:r>
            <w:r>
              <w:rPr>
                <w:sz w:val="27"/>
                <w:szCs w:val="27"/>
              </w:rPr>
              <w:t>ния на-ружным освеще-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дорожно-транспорт-ных проис-шествий, травматиз-ма, эконо-мия по-требления электро-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>
                <w:sz w:val="27"/>
                <w:szCs w:val="27"/>
              </w:rPr>
            </w:pPr>
            <w:r>
              <w:rPr>
                <w:spacing w:val="-30"/>
                <w:sz w:val="27"/>
                <w:szCs w:val="27"/>
              </w:rPr>
              <w:t>КДХБТС</w:t>
            </w:r>
            <w:r>
              <w:rPr>
                <w:spacing w:val="-2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подряд-ные ор-ганиза-ции по резуль-татам кон-курс-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95,0/</w:t>
            </w:r>
          </w:p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,4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1,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154,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2170,2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1,9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3,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нятые сокращ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КДХБТС – комитет по дорожному хозяйству, благоустройству, транспорту и связи города Барнаула;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ЛНО – линии наружного освещ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6:00Z</dcterms:created>
  <dc:creator>KEZubov</dc:creator>
  <dc:description/>
  <dc:language>en-US</dc:language>
  <cp:lastModifiedBy>dugnist.lp</cp:lastModifiedBy>
  <cp:lastPrinted>2013-05-30T09:20:00Z</cp:lastPrinted>
  <dcterms:modified xsi:type="dcterms:W3CDTF">2014-05-20T10:16:00Z</dcterms:modified>
  <cp:revision>2</cp:revision>
  <dc:subject/>
  <dc:title>О внесении изменений в постановление главы города от 24</dc:title>
</cp:coreProperties>
</file>