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97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ConsPlusNormal"/>
        <w:ind w:firstLine="97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ConsPlusNormal"/>
        <w:ind w:firstLine="9781"/>
        <w:rPr/>
      </w:pPr>
      <w:r>
        <w:rPr>
          <w:rFonts w:cs="Times New Roman" w:ascii="Times New Roman" w:hAnsi="Times New Roman"/>
          <w:sz w:val="28"/>
          <w:szCs w:val="28"/>
        </w:rPr>
        <w:t xml:space="preserve">Ленинского района города  Барнаула, </w:t>
      </w:r>
    </w:p>
    <w:p>
      <w:pPr>
        <w:pStyle w:val="ConsPlusNormal"/>
        <w:ind w:firstLine="97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ппарата  </w:t>
      </w:r>
    </w:p>
    <w:p>
      <w:pPr>
        <w:pStyle w:val="ConsPlusNormal"/>
        <w:ind w:firstLine="9781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 Н.В.Челомбитко </w:t>
      </w:r>
    </w:p>
    <w:p>
      <w:pPr>
        <w:pStyle w:val="Normal"/>
        <w:spacing w:lineRule="auto" w:line="240" w:before="0" w:after="0"/>
        <w:ind w:left="978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»________________20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снижению рисков нарушения антимонопольного законод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Ленинского района города Барнаула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410"/>
        <w:gridCol w:w="2409"/>
        <w:gridCol w:w="2552"/>
        <w:gridCol w:w="3007"/>
      </w:tblGrid>
      <w:tr>
        <w:trPr>
          <w:trHeight w:val="1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я по снижению рисков нарушения антимонопольного законодательства в администрации района в соответствии с постановлением администрации района от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.12.2022 №97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далее –постановление №9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ки нарушения антимонопольного законодательства в соответствии с Картой рис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исполнения</w:t>
            </w:r>
          </w:p>
        </w:tc>
      </w:tr>
      <w:tr>
        <w:trPr>
          <w:trHeight w:val="22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обучения муниципальных служащих администрации района требованиям антимонопольного законодательства и антимонопольного комплаенса: </w:t>
              <w:br/>
              <w:t xml:space="preserve">- при поступлении их на муниципальную службу; </w:t>
              <w:br/>
              <w:t xml:space="preserve">- при изменении антимонопольного законодательства, постановления №975, а также в случае выявления нарушения антимонопольного законодательства в деятельности администрации район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рушение антимонопольного законодательства при проведении закупок на основании Федерального закона от 05.04.2013 №44-ФЗ </w:t>
              <w:br/>
              <w:t xml:space="preserve">«О контрактной системе в сфере закупок товаров, работ, услуг для обеспечения государственных и муниципальных нужд» (далее – Федеральный закон №44-ФЗ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по кадровым вопросам, в том числе совместно с правовым отдел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тически в течение 2024 года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исключение фактов нарушения антимонопольного законодательства при проведении закупок; </w:t>
              <w:br/>
              <w:t xml:space="preserve">- повышение уровня квалификации муниципальных служащих </w:t>
            </w:r>
          </w:p>
        </w:tc>
      </w:tr>
      <w:tr>
        <w:trPr>
          <w:trHeight w:val="22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требований антимонопольного законодательства, запретов на совершение антиконкурентных действий и предупреждение возникающих рисков нарушения антимонопольного законодательст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е служащие администрации рай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 в течение 2024 года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контроля за исполнением муниципальными служащими требований Федерального закона №44-ФЗ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рганов администрации района, осуществляющих подготовку документации для осуществления закуп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4 года, при осуществлении закупок 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правоприменительной практики и мониторинг изменений законодательства при осуществлении закупок товаров, работ, услуг для обеспечения муниципальных нуж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администрации района, осуществляющие подготовку документации для осуществления закуп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4 года, при осуществлении закупок 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конфликта интересов в деятельности муниципальных служащих администрации района (в том числе влекущего нарушение требований антимонопольного законодательства), принятие мер по устранению причин и условий, способствующих его возникновени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ы администрации район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4 года, по мере необходимости 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действующих муниципальных правовых актов администрации района (по направлениям деятельности), нормы которых могут повлечь нарушения антимонопольного законода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е антимонопольного законодательства при разработке проектов муниципальных нормативных правовых актов администрации района в сфере деятельности органа администрации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ы администрации район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4 года, при правоприменении соответствующих муниципальных правовых актов 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ключение из проектов муниципальных нормативных правовых актов администрации района положений, которые приводят или могут привести к недопущению, ограничению, устранению конкуренции, за исключением предусмотренных федеральными законами случаев принятия актов 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явление комплаенс-рисков, в том числе по результатам мониторинга правоприменения органами администрации района муниципальных нормативных правовых актов район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ы администрации район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4 года 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оответствия требованиям антимонопольного законодательства проектов соглашений, заключаемых администрацией района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4 года, по мере необходимости 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иторинг и анализ практики применения администрацией района муниципальных нормативных правовых актов район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24 года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авовой экспертизы проектов муниципальных нормативных правовых актов района на предмет соответствия антимонопольному законодательству, при проведении их правовой и антикоррупционной экспертиз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контроля за соблюдением муниципальными служащими администрации района законодательства и муниципальных правовых актов в сфере предоставления муниципальных усл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е антимонопольного законодательства при предоставлении муниципальных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и органов администрации района, участвующих в предоставлении муниципальных услу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4 года, при предоставлении муниципальных услуг 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вышение уровня квалификации муниципальных служащих администрации района; </w:t>
              <w:br/>
              <w:t xml:space="preserve">- усиление внутреннего контроля </w:t>
            </w:r>
          </w:p>
        </w:tc>
      </w:tr>
      <w:tr>
        <w:trPr>
          <w:trHeight w:val="1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муниципальных служащих администрации района по вопросам в сфере антимонопольного законодательства и антимонопольного комплаенс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4 года, по мере необходимости 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правового отдела </w:t>
        <w:tab/>
        <w:tab/>
        <w:tab/>
        <w:tab/>
        <w:tab/>
        <w:tab/>
        <w:tab/>
        <w:tab/>
        <w:tab/>
        <w:tab/>
        <w:tab/>
        <w:tab/>
        <w:t xml:space="preserve"> А.И. Бадулин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2:07:00Z</dcterms:created>
  <dc:creator>Бавыкин Александр</dc:creator>
  <dc:description/>
  <cp:keywords/>
  <dc:language>en-US</dc:language>
  <cp:lastModifiedBy>Анастасия Бадулина</cp:lastModifiedBy>
  <cp:lastPrinted>2022-02-03T08:51:00Z</cp:lastPrinted>
  <dcterms:modified xsi:type="dcterms:W3CDTF">2024-01-18T08:59:00Z</dcterms:modified>
  <cp:revision>8</cp:revision>
  <dc:subject/>
  <dc:title/>
</cp:coreProperties>
</file>