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lang w:val="en-US" w:eastAsia="en-US"/>
        </w:rPr>
        <w:drawing>
          <wp:inline distT="0" distB="0" distL="0" distR="0">
            <wp:extent cx="561340" cy="725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КОМИТЕТ ПО СОЦИАЛЬНОЙ ПОДДЕРЖ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т_______                                         </w:t>
        <w:tab/>
        <w:tab/>
        <w:tab/>
        <w:t xml:space="preserve">                             № 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и дополнения в приказ комитета по социальной поддержке населения города Барнаула от 24.04.2017 №10 </w:t>
        <w:br/>
        <w:t>«Об утверждении Административного регламента предоставления муниципальной услуги «Предоставление отдельным категориям граждан компенсаций расходов на оплату жилищно-коммунальных услуг» (в ред. приказа от 15.08.2019 №17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требованиями Федерального закона от 27.07.2010 №210-ФЗ «Об организации предоставления государственных и муниципальных услуг», постановления администрации города от 12.02.2015 №188 «Об утверждении Порядка разработки и утверждения административных регламентов предоставления муниципальных услуг на территории городского округа – города Барнаула Алтайского края, проведения экспертизы их проект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риложение 1 к приказу комитета по социальной поддержке населения города Барнаула от 24.04.2017 №10 «Об утверждении Административного регламента предоставления муниципальной услуги «Предоставление отдельным категориям граждан компенсаций расходов на оплату жилищно-коммунальных услуг» (в ред. приказа от 15.08.2019 №17) следующие изменения и дополнени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 Пункт 2.2 подраздела 2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2. Муниципальная услуга предоставляется заявителю в связи с начислением ему платы за отопление, холодное водоснабжение, в том числе при использовании земельного участка, горячее водоснабжение, водоотведение на основе тарифов на тепловую энергию, холодную воду, горячую воду, водоотведение, утвержденных для организаций, осуществляющих деятельность в сфере теплоснабжения, водоснабжения, водоотведения в соответствии с действующим законодательством, превышающих установленный Барнаульской городской Думой предельный размер платы за единицу указанных коммунальных услуг для граждан, проживающих во всех видах жилищного фонда независимо от форм собственности.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 Абзац седьмой пункта 9.1 подраздела 9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ключи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 Пункты 16.1 – 16.4 подраздела 1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читать пунктами 16.2 – 16.5 подраздела 16 раздела II соответственн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 Дополнить пунктом 16.1 подраздела 1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6.1 Комитет обеспечивает возможность получения информации о предоставлении муниципальной услуги на сайте города, на Едином портале государственных и муниципальных услуг (функций), на городском портале.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 Пункт 16.2 подраздела 16 раздела II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 Пункт 1.2 подраздела 1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2. 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Регламента, иных нормативных правовых актов Российской Федерации.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Главному специалисту комитета по социальной поддержке населения города Барнаула Полосину Е.С. обеспечить опубликование приказа в официальном сетевом издании «Правовой портал администрации г.Барнаула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онтроль за исполнением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</w:t>
        <w:tab/>
        <w:tab/>
        <w:tab/>
        <w:tab/>
        <w:tab/>
        <w:tab/>
        <w:tab/>
        <w:t xml:space="preserve">         О.В.Ишутин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55:00Z</dcterms:created>
  <dc:creator>Софья Александровна Решетникова</dc:creator>
  <dc:description/>
  <cp:keywords/>
  <dc:language>en-US</dc:language>
  <cp:lastModifiedBy>Евгений С. Полосин</cp:lastModifiedBy>
  <cp:lastPrinted>2020-08-27T14:29:00Z</cp:lastPrinted>
  <dcterms:modified xsi:type="dcterms:W3CDTF">2020-10-12T06:23:00Z</dcterms:modified>
  <cp:revision>20</cp:revision>
  <dc:subject/>
  <dc:title/>
</cp:coreProperties>
</file>