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0.07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Нарядной, 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,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               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 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Малахов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.АГБ от 30.07.2025 №1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.Пригородный, ул.Ковыльная,              в 54 м от ул.Ковыльной, 1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сечение Павловского тракта               и ул.Панфилов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 15.09. по 15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4-12-19T17:07:00Z</cp:lastPrinted>
  <dcterms:modified xsi:type="dcterms:W3CDTF">2025-08-04T01:53:00Z</dcterms:modified>
  <cp:revision>171</cp:revision>
  <dc:subject/>
  <dc:title>Схема размещения нестационарных торговых объектов на</dc:title>
</cp:coreProperties>
</file>