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0" w:leader="none"/>
        </w:tabs>
        <w:spacing w:before="0" w:after="0"/>
        <w:ind w:left="11199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pacing w:before="0" w:after="0"/>
        <w:ind w:left="1119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widowControl w:val="false"/>
        <w:spacing w:before="0" w:after="0"/>
        <w:ind w:left="11199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6.08.2014 №1838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Динамика целевых индикаторов оценки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82"/>
        <w:gridCol w:w="1937"/>
        <w:gridCol w:w="850"/>
        <w:gridCol w:w="851"/>
        <w:gridCol w:w="992"/>
        <w:gridCol w:w="850"/>
        <w:gridCol w:w="958"/>
        <w:gridCol w:w="992"/>
        <w:gridCol w:w="993"/>
        <w:gridCol w:w="992"/>
        <w:gridCol w:w="885"/>
        <w:gridCol w:w="926"/>
        <w:gridCol w:w="17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задачи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-цы измере-ния</w:t>
            </w:r>
          </w:p>
        </w:tc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ых индикаторов по годам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эффект от реализации задач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ConsPlusCell"/>
              <w:widowControl/>
              <w:spacing w:lineRule="atLeast" w:line="240"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Cell"/>
              <w:widowControl/>
              <w:spacing w:lineRule="atLeast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02" w:hanging="0"/>
              <w:rPr/>
            </w:pPr>
            <w:r>
              <w:rPr>
                <w:sz w:val="24"/>
                <w:szCs w:val="24"/>
              </w:rPr>
              <w:t>Оформле-ние докумен- тации для регистра-ции права муници-пальной собствен-ности на бесхозяй-ные объек-ты инженер-ной инфра-</w:t>
            </w:r>
          </w:p>
          <w:p>
            <w:pPr>
              <w:pStyle w:val="Normal"/>
              <w:ind w:left="-107" w:right="-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ы</w:t>
            </w:r>
          </w:p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выявленных и обследованных бесхозяйных объе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ключение объектов, про-тяженностью 200 км, в пере-чень бесхозяй-ных </w:t>
            </w:r>
          </w:p>
        </w:tc>
      </w:tr>
      <w:tr>
        <w:trPr>
          <w:trHeight w:val="1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ind w:right="-2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объектов, на которые изготов- лены топогра-фические съем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документов для постанов-ки на учет в качестве бес- хозяйных (протяжен-ность 799 км)</w:t>
            </w:r>
          </w:p>
        </w:tc>
      </w:tr>
      <w:tr>
        <w:trPr>
          <w:trHeight w:val="16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бъектов, на которые изготовлены технические па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бъектов, на котор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3</w:t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ы технические планы и кадастровые па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тяженность  объектов инженерной инфраструкту-ры, поставлен-ных на учет в качестве бесхозяйных объектов в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ении Федеральной службы 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ой регистрации,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дастра и картографии по Алтайскому кр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3</w:t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татуса объек-та, протяжен-ностью 799 км, в качестве бесхозяйного </w:t>
            </w:r>
          </w:p>
          <w:p>
            <w:pPr>
              <w:pStyle w:val="ConsPlusCel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бъектов инженерной инфраструктуры, на которые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-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право</w:t>
            </w:r>
          </w:p>
          <w:p>
            <w:pPr>
              <w:pStyle w:val="ConsPlusCell"/>
              <w:widowControl/>
              <w:spacing w:lineRule="atLeast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3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3</w:t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</w:t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3</w:t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6</w:t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ind w:right="-10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ава собствен- ности для дальнейшей передачи в арендное пользование и</w:t>
            </w:r>
          </w:p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юджета горо-</w:t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 w:before="0" w:after="0"/>
              <w:ind w:right="-108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за счет средств в виде арендных платеж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-ние бесхо-зяйных объектов инженер-ной инфра-структу-</w:t>
            </w:r>
          </w:p>
          <w:p>
            <w:pPr>
              <w:pStyle w:val="Normal"/>
              <w:ind w:left="-107" w:right="-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бесхозяйных объектов инженерной инфраструктуры, на которых </w:t>
            </w:r>
          </w:p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</w:t>
            </w:r>
          </w:p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объектов в удовлетвори-тельное сос-тояние, необ-ходимое для эксплуатации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07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в поль-зование муници- </w:t>
            </w:r>
          </w:p>
          <w:p>
            <w:pPr>
              <w:pStyle w:val="Normal"/>
              <w:autoSpaceDE w:val="false"/>
              <w:spacing w:lineRule="atLeast" w:line="240"/>
              <w:ind w:left="-107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ых объектов инженер-</w:t>
            </w:r>
          </w:p>
          <w:p>
            <w:pPr>
              <w:pStyle w:val="Normal"/>
              <w:autoSpaceDE w:val="false"/>
              <w:spacing w:lineRule="atLeast" w:line="240"/>
              <w:ind w:left="-107" w:right="-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инфра- структуры</w:t>
            </w:r>
          </w:p>
          <w:p>
            <w:pPr>
              <w:pStyle w:val="Normal"/>
              <w:autoSpaceDE w:val="false"/>
              <w:spacing w:lineRule="atLeast" w:line="240"/>
              <w:ind w:left="-107" w:right="-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107" w:right="-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107" w:right="-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107" w:right="-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107" w:right="-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4"/>
                <w:szCs w:val="24"/>
              </w:rPr>
              <w:t>Протяженность объектов, на которые проведе- на оценка рыноч-ной стоимости и определен размер арендн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3</w:t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 xml:space="preserve">После регистрации права собствен- ности передача объектов в арендное пользование и 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доход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 бюджета города в виде арендных платежей в размере не 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25,0 млн. руб. ежегод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7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переданных в пользование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3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3</w:t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</w:t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3</w:t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6</w:t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420" w:leader="none"/>
        </w:tabs>
        <w:spacing w:before="0" w:after="0"/>
        <w:ind w:left="1119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before="0" w:after="0"/>
        <w:ind w:left="1119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vanish/>
        </w:rPr>
      </w:pPr>
      <w:r>
        <w:rPr>
          <w:rFonts w:eastAsia="Calibri"/>
          <w:sz w:val="28"/>
          <w:szCs w:val="28"/>
        </w:rPr>
        <w:t>Первый заместитель главы администрации города, руководитель аппарата</w:t>
        <w:tab/>
        <w:tab/>
        <w:tab/>
        <w:tab/>
        <w:tab/>
        <w:tab/>
        <w:t xml:space="preserve">  П.Д.Фризе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98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Основной текст Знак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12"/>
    <w:qFormat/>
    <w:rPr/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4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4"/>
      <w:szCs w:val="3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  <w:szCs w:val="28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14:00Z</dcterms:created>
  <dc:creator>usr-sng</dc:creator>
  <dc:description/>
  <cp:keywords/>
  <dc:language>en-US</dc:language>
  <cp:lastModifiedBy>vilisova.ts</cp:lastModifiedBy>
  <cp:lastPrinted>2014-07-29T09:20:00Z</cp:lastPrinted>
  <dcterms:modified xsi:type="dcterms:W3CDTF">2014-09-02T09:14:00Z</dcterms:modified>
  <cp:revision>2</cp:revision>
  <dc:subject/>
  <dc:title>АДМИНИСТРАЦИЯ ГОРОДА БАРНАУЛА</dc:title>
</cp:coreProperties>
</file>