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B"/>
          <w:b/>
          <w:b/>
        </w:rPr>
      </w:pPr>
      <w:r>
        <w:rPr/>
        <w:br/>
      </w:r>
      <w:r>
        <w:rPr>
          <w:rStyle w:val="B"/>
          <w:b/>
        </w:rPr>
        <w:t>Аукцион 30.03.2015</w:t>
      </w:r>
    </w:p>
    <w:p>
      <w:pPr>
        <w:pStyle w:val="Style16"/>
        <w:jc w:val="both"/>
        <w:rPr/>
      </w:pPr>
      <w:r>
        <w:rPr>
          <w:rStyle w:val="B"/>
        </w:rPr>
        <w:t xml:space="preserve">30.03.2015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проспект Строителей, 34, каб.5 Комитет по земельным ресурсам и землеустройству города Барнаула проводит аукцион (открытый по составу участников и по форме подачи предложений о цене) по продаже земельного участка для жилищного строительств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. </w:t>
      </w:r>
    </w:p>
    <w:p>
      <w:pPr>
        <w:pStyle w:val="Normal"/>
        <w:jc w:val="both"/>
        <w:rPr/>
      </w:pPr>
      <w:r>
        <w:rPr/>
        <w:t xml:space="preserve">Продажа земельного участка по адресу: г.Барнаул, ул.Смирнова, 94. 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– многоквартирные дома этажностью не более 3-х этажей. </w:t>
      </w:r>
    </w:p>
    <w:p>
      <w:pPr>
        <w:pStyle w:val="Normal"/>
        <w:jc w:val="both"/>
        <w:rPr/>
      </w:pPr>
      <w:r>
        <w:rPr/>
        <w:t>Целевое назначение – для строительства многоквартирного дома этажностью не более 3-х этажей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Обременения, ограничения на земельный участок не установлены.</w:t>
      </w:r>
    </w:p>
    <w:p>
      <w:pPr>
        <w:pStyle w:val="Normal"/>
        <w:jc w:val="both"/>
        <w:rPr/>
      </w:pPr>
      <w:r>
        <w:rPr/>
        <w:t>Кадастровый номер – 22:63:020329:17.</w:t>
      </w:r>
    </w:p>
    <w:p>
      <w:pPr>
        <w:pStyle w:val="Normal"/>
        <w:jc w:val="both"/>
        <w:rPr/>
      </w:pPr>
      <w:r>
        <w:rPr/>
        <w:t>Площадь – 0,2556 га.</w:t>
      </w:r>
    </w:p>
    <w:p>
      <w:pPr>
        <w:pStyle w:val="Normal"/>
        <w:jc w:val="both"/>
        <w:rPr/>
      </w:pPr>
      <w:r>
        <w:rPr/>
        <w:t>Начальная цена – 4 266 000 руб.</w:t>
      </w:r>
    </w:p>
    <w:p>
      <w:pPr>
        <w:pStyle w:val="Normal"/>
        <w:jc w:val="both"/>
        <w:rPr/>
      </w:pPr>
      <w:r>
        <w:rPr/>
        <w:t>Размер задатка – 853 200 руб.</w:t>
      </w:r>
    </w:p>
    <w:p>
      <w:pPr>
        <w:pStyle w:val="Normal"/>
        <w:jc w:val="both"/>
        <w:rPr/>
      </w:pPr>
      <w:r>
        <w:rPr/>
        <w:t>Шаг аукциона – 213 300 руб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 Алтайского края, утвержденными решением Барнаульской городской Думы от 09.10.2012 №834 (далее – Правила), расположен в зоне застройки малоэтажными жилыми домами (Ж.3) в Октябрьском районе г.Барнаула. Рельеф участка ровный. Территория свободна от строений. Инженерные сети: кабельная линия электропередачи (вдоль подземных линий электропередачи устанавливается охранная зона – по обе стороны линии электропередачи от крайних кабелей на расстоянии 1 м), канализация (расстояние по горизонтали (в свету) от самотечной канализации до фундаментов зданий, сооружений составляет 3 м), подземная теплотрасса (расстояние по горизонтали (в свету) от оболочки бесканальной прокладки подземной сети теплотрассы до фундаментов зданий, сооружений составляет 5 м), опоры воздушной линии электропередачи (охранная зона устанавливается по обе стороны линии электропередачи от крайних проводов при неотклоненном их положении на расстоянии 2 м). Подъезд к участку возможен с улицы Смирнова. </w:t>
      </w:r>
    </w:p>
    <w:p>
      <w:pPr>
        <w:pStyle w:val="Normal"/>
        <w:jc w:val="both"/>
        <w:rPr/>
      </w:pPr>
      <w:r>
        <w:rPr/>
        <w:t>Продажа указанного земельного участка осуществляется на основании постановления администрации города Барнаула от 19.05.2014 №1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ООО «Барнаульская сетевая компания» от 03.10.2014 №04-29/1408):</w:t>
      </w:r>
    </w:p>
    <w:p>
      <w:pPr>
        <w:pStyle w:val="Normal"/>
        <w:jc w:val="both"/>
        <w:rPr/>
      </w:pPr>
      <w:r>
        <w:rPr/>
        <w:t>- максимальная мощность – 210,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 xml:space="preserve">- источник электроснабжения – ПС 8 яч.26, РП 4 А яч.19, ТП 0 Проектируемая; </w:t>
      </w:r>
    </w:p>
    <w:p>
      <w:pPr>
        <w:pStyle w:val="Normal"/>
        <w:jc w:val="both"/>
        <w:rPr/>
      </w:pPr>
      <w:r>
        <w:rPr/>
        <w:t>ПС 8 яч.19, РП 4 А яч.10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ТП-0 Проектируемая; </w:t>
      </w:r>
    </w:p>
    <w:p>
      <w:pPr>
        <w:pStyle w:val="Normal"/>
        <w:jc w:val="both"/>
        <w:rPr/>
      </w:pPr>
      <w:r>
        <w:rPr/>
        <w:t>- запроектировать и построить типовой двухтрансформаторный пункт напряжением 10 кВ. Мощность силовых трансформаторов и место установки ТП определить проектом.</w:t>
      </w:r>
    </w:p>
    <w:p>
      <w:pPr>
        <w:pStyle w:val="Normal"/>
        <w:jc w:val="both"/>
        <w:rPr/>
      </w:pPr>
      <w:r>
        <w:rPr/>
        <w:t>- Присоединение проектируемого  ТП выполнить по двухлучевой схеме кабельными линиями 10 кВ в земле от ТП – 1580 кабелем марки АСБ-3х150. Трассу прохождения КЛ определить при проектировании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будет определена по тарифам, установленным Управлением Алтайского края по государственному регулированию цен и тарифов на момент заключения договора.</w:t>
      </w:r>
    </w:p>
    <w:p>
      <w:pPr>
        <w:pStyle w:val="Normal"/>
        <w:jc w:val="both"/>
        <w:rPr/>
      </w:pPr>
      <w:r>
        <w:rPr>
          <w:iCs/>
        </w:rPr>
        <w:t>Срок действия технических условий – не более 2-х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4.02.2015 №39):</w:t>
      </w:r>
    </w:p>
    <w:p>
      <w:pPr>
        <w:pStyle w:val="Normal"/>
        <w:jc w:val="both"/>
        <w:rPr/>
      </w:pPr>
      <w:r>
        <w:rPr/>
        <w:t>- подключение к сетям водоснабжения: от водопроводной сети Д=150 мм ул.Смирнова. Максимальная нагрузка в точке подключения к сетям водоснабжения: 2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 возможно к канализационной сети Д=150 мм внутриквартальная сеть. При размещении объекта выдержать нормативное расстояние от канализационных сетей Д=150 мм не менее 3 метров. Максимальная нагрузка в точке подключения к сетям водоотведения:  2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5 г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 со дня выдачи. По истечении указанного срока параметры выданных технических условий могут быть изменены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к сетям не взим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АО «Газпром газораспределение Барнаул» от 07.10.2014              №ЕО-1629-орг):</w:t>
      </w:r>
    </w:p>
    <w:p>
      <w:pPr>
        <w:pStyle w:val="Normal"/>
        <w:jc w:val="both"/>
        <w:rPr/>
      </w:pPr>
      <w:r>
        <w:rPr/>
        <w:t>Возможная точка подключения – действующий подземный распределительный газопровод высокого давления Д57мм по ул.Смирнова, объекта «Строительство газовых сетей высокого давления от ГРП – 7 по ул.Смирнова в г.Барнауле», шифр проекта 17-08-97-01, выполненного ПСБ филиала «Подземметаллозащита» ОАО «Алтайкрайгазсервис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Плата за подключение определяется на основании </w:t>
      </w:r>
      <w:r>
        <w:rPr>
          <w:rFonts w:cs="Times New Roman" w:ascii="Times New Roman" w:hAnsi="Times New Roman"/>
          <w:b w:val="false"/>
          <w:color w:val="000000"/>
        </w:rPr>
        <w:t>постановления Правительства РФ от 30.12.2013 №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b w:val="false"/>
          <w:iCs/>
          <w:color w:val="000000"/>
        </w:rPr>
        <w:t>. Срок действия технических условий – 3 года со дня выдачи. По окончании указанного срока обязательства ОАО «Газпром газораспределение Барнаул» по исполнению технических условий прекращ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 благоустройство: </w:t>
      </w:r>
    </w:p>
    <w:p>
      <w:pPr>
        <w:pStyle w:val="Normal"/>
        <w:jc w:val="both"/>
        <w:rPr/>
      </w:pPr>
      <w:r>
        <w:rPr/>
        <w:t>(технические условия комитет по дорожному хозяйству, благоустройству, транспорту и связи города Барнаула от 08.10.2014 №239):</w:t>
      </w:r>
    </w:p>
    <w:p>
      <w:pPr>
        <w:pStyle w:val="Normal"/>
        <w:jc w:val="both"/>
        <w:rPr/>
      </w:pPr>
      <w:r>
        <w:rPr/>
        <w:t xml:space="preserve">Благоустройство участка и прилегающей территории решить проектом в увязке с существующей застройкой. Тротуары и пешеходные дорожки в границах участка выполнить из бетонной тротуарной плитки. Проезды и площадки для временного хранения автомобилей выполнить из плотной асфальтобетонной смеси. Предусмотреть места для парковки автомобилей маломобильных слоев населения, не менее 10% от общего количества машиномест. </w:t>
      </w:r>
    </w:p>
    <w:p>
      <w:pPr>
        <w:pStyle w:val="Normal"/>
        <w:jc w:val="both"/>
        <w:rPr/>
      </w:pPr>
      <w:r>
        <w:rPr/>
        <w:t xml:space="preserve">Свободные от застройки участки озеленить посевом газона, посадкой декоративных кустарников. Определить места для размещения необходимого набора малых архитектурных форм (урны, скамьи, цветочницы). Отвод поверхностных сточных вод с территории выполнить растеканием на рельеф. </w:t>
      </w:r>
      <w:r>
        <w:rPr>
          <w:iCs/>
        </w:rPr>
        <w:t>Срок действия технических условий 3 года. Плата за подключение не взимаетс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одает:</w:t>
      </w:r>
    </w:p>
    <w:p>
      <w:pPr>
        <w:pStyle w:val="Normal"/>
        <w:jc w:val="both"/>
        <w:rPr/>
      </w:pPr>
      <w:r>
        <w:rPr/>
        <w:t xml:space="preserve">- заявку установленного образца (приложение 1) с указанием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(для физических лиц);  </w:t>
      </w:r>
    </w:p>
    <w:p>
      <w:pPr>
        <w:pStyle w:val="Normal"/>
        <w:jc w:val="both"/>
        <w:rPr/>
      </w:pPr>
      <w:r>
        <w:rPr/>
        <w:t>- документ, подтверждающий внесение задатка.</w:t>
      </w:r>
    </w:p>
    <w:p>
      <w:pPr>
        <w:pStyle w:val="Normal"/>
        <w:jc w:val="both"/>
        <w:rPr/>
      </w:pPr>
      <w:r>
        <w:rPr/>
        <w:t>Заявка составляется в 2 экземплярах, один из которых остается у организатора торгов, другой - у претендента, все листы должны быть прошиты, пронумерованы, скреплены печатью претендента (для юридического лица) и подписаны претендентом или его представителем. К документам прилагается их опись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Срок внесения задатка:</w:t>
      </w:r>
      <w:r>
        <w:rPr>
          <w:b/>
        </w:rPr>
        <w:t xml:space="preserve"> </w:t>
      </w:r>
      <w:r>
        <w:rPr/>
        <w:t xml:space="preserve">с момента опубликования извещения, но не позднее срока окончания приема заявок на участие в аукционе на расчетный счет: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 (комитет по земельным ресурсам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землеустройству города Барнаула)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2221114698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2101001                                     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/с 05173009560                                     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302810501733000003                                                                                                    </w:t>
      </w:r>
    </w:p>
    <w:p>
      <w:pPr>
        <w:pStyle w:val="21"/>
        <w:ind w:left="-540" w:firstLine="540"/>
        <w:jc w:val="both"/>
        <w:rPr/>
      </w:pPr>
      <w:r>
        <w:rPr>
          <w:sz w:val="24"/>
          <w:szCs w:val="24"/>
        </w:rPr>
        <w:t xml:space="preserve">ОТДЕЛЕНИЕ БАРНАУЛ  г.Барнаул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ТМО 01701000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БК 0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5.02.2015 по 25.03.2015 самостоятельно.</w:t>
      </w:r>
    </w:p>
    <w:p>
      <w:pPr>
        <w:pStyle w:val="Normal"/>
        <w:jc w:val="both"/>
        <w:rPr/>
      </w:pPr>
      <w:r>
        <w:rPr/>
        <w:t>Прием заявок и документов от претендентов, ознакомление с документами на земельные участки и порядком приобретения земельных участков производятся с 25.02.2015 в рабочие дни с 8.00 до 13.00 и с 14.00 до 16.00, но не позднее 25.03.2015 до 13.00, по адресу: г.Барнаул, проспект Строителей, 34, каб. 5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возвращает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>Определение участников аукциона состоится 26.03.2015 в 15-00 по адресу: г.Барнаул, проспект Строителей, 34, каб. 5 в порядке, установленном ст.38.1. Земельного кодекса Российской Федерации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38.1 Земельного кодекса Российской Федерации.</w:t>
      </w:r>
    </w:p>
    <w:p>
      <w:pPr>
        <w:pStyle w:val="Normal"/>
        <w:jc w:val="both"/>
        <w:rPr/>
      </w:pPr>
      <w:r>
        <w:rPr/>
        <w:t>Подведение итогов аукциона состоится в день проведения аукциона по адресу: г.Барнаул, проспект Строителей,34, каб. 5, победителем аукциона признается лицо, предложившее наиболее высокую цену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/>
        <w:t>Единственный участник аукциона не позднее чем через двадцать дней после дня проведения аукциона вправе заключить договор купли-продажи.</w:t>
      </w:r>
    </w:p>
    <w:p>
      <w:pPr>
        <w:pStyle w:val="Normal"/>
        <w:autoSpaceDE w:val="false"/>
        <w:jc w:val="both"/>
        <w:rPr/>
      </w:pPr>
      <w:r>
        <w:rPr/>
        <w:t>Заключение договора не допускается ранее чем через десять дней со дня размещения информации о результатах аукциона на сайте www.torgi.gov.ru.</w:t>
      </w:r>
    </w:p>
    <w:p>
      <w:pPr>
        <w:pStyle w:val="Normal"/>
        <w:jc w:val="both"/>
        <w:rPr/>
      </w:pPr>
      <w:r>
        <w:rPr/>
        <w:t>Существенные условия договора о предмете договора, о порядке оплаты, правах и обязанностях сторон, условиях изменения и расторжения договора указаны в проекте договора купли-продажи (приложение 2).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не позднее 30 календарных дней после подписания договора купли-продажи.</w:t>
      </w:r>
    </w:p>
    <w:p>
      <w:pPr>
        <w:pStyle w:val="Normal"/>
        <w:jc w:val="both"/>
        <w:rPr/>
      </w:pPr>
      <w:r>
        <w:rPr/>
        <w:t>Организатор аукциона может отказаться от проведения аукциона в любое время, но не позднее, чем за 15 дней до дня проведения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6:00Z</dcterms:created>
  <dc:creator>Customer</dc:creator>
  <dc:description/>
  <cp:keywords/>
  <dc:language>en-US</dc:language>
  <cp:lastModifiedBy>Зубарева</cp:lastModifiedBy>
  <cp:lastPrinted>2014-04-16T17:13:00Z</cp:lastPrinted>
  <dcterms:modified xsi:type="dcterms:W3CDTF">2015-02-24T04:55:00Z</dcterms:modified>
  <cp:revision>134</cp:revision>
  <dc:subject/>
  <dc:title/>
</cp:coreProperties>
</file>