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7"/>
          <w:szCs w:val="27"/>
          <w:u w:val="single"/>
        </w:rPr>
        <w:t>200/02/прот-194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15.09.2023</w:t>
        <w:tab/>
        <w:tab/>
        <w:tab/>
        <w:tab/>
        <w:tab/>
        <w:tab/>
        <w:tab/>
        <w:tab/>
        <w:tab/>
        <w:tab/>
        <w:tab/>
        <w:t>10.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, председатель Совета территориального общественного самоуправления микрорайона «Магистральный» Индустри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лавный специалист отдела коммунальных предприятий и услуг комитета жилищно-коммунального хозяйств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таджан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эксперт Регионального отделения Народного фронта в Алтайском крае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тр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Константин Сергее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- член региональной ревизионной комиссии Народного фронта в Алтайском крае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Общественной организации территориального общественного самоуправления «Университетский» Центр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сил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нязе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 xml:space="preserve">председатель Совета Общественной организации территориального общественного самоуправления микрорайона Железнодорожного района города Барнаула «Зеленая Роща»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т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ладимир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енеральный директор общества                                      с ограниченной ответственностью «Проектный институт «Алтайгражданпроект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комитета по социальной поддержке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у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председателя комитета жилищно-коммунального хозяйства по работе </w:t>
              <w:br/>
              <w:t>с общественность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территориального общественного самоуправления микрорайона «Поток» Октябрьск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Игор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едседатель Совета территориального общественного самоуправления «Островский» Ленинского района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15 предложений (заявок) о включении дворовых территорий многоквартирных домов в муниципальную программу «Формирование современной городской среды» на 2018 – 2025 годы, утвержденной постановлением администрации города от 22.01.2018 №98, на 2024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ьянин С.С. – на сегодняшнем заседании Общественной комиссии по реализации муниципальной программы «Формирование современной городской среды» на 2018 – 2025 годы будет рассмотрено и оценено 15 предложений (заявок) о включении дворовых территорий многоквартирных домов, поступивших для участия в программе на 2024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5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 Оценить 15 предложений (заявок) многоквартирных жилых домов, по адресам:</w:t>
      </w:r>
    </w:p>
    <w:tbl>
      <w:tblPr>
        <w:tblW w:w="76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2738"/>
      </w:tblGrid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СССР, 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СССР, 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ухэ-Батора, 19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ухэ-Батора, 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ухэ-Батора, 1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ева, 3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ева, 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тузиастов, 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тузиастов,3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СССР, 1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тракт, 26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макова, 2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макова, 3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макова, 6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реневая,7 корп.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баллов.</w:t>
            </w:r>
          </w:p>
        </w:tc>
      </w:tr>
    </w:tbl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управляющим организациям, ТСЖ, ЖСК организовать работы по устранению объектов, препятствующих производству работ во дворах,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      С.С. Татьянин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                                                     С.В. Струченко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А.О. Ефремо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В. 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К.С. 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 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Д.В. Ильиных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В.А. Каз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А. Княз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В.П. Колот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Н. Корол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А. Никулин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И.В. Огне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 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С.В. 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И. Уш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 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1</dc:creator>
  <dc:description/>
  <cp:keywords/>
  <dc:language>en-US</dc:language>
  <cp:lastModifiedBy>Екатерина С. Ширяева</cp:lastModifiedBy>
  <cp:lastPrinted>2024-02-14T14:21:00Z</cp:lastPrinted>
  <dcterms:modified xsi:type="dcterms:W3CDTF">2024-02-19T08:48:00Z</dcterms:modified>
  <cp:revision>20</cp:revision>
  <dc:subject/>
  <dc:title>Комитет жилищно-коммунального хозяйства администрации г</dc:title>
</cp:coreProperties>
</file>