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Правовые осн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206"/>
      <w:bookmarkEnd w:id="0"/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131- 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оном Алтайского края от 23.12.2014 №102-ЗС                                   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Барнау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м Барнаульской городской Думы от 26.12.2008 №33                  «Об утверждении Положения о комитете по земельным ресурсам и землеустройству города Барнаул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8.04.2017 №792                   «Об утверждении Порядка управления и распоряжения земельными участками в границах городского округа − города Барнаула Алтайского края, государственная собственность на которые не разграничена, и земельными участками, находящимися в муниципальной собственност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6"/>
      <w:bookmarkStart w:id="2" w:name="sub_1206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9">
    <w:name w:val="Текст сноски Знак"/>
    <w:qFormat/>
    <w:rPr>
      <w:lang w:val="en-US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30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04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3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spacing w:before="0" w:after="108"/>
      <w:ind w:left="0" w:hanging="0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val="en-US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spacing w:before="108" w:after="108"/>
      <w:ind w:left="0" w:hanging="0"/>
      <w:outlineLvl w:val="9"/>
    </w:pPr>
    <w:rPr>
      <w:rFonts w:ascii="Cambria" w:hAnsi="Cambria" w:cs="Cambria"/>
      <w:b w:val="false"/>
      <w:bCs w:val="false"/>
      <w:kern w:val="2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5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1">
    <w:name w:val="Центрированный (таблица)"/>
    <w:basedOn w:val="Style35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8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Arial" w:hAnsi="Arial" w:cs="Arial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center"/>
    </w:pPr>
    <w:rPr>
      <w:rFonts w:ascii="Arial" w:hAnsi="Arial" w:cs="Arial"/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2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0:00Z</dcterms:created>
  <dc:creator>mb1</dc:creator>
  <dc:description/>
  <dc:language>en-US</dc:language>
  <cp:lastModifiedBy>Мирошниченко И. Ф.</cp:lastModifiedBy>
  <cp:lastPrinted>2018-12-10T09:41:00Z</cp:lastPrinted>
  <dcterms:modified xsi:type="dcterms:W3CDTF">2024-03-26T03:40:00Z</dcterms:modified>
  <cp:revision>2</cp:revision>
  <dc:subject/>
  <dc:title>РОССИЙСКАЯ ФЕДЕРАЦИЯ</dc:title>
</cp:coreProperties>
</file>