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</w:t>
            </w:r>
            <w:r>
              <w:rPr>
                <w:sz w:val="28"/>
                <w:szCs w:val="28"/>
              </w:rPr>
              <w:t xml:space="preserve">размещения инженерного сооружения: строительство  ВЛ-10кВ Л-18-8, строительство КТП 10/0,4кВ, строительство ВЛИ-0,4кВ для электроснабжения личного подсобного хозяйства Ивлева А.П. по адресу: Алтайский край, городской округ – город Барнаул, в 10 м на юг от земельного участка с кадастровым номером  22:61:050601:2192, к.н. 22:61:050601:9496 (11000590657), необходимого для подключения (технологического присоединения) объектов капитального строительства к сетям инженерно-технологического обеспечения в отношении земельных участков </w:t>
            </w:r>
            <w:r>
              <w:rPr>
                <w:bCs/>
                <w:sz w:val="28"/>
                <w:szCs w:val="28"/>
              </w:rPr>
              <w:t xml:space="preserve">с кадастровыми номерами: </w:t>
            </w:r>
            <w:r>
              <w:rPr>
                <w:sz w:val="28"/>
                <w:szCs w:val="28"/>
              </w:rPr>
              <w:t>22:61:050601:5440, 22:61:050601:9498, 22:61:050601:94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4.07.2022 (включительно) по адресу г.Барнаул, ул.Короленко, 65 каб.215, 219, часы приема: понедельник - четверг с 08-00 до 12-30, с 13-30 до 17-00; пятница с 08-00 до 12-30, с 13-30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06-20T13:21:00Z</cp:lastPrinted>
  <dcterms:modified xsi:type="dcterms:W3CDTF">2022-06-22T04:02:00Z</dcterms:modified>
  <cp:revision>3</cp:revision>
  <dc:subject/>
  <dc:title/>
</cp:coreProperties>
</file>