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240790</wp:posOffset>
            </wp:positionV>
            <wp:extent cx="7569835" cy="1064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НОВЫЕ МЕРЫ ПОДДЕРЖКИ РЫНКА ТРУ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граждан и работодателе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Мероприятия по организации профобучения и дополнительного проф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отдельных категорий граждан в рамках федерального проекта «Содействие занятости» национального проекта «Демография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ормативно-правовое регулирование: </w:t>
      </w:r>
      <w:r>
        <w:rPr>
          <w:rFonts w:cs="Times New Roman" w:ascii="Times New Roman" w:hAnsi="Times New Roman"/>
          <w:bCs/>
          <w:sz w:val="22"/>
          <w:szCs w:val="22"/>
        </w:rPr>
        <w:t>постановление Правительства РФ от 27.05.2021 № 800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о каким образовательным программа проводится обучение:</w:t>
      </w:r>
    </w:p>
    <w:p>
      <w:pPr>
        <w:pStyle w:val="Normal"/>
        <w:numPr>
          <w:ilvl w:val="0"/>
          <w:numId w:val="12"/>
        </w:numPr>
        <w:ind w:left="1560" w:hanging="284"/>
        <w:rPr/>
      </w:pPr>
      <w:r>
        <w:rPr>
          <w:color w:val="000000"/>
          <w:sz w:val="22"/>
          <w:szCs w:val="22"/>
          <w:shd w:fill="FFFFFF" w:val="clear"/>
        </w:rPr>
        <w:t>по дополнительным профессиональным программам (программам повышения квалификации и программам профессиональной переподготовки);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i/>
          <w:iCs/>
          <w:color w:val="000000"/>
          <w:sz w:val="18"/>
          <w:szCs w:val="18"/>
          <w:shd w:fill="FFFFFF" w:val="clear"/>
        </w:rPr>
        <w:t xml:space="preserve">ПРИМЕЧАНИЕ: </w:t>
      </w:r>
      <w:r>
        <w:rPr>
          <w:i/>
          <w:iCs/>
          <w:color w:val="000000"/>
          <w:sz w:val="18"/>
          <w:szCs w:val="18"/>
        </w:rPr>
        <w:t>К освоению дополнительных профессиональных программ при получении дополнительного профобразования допуска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560" w:hanging="284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ица, имеющие среднее профессиональное и (или) высшее образовани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560" w:hanging="284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ица, получающие среднее профессиональное и (или) высшее образование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2"/>
        </w:numPr>
        <w:ind w:left="1560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о основным программам профобучения (программам профподготовки по профессиям рабочих, должностям служащих, программам переподготовки рабочих, служащих, программам повышения квалификации рабочих, служащих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редняя стоимость обучения: </w:t>
      </w:r>
      <w:r>
        <w:rPr>
          <w:rFonts w:cs="Times New Roman" w:ascii="Times New Roman" w:hAnsi="Times New Roman"/>
          <w:bCs/>
          <w:sz w:val="22"/>
          <w:szCs w:val="22"/>
        </w:rPr>
        <w:t>59 580 руб.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акие категории граждан могут пройти обучение: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граждане в возрасте 50 лет и старше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е предпенсионного возраст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нщины, находящиеся в отпуске по уходу за ребенком до достижения им возраста 3 лет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женщины, не состоящие в трудовых отношениях и имеющие детей дошкольного возраста в возрасте от 0 до 7 лет включительно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зработные граждане, зарегистрированные в органах службы занятост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ИМЕЧАНИЕ: </w:t>
      </w:r>
      <w:r>
        <w:rPr>
          <w:i/>
          <w:iCs/>
          <w:color w:val="000000"/>
          <w:sz w:val="18"/>
          <w:szCs w:val="18"/>
        </w:rPr>
        <w:t xml:space="preserve">В случае направления центрами занятости населения безработных граждан, зарегистрированных в ЦЗН, на прохождение обучения </w:t>
      </w:r>
      <w:r>
        <w:rPr>
          <w:b/>
          <w:bCs/>
          <w:i/>
          <w:iCs/>
          <w:color w:val="000000"/>
          <w:sz w:val="18"/>
          <w:szCs w:val="18"/>
        </w:rPr>
        <w:t>в рамках соглашений, заключенных УТЗН Алтайского края с федеральными операторами</w:t>
      </w:r>
      <w:r>
        <w:rPr>
          <w:i/>
          <w:iCs/>
          <w:color w:val="000000"/>
          <w:sz w:val="18"/>
          <w:szCs w:val="18"/>
        </w:rPr>
        <w:t>, за безработными гражданами в период прохождения обучения сохраняется право на получение пособия по безработице, за исключением случаев, предусмотренных </w:t>
      </w:r>
      <w:hyperlink r:id="rId3">
        <w:r>
          <w:rPr>
            <w:rStyle w:val="InternetLink"/>
            <w:i/>
            <w:iCs/>
            <w:color w:val="000000"/>
            <w:sz w:val="18"/>
            <w:szCs w:val="18"/>
            <w:u w:val="none"/>
          </w:rPr>
          <w:t>Законом</w:t>
        </w:r>
      </w:hyperlink>
      <w:r>
        <w:rPr>
          <w:i/>
          <w:iCs/>
          <w:color w:val="000000"/>
          <w:sz w:val="18"/>
          <w:szCs w:val="18"/>
        </w:rPr>
        <w:t> РФ «О занятости населения в Российской Федерации» (т.е. выплата пособия по безработице прекращается или приостанавливается в случаях, предусмотренных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color w:val="000000"/>
        </w:rPr>
        <w:instrText xml:space="preserve"> HYPERLINK "http://www.consultant.ru/document/cons_doc_LAW_394333/34a960514b085c28beb67bc20ff5fc6ec1c302fa/" \l "dst805"</w:instrText>
      </w:r>
      <w:r>
        <w:rPr>
          <w:rStyle w:val="InternetLink"/>
          <w:sz w:val="18"/>
          <w:i/>
          <w:u w:val="none"/>
          <w:szCs w:val="1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18"/>
          <w:szCs w:val="18"/>
          <w:u w:val="none"/>
        </w:rPr>
        <w:t>статьей 35</w:t>
      </w:r>
      <w:r>
        <w:rPr>
          <w:rStyle w:val="InternetLink"/>
          <w:sz w:val="18"/>
          <w:i/>
          <w:u w:val="none"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 Закона РФ «О занятости населения в Российской Федерации»). </w:t>
      </w:r>
    </w:p>
    <w:p>
      <w:pPr>
        <w:pStyle w:val="Style18"/>
        <w:shd w:fill="FFFFFF" w:val="clear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 случае отсутствия таких соглашений</w:t>
      </w:r>
      <w:r>
        <w:rPr>
          <w:i/>
          <w:iCs/>
          <w:color w:val="000000"/>
          <w:sz w:val="18"/>
          <w:szCs w:val="18"/>
        </w:rPr>
        <w:t xml:space="preserve"> при зачислении на обучение </w:t>
      </w:r>
      <w:r>
        <w:rPr>
          <w:b/>
          <w:bCs/>
          <w:i/>
          <w:iCs/>
          <w:color w:val="000000"/>
          <w:sz w:val="18"/>
          <w:szCs w:val="18"/>
        </w:rPr>
        <w:t>безработным гражданам, состоящим на учете в ЦЗН, прекращается выплата пособия по безработице и они снимаются с учета в качестве безработных</w:t>
      </w:r>
      <w:r>
        <w:rPr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ники, находящиеся под риском увольнения, включая введение режима неполного рабочего времени, простой, временную остановку работ, предоставление отпусков без сохранения заработной платы, проведение мероприятий по высвобождению работ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е из числа молодежи в возрасте до 35 лет включительно, относящиеся к следующим категория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98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е, которые с даты окончания военной службы по призыву не являются занятыми в соответствии с законодательством Российской Федерации о занятости населения в течение 4 месяцев и боле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985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е, которые с даты выдачи им документа об образовании и (или) о квалификации не являются занятыми в соответствии с законодательством Российской Федерации о занятости населения в течение 4 месяцев и боле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98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е, не имеющие среднего профессионального или высшего образования и не обучающиеся по образовательным программам среднего профессионального или высшего образования (в случае обучения по основным программам профессионального обучения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98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1279525</wp:posOffset>
            </wp:positionV>
            <wp:extent cx="7569835" cy="1064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граждане, находящиеся под риском увольнения (граждане, планируемые к увольнению в связи с ликвидацией организации либо с прекращением деятельности индивидуального предпринимателя, сокращением численности или штата работников организации, индивидуального предпринимателя и возможным расторжением с ними трудовых договоров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98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е, завершающие обучение по образовательным программам среднего профессионального или высшего образования в текущем календарном году (за исключением получивших грант на обучение или обучающихся по договорам о целевом обучении), обратившиеся в органы службы занятости по месту жительства, для которых отсутствует подходящая работа по получаемой профессии (специальности)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НИМАНИЕ</w:t>
      </w:r>
      <w:r>
        <w:rPr>
          <w:i/>
          <w:iCs/>
          <w:color w:val="000000"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shd w:fill="FFFFFF" w:val="clear"/>
        </w:rPr>
        <w:t xml:space="preserve">Гражданин, желающий принять участие в мероприятиях по обучению, может принять участие в них </w:t>
      </w:r>
      <w:r>
        <w:rPr>
          <w:b/>
          <w:bCs/>
          <w:i/>
          <w:iCs/>
          <w:color w:val="000000"/>
          <w:sz w:val="18"/>
          <w:szCs w:val="18"/>
          <w:shd w:fill="FFFFFF" w:val="clear"/>
        </w:rPr>
        <w:t>только один раз в период до 2024 года</w:t>
      </w:r>
      <w:r>
        <w:rPr>
          <w:i/>
          <w:iCs/>
          <w:color w:val="000000"/>
          <w:sz w:val="18"/>
          <w:szCs w:val="18"/>
          <w:shd w:fill="FFFFFF" w:val="clear"/>
        </w:rPr>
        <w:t>. Граждане, отчисленные за неуспеваемость или нерегулярное посещение занятий без уважительной причины, лишаются права участия в мероприятиях по обучению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Работники, находящиеся под риском увольнения, желающие принять участие в указанных мероприятиях по обучению, могут принять участие,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только если они не являлись ранее участниками аналогичного мероприятия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по организации профобучения и дополнительного профобразования работников промышленных предприятий, находящихся под риском увольнения, предусмотренного постановлением Правительство РФ от 18.03.2022 № 409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словия участия гражданина в мероприятиях по обучению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есение гражданина к одной из указанных выше категорий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получение гражданином рекомендации центра занятости населения, содержащегося в оформленном заключении по итогам оказания ему госуслуги по профессиональной ориент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 безработным гражданином, зарегистрированным в центре занятости населения трехстороннего договора между ним, центром занятости населения и организацией, осуществляющей образовательную деятельност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то осуществляет организацию профобучения и дополнительного профобразования (кто получает финансирование в виде грантов на его проведение):</w:t>
      </w: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ind w:firstLine="851"/>
        <w:rPr/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федеральные операторы: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Автономная некоммерческая организация «Агентство развития профессионального мастерства (Ворлдскиллс Россия)», 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циональный исследовательский Томский государственный университет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оссийская академия народного хозяйства и государственной службы при Президенте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то непосредственно проводит обучение граждан: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федеральные операторы </w:t>
      </w:r>
    </w:p>
    <w:p>
      <w:pPr>
        <w:pStyle w:val="Normal"/>
        <w:ind w:left="1571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или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организации, осуществляющие образовательную деятельность, на основании договоров (контрактов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заключаемых с ними федеральными операторами (иными организациями, </w:t>
      </w:r>
      <w:r>
        <w:rPr>
          <w:rFonts w:cs="Times New Roman" w:ascii="Times New Roman" w:hAnsi="Times New Roman"/>
          <w:color w:val="000000"/>
          <w:sz w:val="22"/>
          <w:szCs w:val="22"/>
        </w:rPr>
        <w:t>ответственными за организацию профобучения и дополнительного профобразования граждан в субъекте Российской Федерации, определенными высшим исполнительным органом государственной власти субъекта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)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то и как отбирает образовательные организации, в которых непосредственно будут обучаться граждане: </w:t>
      </w:r>
      <w:r>
        <w:rPr>
          <w:sz w:val="22"/>
          <w:szCs w:val="22"/>
        </w:rPr>
        <w:t>Предварительный квалификационный отбор организаций, осуществляющих образовательную деятельность, в субъектах Российской Федерации для реализации образовательных программ проводят</w:t>
      </w:r>
      <w:r>
        <w:rPr>
          <w:b/>
          <w:i/>
          <w:sz w:val="22"/>
          <w:szCs w:val="22"/>
        </w:rPr>
        <w:t xml:space="preserve"> Федеральные операторы</w:t>
      </w:r>
      <w:r>
        <w:rPr>
          <w:sz w:val="22"/>
          <w:szCs w:val="22"/>
        </w:rPr>
        <w:t>. При организации отбора учитываются материально-технические и кадровые условия, имеющиеся в организации, осуществляющей образовательную деятельность, для реализации образовательных программ, а также наличие опыта реализации аналогичных программ, в том числе с использованием дистанционных образовательных технологий. По итогам отбора федеральные операторы утверждают перечни организаций, осуществляющих образовательную деятельность, соотнесенных с образовательными программами в субъектах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8485</wp:posOffset>
            </wp:positionH>
            <wp:positionV relativeFrom="paragraph">
              <wp:posOffset>-1259840</wp:posOffset>
            </wp:positionV>
            <wp:extent cx="7569835" cy="10648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Кто формирует и утверждает перечень востребованных в субъекте Российской Федерации образовательных программ: </w:t>
      </w:r>
      <w:r>
        <w:rPr>
          <w:sz w:val="22"/>
          <w:szCs w:val="22"/>
        </w:rPr>
        <w:t>Федеральные операторы по согласованию с управлением Алтайского края по труду и занятости насе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>Кто осуществляют мониторинг качества обучения:</w:t>
      </w:r>
      <w:r>
        <w:rPr>
          <w:sz w:val="22"/>
          <w:szCs w:val="22"/>
        </w:rPr>
        <w:t xml:space="preserve"> Федеральные операторы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Кто принимает решения в отношении обращающихся граждан об участии или об отказе в участии в обучении: </w:t>
      </w:r>
      <w:r>
        <w:rPr>
          <w:color w:val="000000"/>
          <w:sz w:val="22"/>
          <w:szCs w:val="22"/>
          <w:shd w:fill="FFFFFF" w:val="clear"/>
        </w:rPr>
        <w:t>центры занятости населен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действий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85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ин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подае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заявление о прохождении обуч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использованием единой цифровой платформы в сфере занятости и трудовых отношений «Работа в России»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trudvsem.ru</w:t>
      </w:r>
      <w:r>
        <w:rPr>
          <w:rFonts w:cs="Times New Roman" w:ascii="Times New Roman" w:hAnsi="Times New Roman"/>
          <w:color w:val="000000"/>
          <w:sz w:val="22"/>
          <w:szCs w:val="22"/>
        </w:rPr>
        <w:t>),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ПРИМЕЧАНИЕ: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При подаче заявления о прохождении обучения гражданином производится выбор образовательной программы и организации, осуществляющей образовательную деятельность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При необходимости центр занятости населения оказывает содействие гражданам в подаче заявления о прохождении обучения путем предоставления доступа к техническим средствам связи в центрах занятости населения, а также оказания консультационных услуг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О ходе рассмотрения заявления о прохождении обучения граждане уведомляются с использованием портала «Работа в России» путем автоматизированного формирования и передачи текстовых сообщений на адрес электронной почты граждан, указанный в заявлении о прохождении обуче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 xml:space="preserve">Прием, учет, хранение, распределение, маршрутизация и изменение заявления о прохождении обучения осуществля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</w:rPr>
        <w:t>исключительно с использованием портала «Работа в России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85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жданин в теч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3 рабочих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подачи заявления о прохождении обуч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обращается лично в центр занятости населения: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418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представления документов, подтверждающих отнесение к соответствующей категории граждан, имеющих право участвовать в мероприятии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418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подачи заявления о получении госуслуги по профессиональной ориентации.</w:t>
      </w:r>
    </w:p>
    <w:p>
      <w:pPr>
        <w:pStyle w:val="Normal"/>
        <w:widowControl/>
        <w:shd w:fill="FFFFFF" w:val="clear"/>
        <w:autoSpaceDE w:val="true"/>
        <w:ind w:left="229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получает госуслугу по профессиональной ориентации</w:t>
      </w:r>
      <w:r>
        <w:rPr>
          <w:rFonts w:cs="Times New Roman" w:ascii="Times New Roman" w:hAnsi="Times New Roman"/>
          <w:bCs/>
          <w:sz w:val="22"/>
          <w:szCs w:val="22"/>
        </w:rPr>
        <w:t>, по итогом которой оформляется заключение, содержащее одну из следующих рекомендаций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418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есообразность прохождения обучения по выбранной образовательной программ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418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целесообразность прохождения обу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418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есообразность прохождения обучения при условии изменения выбранной образовательной программы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i/>
          <w:iCs/>
          <w:color w:val="000000"/>
          <w:sz w:val="18"/>
          <w:szCs w:val="18"/>
          <w:shd w:fill="FFFFFF" w:val="clear"/>
        </w:rPr>
        <w:t xml:space="preserve">ВНИМАНИЕ: В случае согласия гражданина на изменение выбранной образовательной программы в соответствии с рекомендацией гражданином </w:t>
      </w:r>
      <w:r>
        <w:rPr>
          <w:b/>
          <w:bCs/>
          <w:i/>
          <w:iCs/>
          <w:color w:val="000000"/>
          <w:sz w:val="18"/>
          <w:szCs w:val="18"/>
          <w:shd w:fill="FFFFFF" w:val="clear"/>
        </w:rPr>
        <w:t>осуществляется отзыв заявления</w:t>
      </w:r>
      <w:r>
        <w:rPr>
          <w:i/>
          <w:iCs/>
          <w:color w:val="000000"/>
          <w:sz w:val="18"/>
          <w:szCs w:val="18"/>
          <w:shd w:fill="FFFFFF" w:val="clear"/>
        </w:rPr>
        <w:t xml:space="preserve"> о прохождении обучения </w:t>
      </w:r>
      <w:r>
        <w:rPr>
          <w:b/>
          <w:bCs/>
          <w:i/>
          <w:iCs/>
          <w:color w:val="000000"/>
          <w:sz w:val="18"/>
          <w:szCs w:val="18"/>
          <w:shd w:fill="FFFFFF" w:val="clear"/>
        </w:rPr>
        <w:t>и подается новое заявление о прохождении обучения</w:t>
      </w:r>
      <w:r>
        <w:rPr>
          <w:i/>
          <w:i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Центр занятости населения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в срок, не превышающий 7 рабочих дней</w:t>
      </w:r>
      <w:r>
        <w:rPr>
          <w:color w:val="000000"/>
          <w:sz w:val="22"/>
          <w:szCs w:val="22"/>
          <w:shd w:fill="FFFFFF" w:val="clear"/>
        </w:rPr>
        <w:t xml:space="preserve"> с даты направления гражданином заявления о прохождении обучения, принимает решение:</w:t>
      </w:r>
    </w:p>
    <w:p>
      <w:pPr>
        <w:pStyle w:val="Normal"/>
        <w:numPr>
          <w:ilvl w:val="0"/>
          <w:numId w:val="4"/>
        </w:numPr>
        <w:ind w:left="1418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о прохождении профобучения или получении дополнительного профобразования гражданином </w:t>
      </w:r>
    </w:p>
    <w:p>
      <w:pPr>
        <w:pStyle w:val="Normal"/>
        <w:ind w:left="1418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или </w:t>
      </w:r>
    </w:p>
    <w:p>
      <w:pPr>
        <w:pStyle w:val="Normal"/>
        <w:numPr>
          <w:ilvl w:val="0"/>
          <w:numId w:val="4"/>
        </w:numPr>
        <w:ind w:left="1418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 отказе от прохождения профобучения или получения дополнительного профобразования гражданином.</w:t>
      </w:r>
    </w:p>
    <w:p>
      <w:pPr>
        <w:pStyle w:val="Normal"/>
        <w:ind w:left="1418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едеральный оператор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не позднее 10 рабочих дней</w:t>
      </w:r>
      <w:r>
        <w:rPr>
          <w:color w:val="000000"/>
          <w:sz w:val="22"/>
          <w:szCs w:val="22"/>
          <w:shd w:fill="FFFFFF" w:val="clear"/>
        </w:rPr>
        <w:t xml:space="preserve"> (или в иной срок по согласованию с гражданином, но в любом случае не позднее 30 рабочих дней) с даты принятия решения о прохождении гражданином профобучения или получения дополнительного профобразования обеспечивают начало его обучения по выбранной образовате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Кто обеспечивает занятость граждан после окончания обучения: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федеральные операторы</w:t>
      </w:r>
      <w:r>
        <w:rPr>
          <w:color w:val="000000"/>
          <w:sz w:val="22"/>
          <w:szCs w:val="22"/>
          <w:shd w:fill="FFFFFF" w:val="clear"/>
        </w:rPr>
        <w:t xml:space="preserve"> (и/или иные организации, ответственные за организацию профобучения и дополнительного профобразования граждан по обучению в субъекте Российской Федерации, определенные высшим исполнительным органом государственной власти субъекта Российской Федерации) 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совместно с центрами занятости населен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-1780540</wp:posOffset>
            </wp:positionV>
            <wp:extent cx="7569835" cy="10648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>Чем регулируются взаимоотношения сторон при организации обуч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Cs/>
          <w:sz w:val="22"/>
          <w:szCs w:val="22"/>
        </w:rPr>
        <w:t xml:space="preserve"> гражданином заключается один из 4-х видов договоров:</w:t>
      </w:r>
    </w:p>
    <w:p>
      <w:pPr>
        <w:pStyle w:val="Normal"/>
        <w:numPr>
          <w:ilvl w:val="0"/>
          <w:numId w:val="6"/>
        </w:numPr>
        <w:ind w:left="1134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трехсторонний договор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между организацией, осуществляющей образовательную деятельность, гражданином и работодателем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редусматривающий обязательства, связанные с трудоустройством участника мероприятий по обучению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ли</w:t>
      </w:r>
    </w:p>
    <w:p>
      <w:pPr>
        <w:pStyle w:val="Normal"/>
        <w:numPr>
          <w:ilvl w:val="0"/>
          <w:numId w:val="6"/>
        </w:numPr>
        <w:ind w:left="1134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двусторонний договор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между организацией, осуществляющей образовательную деятельность, и гражданином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редусматривающий обязательства последнего после приобретения соответствующих навыков и знаний зарегистрироваться в качестве:</w:t>
      </w:r>
    </w:p>
    <w:p>
      <w:pPr>
        <w:pStyle w:val="Normal"/>
        <w:tabs>
          <w:tab w:val="clear" w:pos="708"/>
          <w:tab w:val="left" w:pos="740" w:leader="none"/>
          <w:tab w:val="left" w:pos="881" w:leader="none"/>
          <w:tab w:val="left" w:pos="1432" w:leader="none"/>
        </w:tabs>
        <w:ind w:left="1418" w:hanging="14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индивидуального предпринимателя, </w:t>
      </w:r>
    </w:p>
    <w:p>
      <w:pPr>
        <w:pStyle w:val="Normal"/>
        <w:tabs>
          <w:tab w:val="clear" w:pos="708"/>
          <w:tab w:val="left" w:pos="740" w:leader="none"/>
          <w:tab w:val="left" w:pos="881" w:leader="none"/>
          <w:tab w:val="left" w:pos="1432" w:leader="none"/>
        </w:tabs>
        <w:ind w:left="1418" w:hanging="14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крестьянского (фермерского) хозяйства </w:t>
      </w:r>
    </w:p>
    <w:p>
      <w:pPr>
        <w:pStyle w:val="Normal"/>
        <w:tabs>
          <w:tab w:val="clear" w:pos="708"/>
          <w:tab w:val="left" w:pos="740" w:leader="none"/>
          <w:tab w:val="left" w:pos="881" w:leader="none"/>
          <w:tab w:val="left" w:pos="1432" w:leader="none"/>
        </w:tabs>
        <w:ind w:left="1418" w:hanging="14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или начать применять специальный налоговый режим «Налог на профессиональный доход».</w:t>
      </w:r>
    </w:p>
    <w:p>
      <w:pPr>
        <w:pStyle w:val="Normal"/>
        <w:ind w:firstLine="314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ПРИМЕЧАНИЕ: При заключении двустороннего договора федеральные операторы совместно с центрами занятости населения и центрами «Мой бизнес»:</w:t>
      </w:r>
    </w:p>
    <w:p>
      <w:pPr>
        <w:pStyle w:val="Normal"/>
        <w:numPr>
          <w:ilvl w:val="0"/>
          <w:numId w:val="5"/>
        </w:numPr>
        <w:ind w:left="0" w:firstLine="314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 xml:space="preserve">информируют участвующих в обучении граждан о мерах поддержки субъектов малого и среднего предпринимательства, доступных на территории Алтайского края; </w:t>
      </w:r>
    </w:p>
    <w:p>
      <w:pPr>
        <w:pStyle w:val="Normal"/>
        <w:numPr>
          <w:ilvl w:val="0"/>
          <w:numId w:val="5"/>
        </w:numPr>
        <w:ind w:left="0" w:firstLine="314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 xml:space="preserve">направляют граждан, прошедших обучение и заинтересованных в регистрации в качестве индивидуального предпринимателя, планирующего в частности применять специальный налоговый режим «Налог на профессиональный доход», в центры «Мой бизнес»: </w:t>
      </w:r>
    </w:p>
    <w:p>
      <w:pPr>
        <w:pStyle w:val="Normal"/>
        <w:ind w:firstLine="314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 xml:space="preserve">для получения консультационной поддержки по вопросам осуществления предпринимательской деятельности, </w:t>
      </w:r>
    </w:p>
    <w:p>
      <w:pPr>
        <w:pStyle w:val="Normal"/>
        <w:ind w:firstLine="314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при необходимости для прохождения обучения предпринимательским компетенциям, проводимого организациями инфраструктуры поддержки субъектов малого и среднего предпринимательства в рамках реализации мероприятий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numPr>
          <w:ilvl w:val="0"/>
          <w:numId w:val="6"/>
        </w:numPr>
        <w:ind w:left="1134" w:hanging="283"/>
        <w:rPr>
          <w:rFonts w:ascii="Times New Roman" w:hAnsi="Times New Roman" w:cs="Times New Roman"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двусторонний договор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между гражданином и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shd w:fill="FFFFFF" w:val="clear"/>
        </w:rPr>
        <w:t>работодателем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редусматривающий обязательства, связанные с трудоустройством гражданина – в случае если работодатель является организацией, осуществляющей образовательную деятельность, в которой обучался гражданин;</w:t>
      </w:r>
    </w:p>
    <w:p>
      <w:pPr>
        <w:pStyle w:val="Normal"/>
        <w:numPr>
          <w:ilvl w:val="0"/>
          <w:numId w:val="6"/>
        </w:numPr>
        <w:ind w:left="1134" w:hanging="283"/>
        <w:rPr>
          <w:rFonts w:ascii="Times New Roman" w:hAnsi="Times New Roman" w:cs="Times New Roman"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shd w:fill="FFFFFF" w:val="clear"/>
        </w:rPr>
        <w:t>трехсторонний договор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 xml:space="preserve"> между центром занятости населения, гражданином и организацией, осуществляющей образовательную деятельность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редусматривающий обязательства, связанные с занятостью гражданина, участвующего в обучении – в случае если гражданином, в отношении которого принято решение о прохождении обучения по выбранной образовательной программе, не заключены договоры первых двух видов, указанные выше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каких случаях центр занятости населения ОТКАЗЫВАЕТ гражданину в прохождении обуч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соответствие гражданина условиям участ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каз гражданина от представления документов (непредставление документов), подтверждающих соответствие условиям участия в мероприятиях по обуч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ление гражданином недостоверной информации для участ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дновременный отказ гражданина, подавшего заявление о прохождении обучения, от заключения договоров, указанных в пунктах 1 и 2, и отказ от изменения выбранной образовательной программы по результатам оказания госуслуги по профессиональной ориент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заключения с рекомендациями о нецелесообразности прохождения профобучения или получения дополнительного профобразования по итогам предоставления госуслуги по профориентаци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Если остались вопросы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воните по телефону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385-2) 555-199 добавочный 3117, 311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отдел проф. обучения и развития компетенций кадрового центра «Работа России» в г.Барнауле)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уда обращаться:  </w:t>
      </w:r>
      <w:r>
        <w:rPr>
          <w:rFonts w:cs="Times New Roman" w:ascii="Times New Roman" w:hAnsi="Times New Roman"/>
          <w:color w:val="000000"/>
          <w:sz w:val="22"/>
          <w:szCs w:val="22"/>
        </w:rPr>
        <w:t>ул. М. Горького, 42А, каб. 101,102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  <w:iCs w:val="false"/>
        <w:bCs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94333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13:00Z</dcterms:created>
  <dc:creator>ben_i</dc:creator>
  <dc:description/>
  <dc:language>en-US</dc:language>
  <cp:lastModifiedBy>Меднов Вячеслав Витальевич</cp:lastModifiedBy>
  <cp:lastPrinted>2022-04-05T08:52:00Z</cp:lastPrinted>
  <dcterms:modified xsi:type="dcterms:W3CDTF">2022-04-05T01:54:00Z</dcterms:modified>
  <cp:revision>11</cp:revision>
  <dc:subject/>
  <dc:title/>
</cp:coreProperties>
</file>