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Октябрьского района города Барнаул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6г. по 31 дека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2"/>
        <w:gridCol w:w="1442"/>
        <w:gridCol w:w="1133"/>
        <w:gridCol w:w="1288"/>
        <w:gridCol w:w="939"/>
        <w:gridCol w:w="1101"/>
        <w:gridCol w:w="1133"/>
        <w:gridCol w:w="900"/>
        <w:gridCol w:w="981"/>
        <w:gridCol w:w="1130"/>
        <w:gridCol w:w="1226"/>
      </w:tblGrid>
      <w:tr>
        <w:trPr/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пресс-секретар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6,0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40,4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Авенсис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рганизационно-контро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7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делам молодежи, культуре, физкультуре и спор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1" w:hanging="0"/>
              <w:jc w:val="center"/>
              <w:rPr/>
            </w:pPr>
            <w:r>
              <w:rPr>
                <w:sz w:val="16"/>
                <w:szCs w:val="16"/>
              </w:rPr>
              <w:t>земельный 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делам молодежи, культуре, физкультуре и спор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1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AUDI 80C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1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сан Икс-Трей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8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2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евроле Капти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53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Спасио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рганизационно-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1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комитета по развитию предпринимательства и потребительскому рынк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95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7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автомобиль легковой «</w:t>
            </w:r>
            <w:r>
              <w:rPr>
                <w:sz w:val="18"/>
                <w:szCs w:val="18"/>
                <w:lang w:val="en-US"/>
              </w:rPr>
              <w:t>Mitsubishi outlander</w:t>
            </w:r>
            <w:r>
              <w:rPr>
                <w:sz w:val="18"/>
                <w:szCs w:val="18"/>
              </w:rPr>
              <w:t xml:space="preserve"> 2.0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онно-контро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2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65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90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правовым отде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4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архитекту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05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-ного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Терцел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рганизационно-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32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1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0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Хонда Одиссей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41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кадр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63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-контро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2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Mazda Demi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639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ред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охра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дет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25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вря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– инспектор по работе с несовершеннолетними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Гай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бухгалте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9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3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бухгалте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строитель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архитекту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6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 дет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2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20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 по развитию предпринимательства и потребительскому рынк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27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м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контро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1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автомобиль легковой 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930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4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в строящем</w:t>
            </w:r>
            <w:r>
              <w:rPr>
                <w:bCs/>
                <w:sz w:val="14"/>
                <w:szCs w:val="14"/>
              </w:rPr>
              <w:t>ся доме приобретена за счет дохода, полученного в дар от родителей и кредитных средств совместно с супруго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79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в строящем</w:t>
            </w:r>
            <w:r>
              <w:rPr>
                <w:bCs/>
                <w:sz w:val="14"/>
                <w:szCs w:val="14"/>
              </w:rPr>
              <w:t>ся доме приобретена за счет дохода, полученного в дар от родителей и кредитных средств совместно с супругой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тник (консультант) – заместитель председателя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5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м отдел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16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ind w:left="-37" w:right="-12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ый заместитель главы администрации района по жилищно-коммуналь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зяй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77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«Тойота Авенсис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1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комитета по развитию предпринимательства и потребительскому рынк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61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ubaru Fore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авов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0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0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«</w:t>
            </w:r>
            <w:r>
              <w:rPr>
                <w:sz w:val="20"/>
                <w:szCs w:val="20"/>
                <w:lang w:val="en-US"/>
              </w:rPr>
              <w:t>Nissan Tiida 1</w:t>
            </w:r>
            <w:r>
              <w:rPr>
                <w:sz w:val="20"/>
                <w:szCs w:val="20"/>
              </w:rPr>
              <w:t>.6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4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Хундай Матрикс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делам молодежи, культуре, физкультуре и спор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5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5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Ponti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b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94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авового отде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1,8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Хонда Фит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02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цубиси Паджеро и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72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руководитель аппарат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32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«Сузуки гран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а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0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бай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бще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3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делам молодежи, культуре, физкультуре и спор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11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рганизационно-контро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18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9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8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Авенсис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развитию предпринимательства и потребительскому рын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98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 отдел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6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цева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Андрее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рганизационно-контроль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2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начальник штаба по делам ГОиЧ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84,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секретарь административной коми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8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троитель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рхитекту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38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2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троитель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архитектур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8,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2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охране пра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14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«</w:t>
            </w:r>
            <w:r>
              <w:rPr>
                <w:sz w:val="20"/>
                <w:szCs w:val="20"/>
                <w:lang w:val="en-US"/>
              </w:rPr>
              <w:t>DaihatsuYR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8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сад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рганизационно-контрольного 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2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7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«Тойота Камри», автомобиль легковой «Мерседес Бенц а-150», автомобиль легковой «Тойота Королла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5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ре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коммунального хозя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0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б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делам молодежи, культуре, физкультуре и спорт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46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в строящем</w:t>
            </w:r>
            <w:r>
              <w:rPr>
                <w:bCs/>
                <w:sz w:val="16"/>
                <w:szCs w:val="16"/>
              </w:rPr>
              <w:t>ся доме приобретена за счет собственных средств и кредитных средств совместно с супруг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 в строящем</w:t>
            </w:r>
            <w:r>
              <w:rPr>
                <w:bCs/>
                <w:sz w:val="16"/>
                <w:szCs w:val="16"/>
              </w:rPr>
              <w:t>ся доме приобретена за счет собственных средств и кредитных средств совместно с супруг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9:00Z</dcterms:created>
  <dc:creator>Дунаева </dc:creator>
  <dc:description/>
  <cp:keywords/>
  <dc:language>en-US</dc:language>
  <cp:lastModifiedBy>Дунаева </cp:lastModifiedBy>
  <cp:lastPrinted>2017-05-19T18:27:00Z</cp:lastPrinted>
  <dcterms:modified xsi:type="dcterms:W3CDTF">2017-05-22T01:05:00Z</dcterms:modified>
  <cp:revision>265</cp:revision>
  <dc:subject/>
  <dc:title/>
</cp:coreProperties>
</file>