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2823845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гор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0.2014 №21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рядке взаимодейств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лномоченного органа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ов в сф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ок товаров, работ, услуг для обеспечения муниципальных нужд  города Барнау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17.5pt;mso-wrap-distance-left:9.05pt;mso-wrap-distance-right:9.05pt;mso-wrap-distance-top:0pt;mso-wrap-distance-bottom:0pt;margin-top:0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город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0.2014 №218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орядке взаимодейств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олномоченного органа 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азчиков в сф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упок товаров, работ, услуг для обеспечения муниципальных нужд 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 для подачи заявки на определение поставщ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ые средства (изделия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.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чатки, рукавицы (варежки) и митенки трикотаж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хозяйственная и туалетная, изделия бумаж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.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.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, средства моющие и чистящ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.60.1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хозяйстве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и бумаг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22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ы регистрационные, книги бухгалтерские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росшиватели (папки), бланки и  прочие канцелярские принадлежности из бумаги или карто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адлежности канцелярские бумаж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3.73.2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 (ластики) канцелярск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.2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адлежности канцелярские или школьные полимер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.13.6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адлежности канцелярские из стеклокерами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.11.2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бытового или канцелярского использова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5.22.13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и для бумаг, лотки для ручек, подставки  для печатей и аналогичное металлическое офисное и канцелярское оборудов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5.2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али металлические  для  скоросшивателей  или  папок, зажимы канцелярские и аналогичные канцелярские  изделия и скобы в виде поло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3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адлежности пишущ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 (компьютеры) и периферийные устройств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1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ы вычислительные электронные цифровые  прочие, содержащие или не содержащие в одном корпусе  одно  или два из следующих устройств, для автоматической обработки данных: запоминающие  устройства, устройства ввода, устройства вывода (компьютеры, серверы и т.д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тройства ввода/вывода данных, содержащие или не содержащие в одном корпусе запоминающие устройства (клавиатуры, принтеры, сканеры и т.д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а запоминающ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ройства вычислительных машин прочие для автоматической обработки данных, не включенные в другие группиров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1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ки, части и принадлежности вычислительных машин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тофель, зернобобовые культуры, культуры столовые корнеплодные и клубнеплодные с высоким содержанием крахмала или инули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рнеплоды и клубнеплоды овощ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ясо, продукты мясные и прочая продукция переработки животны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ыба и продукты рыбные переработанные и консервирован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жиры животные и раститель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ты молочны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ция мукомольно-крупяного производств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хлебобулочные, мучные кондитерские, торты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ирожные недлительного хран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, кускус и аналогичные издел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чн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Cs w:val="24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;Times New Roman"/>
    </w:rPr>
  </w:style>
  <w:style w:type="character" w:styleId="Style20">
    <w:name w:val="Тема примечания Знак"/>
    <w:qFormat/>
    <w:rPr>
      <w:rFonts w:eastAsia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8:00Z</dcterms:created>
  <dc:creator>zaykova.ayu</dc:creator>
  <dc:description/>
  <cp:keywords/>
  <dc:language>en-US</dc:language>
  <cp:lastModifiedBy>vilisova.ts</cp:lastModifiedBy>
  <cp:lastPrinted>2014-08-18T15:37:00Z</cp:lastPrinted>
  <dcterms:modified xsi:type="dcterms:W3CDTF">2014-10-08T02:58:00Z</dcterms:modified>
  <cp:revision>2</cp:revision>
  <dc:subject/>
  <dc:title/>
</cp:coreProperties>
</file>