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1</w:t>
        <w:tab/>
        <w:tab/>
        <w:tab/>
        <w:tab/>
        <w:tab/>
        <w:t xml:space="preserve">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ъекта электросетевого хозяйства ВЛ10 кВ Л-18-7 электросетевого комплекса №1 «Топчихинский» в отношении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естоположением: Российская Федерация, Алтайский край, г.Барнаул, автомобильная дорога «Обход г.Барнаул с мостом через р.Обь» с кадастровым номером 22:61:000000:583, Российская Федерация, Алтайский край, г.Барнаул, участок расположен в 2,4 км от п.Бельмесево, ул.Дачная, 37 по направлению на юг с кадастровым номером 22:61:050601:3909, Российская Федерация, восточная часть кадастрового квартала 22:61:050601 г.Барнаула, Алтайского края с кадастровым номером 22:61:050601:3928, местоположение установлено относительно ориентира, расположенного за пределами участка. Ориентир дом. Участок находится примерно в 900 м, по направлению на восток от ориентира. Почтовый адрес ориентира: Российская Федерация, Алтайский край, г.Барнаул, п.Бельмесево, ул.Лиственная, 52 с кадастровым номером 22:61:050601:1015, местоположение установлено относительно ориентира, расположенного за пределами участка. Ориентир дом. Участок находится примерно в 2,3 км, по направлению на юго-восток от ориентира. Почтовый адрес ориентира: Российская Федерация, Алтайский край, г.Барнаул, п.Бельмесево, ул.Дачная, 37  с кадастровым номером 22:61:050601:4377, Алтайский край, г.Барнаул, п.Бельмесево, автомобильная дорога «Обход г.Барнаула с мостом через р.Обь», км 30+278-км 32+004 с кадастровым номером 22:61:050601:7792, Российская Федерация, Алтайский край, г.Барнаул, автомобильная дорога «Обход г.Барнаула с мостом через р.Обь» с кадастровым номером 22:61:000000:580, Российская Федерация, установлено относительно ориентира, расположенного за пределами участка. Ориентир поселок. Участок находится примерно в 3500 м от ориентира по направлению на юго-запад. Почтовый адрес ориентира: Российская Федерация, Алтайский край, г.Барнаул, п.Бельмесево с кадастровым номером 22:61:000000:819, местоположение установлено относительно ориентира, расположенного за пределами участка. Ориентир поселок. Участок находится примерно в 3500 м, по направлению на юго-запад от ориентира. Почтовый адрес ориентира: Российская Федерация, Алтайский край, г.Барнаул, п.Бельмесево с кадастровым номером 22:61:050601:1010, местоположение установлено относительно ориентира, расположенного за пределами участка. Ориентир поселок. Участок находится примерно в 3600 м, по направлению на юго-запад от ориентира. Почтовый адрес ориентира: Российская Федерация, Алтайский край, г.Барнаул, п.Бельмесево с кадастровым номером 22:61:050601:986, Российская Федерация, Алтайский край, г.Барнаул, участок находится примерно в 3600 м по направлению на юго-запад от п.Бельмесево с кадастровым номером 22:61:050601:8023, Российская Федерация, Алтайский край, г.Барнаул, расположен в юго-западной части кадастрового квартала, граница которого проходит по границе совхоза «Цветы Алтая», границе ОПХ Барнаульский с кадастровым номером 22:61:054001:7, </w:t>
      </w:r>
      <w:r>
        <w:rPr>
          <w:rFonts w:cs="Times New Roman" w:ascii="Times New Roman" w:hAnsi="Times New Roman"/>
          <w:sz w:val="28"/>
          <w:szCs w:val="28"/>
        </w:rPr>
        <w:t>земель с местоположением: г.Барнаул, в направлении от Змеиногорского тракта по южной границе п.Бельмесево, через п.Конюхи до воинской ч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18-7 электросетевого комплекса №1 «Топчихин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12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18:00Z</dcterms:created>
  <dc:creator>mb1</dc:creator>
  <dc:description/>
  <cp:keywords/>
  <dc:language>en-US</dc:language>
  <cp:lastModifiedBy>Евгения Константиновна  Борисова</cp:lastModifiedBy>
  <cp:lastPrinted>2021-10-22T11:17:00Z</cp:lastPrinted>
  <dcterms:modified xsi:type="dcterms:W3CDTF">2021-10-27T04:42:00Z</dcterms:modified>
  <cp:revision>4</cp:revision>
  <dc:subject/>
  <dc:title>РОССИЙСКАЯ ФЕДЕРАЦИЯ</dc:title>
</cp:coreProperties>
</file>