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от 26.08.2013 №2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2"/>
        <w:gridCol w:w="906"/>
        <w:gridCol w:w="1569"/>
        <w:gridCol w:w="1670"/>
        <w:gridCol w:w="1080"/>
        <w:gridCol w:w="1080"/>
        <w:gridCol w:w="1080"/>
        <w:gridCol w:w="900"/>
        <w:gridCol w:w="900"/>
        <w:gridCol w:w="930"/>
        <w:gridCol w:w="849"/>
        <w:gridCol w:w="925"/>
        <w:gridCol w:w="87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, 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-ческие показатели эффективности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(всего/из средств городского бюджета/из средств краевого бюджета/из федерального бюджета/за счет средств от приносящей доход деятельности) тыс.руб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2"/>
        <w:gridCol w:w="906"/>
        <w:gridCol w:w="1569"/>
        <w:gridCol w:w="1670"/>
        <w:gridCol w:w="1080"/>
        <w:gridCol w:w="1080"/>
        <w:gridCol w:w="1080"/>
        <w:gridCol w:w="900"/>
        <w:gridCol w:w="900"/>
        <w:gridCol w:w="930"/>
        <w:gridCol w:w="849"/>
        <w:gridCol w:w="925"/>
        <w:gridCol w:w="873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офессионального искусства и самодеятельного художественного творчеств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-ние реконструкции, капиталь-ных и текущих ремонтов зданий Домов и Дворцов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-ние реконструкции, капитальных и текущих ремон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ти помещений Домов и Дворцов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для занятий самодеятельным художественным творчеством, повышение качества предоставления услуг учреждениями дос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удожественного образования и интеграция культуры в образовательную деятель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онструкций, капиталь-ных и текущих ремонтов учрежден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13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онструкций, капитальных и текущих ремонтов 10                                         учреждений дополнительного образовани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муниципальной услуги в сфере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МШ, ДШИ, ДХ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7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7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ab/>
        <w:tab/>
        <w:tab/>
        <w:tab/>
        <w:t xml:space="preserve">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6:00Z</dcterms:created>
  <dc:creator>admin</dc:creator>
  <dc:description/>
  <cp:keywords/>
  <dc:language>en-US</dc:language>
  <cp:lastModifiedBy>vilisova.ts</cp:lastModifiedBy>
  <cp:lastPrinted>2013-08-08T15:25:00Z</cp:lastPrinted>
  <dcterms:modified xsi:type="dcterms:W3CDTF">2013-09-03T04:06:00Z</dcterms:modified>
  <cp:revision>2</cp:revision>
  <dc:subject/>
  <dc:title>Приложение </dc:title>
</cp:coreProperties>
</file>