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pacing w:val="-11"/>
          <w:sz w:val="22"/>
          <w:lang w:val="en-US" w:eastAsia="en-US"/>
        </w:rPr>
        <w:drawing>
          <wp:inline distT="0" distB="0" distL="0" distR="0">
            <wp:extent cx="588010" cy="72898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ind w:left="142" w:hanging="0"/>
        <w:jc w:val="center"/>
        <w:outlineLvl w:val="0"/>
        <w:rPr>
          <w:rFonts w:ascii="Verdana" w:hAnsi="Verdana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Verdana" w:hAnsi="Verdana"/>
          <w:b/>
          <w:bCs/>
          <w:sz w:val="30"/>
          <w:szCs w:val="30"/>
          <w:lang w:eastAsia="ru-RU"/>
        </w:rPr>
        <w:t>ПОСТАНОВЛЕНИЕ</w:t>
      </w:r>
    </w:p>
    <w:p>
      <w:pPr>
        <w:pStyle w:val="Normal"/>
        <w:ind w:left="142" w:hanging="0"/>
        <w:jc w:val="center"/>
        <w:rPr>
          <w:rFonts w:ascii="Book Antiqua" w:hAnsi="Book Antiqua" w:eastAsia="Times New Roman" w:cs="Book Antiqua"/>
          <w:b/>
          <w:b/>
          <w:bCs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eastAsia="ru-RU"/>
        </w:rPr>
      </w:r>
    </w:p>
    <w:p>
      <w:pPr>
        <w:pStyle w:val="Normal"/>
        <w:ind w:left="142" w:hanging="0"/>
        <w:jc w:val="center"/>
        <w:rPr>
          <w:rFonts w:ascii="Book Antiqua" w:hAnsi="Book Antiqua" w:eastAsia="Times New Roman" w:cs="Book Antiqua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___________</w:t>
        <w:tab/>
        <w:tab/>
        <w:tab/>
        <w:tab/>
        <w:tab/>
        <w:tab/>
        <w:t xml:space="preserve">         №________________</w:t>
      </w:r>
    </w:p>
    <w:p>
      <w:pPr>
        <w:pStyle w:val="Normal"/>
        <w:autoSpaceDE w:val="false"/>
        <w:ind w:hanging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hd w:fill="FFFFFF" w:val="clear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1" w:hanging="0"/>
              <w:rPr/>
            </w:pPr>
            <w:bookmarkStart w:id="0" w:name="_Hlk113977679"/>
            <w:r>
              <w:rPr>
                <w:szCs w:val="28"/>
              </w:rPr>
              <w:t xml:space="preserve">О внесении изменений </w:t>
              <w:br/>
              <w:t>в постановление администрации города от 22.08.2018 №1413</w:t>
              <w:br/>
              <w:t xml:space="preserve">(в редакции постановления </w:t>
              <w:br/>
              <w:t>от 27.08.2021 №1330)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81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В целях приведения правового акта в соответствие с действующим законодательством администрация города Барнаул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 Внести в постановление администрации города от 22.08.2018 №1413 «О нормативах финансовых затрат и правилах расчета размера бюджетных ассигнований бюджета города Барнаула на капитальный ремонт, ремонт и содержание автомобильных дорог общего пользования местного значения» (в редакции постановления от 27.08.2021 №1330) следующие изменения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1. Пункт 4 постановления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«4. Контроль за исполнением постановления возложить </w:t>
        <w:br/>
        <w:t>на заместителя главы администрации города по дорожному хозяйству и транспорту.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2. В приложении 3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2.1. Пункт 2.4 раздела 2 «Система контроля качества выполнения дорожно-строительных работ» изложить в следующей редакции:</w:t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2.4 Приемка объектов в эксплуатацию осуществляется в соответствии с требованиями ГОСТ 32755-2014 «Межгосударственный стандарт. Дороги автомобильные общего пользования. Требования к проведению приемки в эксплуатацию выполненных работ».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2.2. В пункте 1 раздела 6 «Требования к качеству работ по капитальному ремонту и ремонту автомобильных дорог общего пользования»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2.2.1. В абзаце 5 подпункта 1.1 слова «ВСН 5-81 «Инструкция по разбивочным работам при строительстве, реконструкции и капитальном ремонте автомобильных дорог и искусственных сооружений» заменить словами «</w:t>
      </w:r>
      <w:r>
        <w:rPr/>
        <w:t>ГОСТ Р 59865-2022. Национальный стандарт Российской Федерации. Дороги автомобильные общего пользования. Сети геодезические для проектирования и строительства. Общие требования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2.2.2. Абзац 3 подпункта 1.2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«Заполнение документов на выполнение скрытых работ осуществляется в соответствии с Требованиями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ми, предъявляемыми к актам освидетельствования работ, конструкций, участков сетей инженерно-технического обеспечения, утвержденными приказом Федеральной службы по экологическому, технологическому и атомному надзору от 26.12.2006 №1128.»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3. В приложении 1 к Требованиям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3.1. Строку 9 изложить в следующей редакции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ГОСТ Р 59865-202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/>
              <w:t>Национальный стандарт Российской Федерации. Дороги автомобильные общего пользования. Сети геодезические для проектирования и строительства. Общие требования</w:t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szCs w:val="28"/>
        </w:rPr>
        <w:t>1.3.2. Строку 10 исключить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 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right="-5" w:firstLine="709"/>
        <w:contextualSpacing w:val="false"/>
        <w:rPr>
          <w:szCs w:val="28"/>
        </w:rPr>
      </w:pPr>
      <w:r>
        <w:rPr>
          <w:szCs w:val="28"/>
        </w:rPr>
        <w:t>3. Контроль за исполнением постановления возложить на заместителя главы администрации города по дорожному хозяйству и транспорту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right="-5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right="-5" w:firstLine="709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8364" w:leader="none"/>
        </w:tabs>
        <w:ind w:right="-5" w:hanging="0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22:00Z</dcterms:created>
  <dc:creator>Юрий Сарайкин</dc:creator>
  <dc:description/>
  <cp:keywords/>
  <dc:language>en-US</dc:language>
  <cp:lastModifiedBy>Мария Вячеславовна Шилина</cp:lastModifiedBy>
  <cp:lastPrinted>2022-09-23T08:23:00Z</cp:lastPrinted>
  <dcterms:modified xsi:type="dcterms:W3CDTF">2022-09-23T02:52:00Z</dcterms:modified>
  <cp:revision>3</cp:revision>
  <dc:subject/>
  <dc:title/>
</cp:coreProperties>
</file>