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63823531"/>
      <w:bookmarkEnd w:id="0"/>
      <w:r>
        <w:rPr>
          <w:b/>
          <w:sz w:val="28"/>
          <w:szCs w:val="28"/>
        </w:rPr>
        <w:t xml:space="preserve">Установлена административная ответственность за спам-звон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добросовестную рекламу микрофинансов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3823531"/>
      <w:bookmarkStart w:id="2" w:name="_Hlk163823531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, нарушение установленных законодательством о рекламе требований к рекламе, распространяемой по сетям электросвязи, повлечет наложение административного штраф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граждан в размере от 10 до 20 тысяч рублей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должностных лиц - от 20 до 100 тысяч рублей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юридических лиц - от 300 тысяч до 1 млн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этого, законом ответственность за недобросовестную рекламу услуг по предоставлению кредитов и займов распространена на микрофинансовые организации, и увеличены размеры штрафов за указа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перь размер штрафа составляет: для должностных лиц - от 40 до 100 тысяч рублей; для юридических лиц - от 600 тысяч до 1,6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состав попадают любые спам-сообщения. Законодательство о рекламе запрещает использование сетей электросвязи для распространения рекламы с применением средств выбора или набора абонентского номера без участия человека (автоматического дозванивания, автоматической рассылки), так называемого спама (СМС-сообщения, телефонные звонки, электронная почта и т.п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</w:t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Е.О. Лавниченко</w:t>
      </w:r>
    </w:p>
    <w:p>
      <w:pPr>
        <w:pStyle w:val="Normal"/>
        <w:shd w:fill="FFFFFF" w:val="clear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8:00Z</dcterms:created>
  <dc:creator>1</dc:creator>
  <dc:description/>
  <cp:keywords/>
  <dc:language>en-US</dc:language>
  <cp:lastModifiedBy>Акимова Елена Юрьевна</cp:lastModifiedBy>
  <cp:lastPrinted>2024-01-24T15:20:00Z</cp:lastPrinted>
  <dcterms:modified xsi:type="dcterms:W3CDTF">2024-04-17T01:28:00Z</dcterms:modified>
  <cp:revision>21</cp:revision>
  <dc:subject/>
  <dc:title/>
</cp:coreProperties>
</file>