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04"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7"/>
          <w:szCs w:val="27"/>
          <w:u w:val="single"/>
        </w:rPr>
        <w:t>200/02/прот-193</w:t>
      </w:r>
    </w:p>
    <w:p>
      <w:pPr>
        <w:pStyle w:val="Normal"/>
        <w:ind w:left="7655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>06.09.2023</w:t>
        <w:tab/>
        <w:tab/>
        <w:tab/>
        <w:tab/>
        <w:tab/>
        <w:tab/>
        <w:tab/>
        <w:tab/>
        <w:tab/>
        <w:tab/>
        <w:tab/>
        <w:t>13.00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Общественной комиссии по реализации муниципальной программы «Формирование современной городской сред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ьян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Сергеевич</w:t>
            </w:r>
          </w:p>
          <w:p>
            <w:pPr>
              <w:pStyle w:val="Normal"/>
              <w:ind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еститель главы администрации города                                      по городскому хозяйств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и председателя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яд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епутат Барнаульской городской Ду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ч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и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епутат Барнаульской городской Думы, председатель Совета территориального общественного самоуправления микрорайона «Магистральный» Индустриального района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рем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Олег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главный специалист отдела коммунальных предприятий и услуг комитета жилищно-коммунального хозяйства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сутствовали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таджанов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ндрей Вла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 эксперт Регионального отделения Народного фронта в Алтайском крае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етров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нстантин Сергее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- член региональной ревизионной комиссии Народного фронта в Алтайском крае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врил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Совета Общественной организации территориального общественного самоуправления «Университетский» Центрального района города Барнау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льиных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Васи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епутат Барнаульской городской Ду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а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Александ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нязев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дежда Александровн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- </w:t>
            </w:r>
            <w:r>
              <w:rPr>
                <w:sz w:val="27"/>
                <w:szCs w:val="27"/>
                <w:lang w:eastAsia="en-US"/>
              </w:rPr>
              <w:t xml:space="preserve">председатель Совета Общественной организации территориального общественного самоуправления микрорайона Железнодорожного района города Барнаула «Зеленая Роща»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ол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комитета по социальной поддержке на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ул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- </w:t>
            </w:r>
            <w:r>
              <w:rPr>
                <w:sz w:val="27"/>
                <w:szCs w:val="27"/>
                <w:lang w:eastAsia="en-US"/>
              </w:rPr>
              <w:t>председатель комитета жилищно-коммунального хозяйс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н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 Вла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заместитель председателя комитета жилищно-коммунального хозяйства по работе </w:t>
              <w:br/>
              <w:t>с общественность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кот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Совета территориального общественного самоуправления микрорайона «Поток» Октябрьского района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ша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Игор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  <w:b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мода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председатель Совета территориального общественного самоуправления «Островский» Ленинского района города Барнаул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б оценке 16 предложений (заявок) о включении дворовых территорий многоквартирных домов в муниципальную программу «Формирование современной городской среды» на 2018 – 2025 годы, утвержденной постановлением администрации города от 22.01.2018 №98, на 2024 год.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атьянин С.С. – на сегодняшнем заседании Общественной комиссии по реализации муниципальной программы «Формирование современной городской среды» на 2018 – 2025 годы будет рассмотрено и оценено 16 предложений (заявок) о включении дворовых территорий многоквартирных домов, поступивших для участия в программе на 2024 год. Задача Комиссии оценить данные предложения (заявки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>Пахоменко А.Е. – кратко доложил пояснительные записки по каждому дому, согласно критериям отбора предложений о включении дворовой территории многоквартирного дома в муниципальную программу «Формирование современной городской среды» на 2018 - 2025 годы, утвержденных постановлением администрации города от 12.12.2017 №2459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бсуждения члены комиссии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1. Оценить 16 предложений (заявок) многоквартирных жилых домов, по адресам:</w:t>
      </w:r>
    </w:p>
    <w:tbl>
      <w:tblPr>
        <w:tblW w:w="76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2738"/>
      </w:tblGrid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допроводная, 1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допроводная, 1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рмана Титова, 4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балла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рмана Титова, 48 корп.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лушкова, 3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балла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лушкова, 5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балла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лахова, 3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балла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удненко, 8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лушкова, 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балла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лушкова, 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, 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ападная 1-я, 8а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балл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интерна, 40а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финтерна, 59б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 Ленина, 5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балла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80 Гвардейской Дивизии, 29 корп.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баллов.</w:t>
            </w:r>
          </w:p>
        </w:tc>
      </w:tr>
    </w:tbl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управляющим организациям, ТСЖ, ЖСК организовать работы по устранению объектов, препятствующих производству работ во дворах, и предусмотреть озеленение (посадку цветочных клумб, кустарников, деревьев, обрезку (снос) старых зеленых насаждений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ab/>
        <w:t xml:space="preserve">                     С.С. Татьянин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и председателя комиссии                                                     В.В. Перерядов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7"/>
          <w:szCs w:val="27"/>
        </w:rPr>
        <w:t>С.В. Струченко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 xml:space="preserve">           А.О. Ефремова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В. Атаджан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К.С. Ветр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Ю.И. Гавриленко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Д.В. Ильиных 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В.А. Казак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7"/>
          <w:szCs w:val="27"/>
        </w:rPr>
        <w:t>_______________Н.А. Князе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Т.Н. Короле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А. Никулин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И.В. Огне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Е. Пахоменко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/>
      </w:pPr>
      <w:r>
        <w:rPr>
          <w:sz w:val="27"/>
          <w:szCs w:val="27"/>
        </w:rPr>
        <w:t>_______________С.В. Поскотина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Н.И. Ушак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Т.А. Чемодано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080" w:hanging="30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0:00Z</dcterms:created>
  <dc:creator>1</dc:creator>
  <dc:description/>
  <cp:keywords/>
  <dc:language>en-US</dc:language>
  <cp:lastModifiedBy>Екатерина С. Ширяева</cp:lastModifiedBy>
  <cp:lastPrinted>2024-02-14T12:46:00Z</cp:lastPrinted>
  <dcterms:modified xsi:type="dcterms:W3CDTF">2024-02-19T08:49:00Z</dcterms:modified>
  <cp:revision>14</cp:revision>
  <dc:subject/>
  <dc:title>Комитет жилищно-коммунального хозяйства администрации г</dc:title>
</cp:coreProperties>
</file>