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P84"/>
      <w:bookmarkStart w:id="1" w:name="P84"/>
      <w:bookmarkEnd w:id="1"/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администрации _____________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города Барнаула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фамилия, имя, отчество (последнее – при наличии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Heading1"/>
        <w:keepNext w:val="false"/>
        <w:spacing w:before="0" w:after="0"/>
        <w:ind w:left="453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_________________</w:t>
      </w:r>
    </w:p>
    <w:p>
      <w:pPr>
        <w:pStyle w:val="Heading1"/>
        <w:keepNext w:val="false"/>
        <w:spacing w:before="0" w:after="0"/>
        <w:ind w:left="283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полное наименование организации (для юридических лиц) </w:t>
      </w:r>
    </w:p>
    <w:p>
      <w:pPr>
        <w:pStyle w:val="Normal"/>
        <w:rPr/>
      </w:pPr>
      <w:r>
        <w:rPr/>
        <w:drawing>
          <wp:inline distT="0" distB="0" distL="0" distR="0">
            <wp:extent cx="5761355" cy="204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фамилия, имя, отчество (последнее – при наличи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гражданина (для индивидуальных предпринимател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в перечень организаций (объектов, мест) для отбывания наказания в виде обязательных, исправи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шу включить ___________________________________________</w:t>
      </w:r>
    </w:p>
    <w:p>
      <w:pPr>
        <w:pStyle w:val="Heading1"/>
        <w:keepNext w:val="false"/>
        <w:spacing w:before="0" w:after="0"/>
        <w:ind w:left="283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полное наименование организации (для юридических лиц),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</w:t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фамилия, имя, отчество (последнее – при наличии) гражданина (для индивидуальных предпринимателей)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еречень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 (объектов, мест) для отбывания наказания в виде обязательных, исправительных работ на территории городского округа – города Барнаула Алтайского края и видов обязательных, исправительных работ.</w:t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аю, что в настоящее время __________________________</w:t>
      </w:r>
    </w:p>
    <w:p>
      <w:pPr>
        <w:pStyle w:val="Heading1"/>
        <w:keepNext w:val="false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полное наименование организации 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, фамилия, имя, отчество (</w:t>
      </w:r>
      <w:r>
        <w:rPr>
          <w:sz w:val="20"/>
          <w:szCs w:val="18"/>
        </w:rPr>
        <w:t xml:space="preserve">последнее – </w:t>
      </w:r>
      <w:r>
        <w:rPr>
          <w:sz w:val="20"/>
          <w:szCs w:val="20"/>
        </w:rPr>
        <w:t xml:space="preserve">при наличии) гражданина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0"/>
          <w:szCs w:val="20"/>
        </w:rPr>
        <w:t>(для индивидуальных предпринимателей)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 деятельность на территории_____________________ района города Барнаула по адресу:________________________________________</w:t>
      </w:r>
    </w:p>
    <w:p>
      <w:pPr>
        <w:pStyle w:val="Normal"/>
        <w:rPr/>
      </w:pPr>
      <w:r>
        <w:rPr>
          <w:bCs/>
          <w:spacing w:val="-6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bCs/>
          <w:spacing w:val="-6"/>
          <w:sz w:val="28"/>
          <w:szCs w:val="28"/>
          <w:vertAlign w:val="superscript"/>
        </w:rPr>
        <w:t>указывается адрес места осуществления юридическим лицом,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;</w:t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vertAlign w:val="superscript"/>
        </w:rPr>
        <w:t>индивидуальным предпринимателем непосредственной деятельности</w:t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□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находится в процессе ликвидации (для юридических лиц), в стадии банкротства, в процессе приостановления деятельности;</w:t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имает на себя обязательство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доставить рабочие места лицам, которым назна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казание в виде обязательных, исправительных работ для выполнения общедоступных видов трудовой деятельности, не требующих профессиональной подготовки, специальных знаний и навыков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Обязуюсь предоставить рабочие места лицам, которым назначено наказание в виде обязательных, исправительных работ для выполнения следующих общедоступных видов трудовой деятельности, не требующих профессиональной подготовки, специальных знаний и навык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______________________________________________________________;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______________________________________________________________;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______________________________________________________________;</w:t>
      </w:r>
    </w:p>
    <w:p>
      <w:pPr>
        <w:pStyle w:val="Heading1"/>
        <w:keepNext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_______________________________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ing1"/>
        <w:keepNext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шу направлять сообщения (сделать отметку слева в столбце)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адрес электронной почты: 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указать адрес электронной почты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аться по контактному телефону: 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указать номер контактного телефона заявителя</w:t>
            </w:r>
          </w:p>
        </w:tc>
      </w:tr>
    </w:tbl>
    <w:p>
      <w:pPr>
        <w:pStyle w:val="Heading1"/>
        <w:keepNext w:val="false"/>
        <w:spacing w:before="0" w:after="0"/>
        <w:ind w:left="4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______________________________________________________________;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______________________________________________________________.</w:t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дивидуальный предприниматель или лицо, имеющее право без доверенности действовать от имени юридического лица: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81"/>
        <w:gridCol w:w="1808"/>
        <w:gridCol w:w="281"/>
        <w:gridCol w:w="3515"/>
      </w:tblGrid>
      <w:tr>
        <w:trPr/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 20__г.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</w:t>
            </w:r>
          </w:p>
        </w:tc>
      </w:tr>
    </w:tbl>
    <w:p>
      <w:pPr>
        <w:pStyle w:val="Heading1"/>
        <w:keepNext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цо, действующее по доверенности от имени юридического лица, индивидуального предпринимателя: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81"/>
        <w:gridCol w:w="1808"/>
        <w:gridCol w:w="281"/>
        <w:gridCol w:w="3515"/>
      </w:tblGrid>
      <w:tr>
        <w:trPr/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 20__г.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</w:t>
            </w:r>
          </w:p>
        </w:tc>
      </w:tr>
    </w:tbl>
    <w:p>
      <w:pPr>
        <w:pStyle w:val="Heading1"/>
        <w:keepNext w:val="false"/>
        <w:spacing w:before="0" w:after="0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1:00Z</dcterms:created>
  <dc:creator>mb1</dc:creator>
  <dc:description/>
  <cp:keywords/>
  <dc:language>en-US</dc:language>
  <cp:lastModifiedBy>Гладышева С.Б.</cp:lastModifiedBy>
  <cp:lastPrinted>2023-07-28T08:53:00Z</cp:lastPrinted>
  <dcterms:modified xsi:type="dcterms:W3CDTF">2024-09-16T09:01:00Z</dcterms:modified>
  <cp:revision>2</cp:revision>
  <dc:subject/>
  <dc:title>РОССИЙСКАЯ ФЕДЕРАЦИЯ</dc:title>
</cp:coreProperties>
</file>