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right="-34" w:hanging="1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11328" w:right="-34" w:hanging="1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11328" w:right="-34" w:hanging="1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11328" w:right="-34" w:hanging="1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13 №3112</w:t>
      </w:r>
    </w:p>
    <w:p>
      <w:pPr>
        <w:pStyle w:val="Style110"/>
        <w:widowControl/>
        <w:spacing w:lineRule="exact" w:line="329" w:before="65" w:after="0"/>
        <w:ind w:left="6521" w:right="-35" w:firstLine="36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left="6384" w:right="-34" w:firstLine="696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</w:t>
      </w:r>
    </w:p>
    <w:p>
      <w:pPr>
        <w:pStyle w:val="Heading1"/>
        <w:spacing w:before="0" w:after="0"/>
        <w:ind w:right="-34" w:firstLine="5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риродоохранных мероприят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на территории  </w:t>
      </w:r>
    </w:p>
    <w:p>
      <w:pPr>
        <w:pStyle w:val="Heading1"/>
        <w:spacing w:before="0" w:after="0"/>
        <w:ind w:right="-34" w:firstLine="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родского округа – города Барнаула Алтайского края на 2013 год</w:t>
      </w:r>
    </w:p>
    <w:tbl>
      <w:tblPr>
        <w:tblW w:w="1478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559"/>
        <w:gridCol w:w="1276"/>
        <w:gridCol w:w="142"/>
        <w:gridCol w:w="1133"/>
        <w:gridCol w:w="1276"/>
        <w:gridCol w:w="1276"/>
        <w:gridCol w:w="2591"/>
      </w:tblGrid>
      <w:tr>
        <w:trPr>
          <w:trHeight w:val="7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 по года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51" w:leader="none"/>
              </w:tabs>
              <w:ind w:left="-108"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, </w:t>
            </w:r>
          </w:p>
          <w:p>
            <w:pPr>
              <w:pStyle w:val="Style19"/>
              <w:tabs>
                <w:tab w:val="clear" w:pos="708"/>
                <w:tab w:val="left" w:pos="1451" w:leader="none"/>
              </w:tabs>
              <w:ind w:left="-108"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76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 (факт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 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 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 (план)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35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35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35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35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35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35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147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храна, защита и воспроизводство лесного хозяйства</w:t>
            </w:r>
          </w:p>
        </w:tc>
      </w:tr>
      <w:tr>
        <w:trPr>
          <w:trHeight w:val="7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Ведение лесного хозяйства в черте г.Барнау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ХБТС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13,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1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</w:t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лесного массива, защита от загрязнения</w:t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Межевание лесов, лесоустройст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5 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50,0</w:t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Изменение лесохозяйственного регламента городских лесов г.Барнау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3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7</w:t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843"/>
        <w:gridCol w:w="1559"/>
        <w:gridCol w:w="1418"/>
        <w:gridCol w:w="1133"/>
        <w:gridCol w:w="1276"/>
        <w:gridCol w:w="1276"/>
        <w:gridCol w:w="2591"/>
      </w:tblGrid>
      <w:tr>
        <w:trPr>
          <w:trHeight w:val="33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41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.Проект освоения лесо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3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по разделу 1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3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3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 849,9</w:t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35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14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нижение негативного воздействия на окружающую среду отходов производства и потребления</w:t>
            </w:r>
          </w:p>
        </w:tc>
      </w:tr>
      <w:tr>
        <w:trPr>
          <w:trHeight w:val="123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Демеркуризация ртутьсодержащих издел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ХБ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38" w:right="-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 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,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попадания ртути в окружающую среду</w:t>
            </w:r>
          </w:p>
        </w:tc>
      </w:tr>
      <w:tr>
        <w:trPr>
          <w:trHeight w:val="48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Ликвидация несанкционированных свалок на территории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ХБТС, ОООС, 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9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58,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35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состояния территории городского округа в соответствии с санитарными нормами.</w:t>
            </w:r>
          </w:p>
          <w:p>
            <w:pPr>
              <w:pStyle w:val="Normal"/>
              <w:spacing w:lineRule="auto" w:line="240" w:before="0" w:after="0"/>
              <w:ind w:right="-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-экологического состояния города. Предотвращение загрязнения почв и подземных вод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Предотвращение несанкционированного складирования мусора (изготовление шлагбаумов, металлических ограждений, проче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ХБТС, ОООС, 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количество участков, в отношении которых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осуществлено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30" w:leader="none"/>
                <w:tab w:val="right" w:pos="1061" w:leader="none"/>
              </w:tabs>
              <w:ind w:right="-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,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твращение складирования мусора </w:t>
              <w:br/>
            </w:r>
          </w:p>
          <w:p>
            <w:pPr>
              <w:pStyle w:val="Normal"/>
              <w:spacing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Создание и содержание экологического отряда 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ХБТС, ОООС, КД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30" w:leader="none"/>
                <w:tab w:val="right" w:pos="1061" w:leader="none"/>
              </w:tabs>
              <w:ind w:right="-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00,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олодежи и воспитание бережного отношения к окружающей среде</w:t>
            </w:r>
          </w:p>
        </w:tc>
      </w:tr>
      <w:tr>
        <w:trPr>
          <w:trHeight w:val="257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Организация вывоза мусора из водоохранных зон (места массового отдыха горожан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ХБТС, ОООС, 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загрязнения водоохранных зон и водоемов г.Барнаула бытовым мусор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"/>
        <w:gridCol w:w="1813"/>
        <w:gridCol w:w="30"/>
        <w:gridCol w:w="1529"/>
        <w:gridCol w:w="30"/>
        <w:gridCol w:w="1388"/>
        <w:gridCol w:w="30"/>
        <w:gridCol w:w="1104"/>
        <w:gridCol w:w="29"/>
        <w:gridCol w:w="1247"/>
        <w:gridCol w:w="29"/>
        <w:gridCol w:w="1246"/>
        <w:gridCol w:w="30"/>
        <w:gridCol w:w="2591"/>
      </w:tblGrid>
      <w:tr>
        <w:trPr>
          <w:trHeight w:val="360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Изготовление аншлагов «Свалка мусора запрещен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ХБТС, ОО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состояния территории городского округа в соответствии с санитарными нормами</w:t>
            </w:r>
          </w:p>
        </w:tc>
      </w:tr>
      <w:tr>
        <w:trPr>
          <w:trHeight w:val="307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по разделу 2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9 28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9 782,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3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4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Повышение культуры и грамотности населения города в вопросах охраны окружающей среды</w:t>
            </w:r>
          </w:p>
        </w:tc>
      </w:tr>
      <w:tr>
        <w:trPr>
          <w:trHeight w:val="33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Информационно-просветительская деятельность по вопросам охраны окружающей среды (изготовление брошюр, листовок, календарей, буклетов, размещение социальной экологической реклам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С, КДХБТ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. печатной продук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3 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1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-экологической обстановки на территории города. Охват населения</w:t>
            </w:r>
          </w:p>
          <w:p>
            <w:pPr>
              <w:pStyle w:val="Normal"/>
              <w:spacing w:lineRule="auto" w:line="240" w:before="0" w:after="0"/>
              <w:ind w:right="-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росветительской</w:t>
            </w:r>
          </w:p>
          <w:p>
            <w:pPr>
              <w:pStyle w:val="Normal"/>
              <w:spacing w:lineRule="auto" w:line="240" w:before="0" w:after="0"/>
              <w:ind w:right="-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ю</w:t>
            </w:r>
          </w:p>
          <w:p>
            <w:pPr>
              <w:pStyle w:val="Normal"/>
              <w:spacing w:lineRule="auto" w:line="240" w:before="0" w:after="0"/>
              <w:ind w:right="-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559"/>
        <w:gridCol w:w="1418"/>
        <w:gridCol w:w="1134"/>
        <w:gridCol w:w="1276"/>
        <w:gridCol w:w="1275"/>
        <w:gridCol w:w="2694"/>
      </w:tblGrid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1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Организация и проведение «Дней защиты от экологической опасности» (практические экологические акции, конкурсы и другие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С,</w:t>
            </w:r>
          </w:p>
          <w:p>
            <w:pPr>
              <w:pStyle w:val="Normal"/>
              <w:spacing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ХБТС,</w:t>
              <w:br/>
              <w:t>КО, КК, КДМ, 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населения в процесс экологического образования и просвещения</w:t>
            </w:r>
          </w:p>
        </w:tc>
      </w:tr>
      <w:tr>
        <w:trPr>
          <w:trHeight w:val="21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Выявление мест несанкционированного складирования мусора, проведение рейдов по соблюдению требований Правил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Барнаула и природоохран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С,</w:t>
            </w:r>
          </w:p>
          <w:p>
            <w:pPr>
              <w:pStyle w:val="Normal"/>
              <w:spacing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ХБТС,</w:t>
              <w:br/>
              <w:t>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рей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образования несанкциони-рованных свалок</w:t>
            </w:r>
          </w:p>
        </w:tc>
      </w:tr>
      <w:tr>
        <w:trPr>
          <w:trHeight w:val="12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 Проведение акции «Зеленый телефо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ХБТС, ОООС,</w:t>
              <w:br/>
              <w:t>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ращений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замечаний со стороны жителей г.Барнаула</w:t>
            </w:r>
          </w:p>
        </w:tc>
      </w:tr>
      <w:tr>
        <w:trPr>
          <w:trHeight w:val="2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 3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3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35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35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из бюджета город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3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5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022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200"/>
        <w:ind w:right="-35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200"/>
        <w:ind w:right="-35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200"/>
        <w:ind w:right="-35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200"/>
        <w:ind w:right="-35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сокращения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200"/>
        <w:ind w:right="-35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ХБТС – комитет по дорожному хозяйству, благоустройству, транспорту и связ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200"/>
        <w:ind w:right="-35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С – отдел по охране окружающей сре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200"/>
        <w:ind w:right="-35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М – комитет по делам молодеж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200"/>
        <w:ind w:right="-35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– комитет по образова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200"/>
        <w:ind w:right="-35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 – администрации районов гор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200"/>
        <w:ind w:right="-35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К – комитет по культур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200"/>
        <w:ind w:right="-35" w:firstLine="85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200"/>
        <w:ind w:right="-3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200"/>
        <w:ind w:right="-3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П.Д.Фриз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134" w:gutter="0" w:header="284" w:top="170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80"/>
      <w:sz w:val="24"/>
      <w:szCs w:val="24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23:00Z</dcterms:created>
  <dc:creator>potanina.iv</dc:creator>
  <dc:description/>
  <cp:keywords/>
  <dc:language>en-US</dc:language>
  <cp:lastModifiedBy>vilisova.ts</cp:lastModifiedBy>
  <cp:lastPrinted>2013-09-09T16:52:00Z</cp:lastPrinted>
  <dcterms:modified xsi:type="dcterms:W3CDTF">2013-10-02T06:23:00Z</dcterms:modified>
  <cp:revision>2</cp:revision>
  <dc:subject/>
  <dc:title>Приложение </dc:title>
</cp:coreProperties>
</file>