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24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 xml:space="preserve">(далее – Положение), рассмотрел проект постановления администрации города Барнаула «О внесении изменений и дополнений в приложение к постановлению администрации города от 26.10.2016 №2118» (в редакции постановления от 01.11.2023 №1611)»  (далее – проект  МНПА), разработанный и направленный для подготовки настоящего заключения </w:t>
      </w:r>
      <w:r>
        <w:rPr>
          <w:rFonts w:cs="Times New Roman" w:ascii="Times New Roman" w:hAnsi="Times New Roman"/>
          <w:sz w:val="28"/>
          <w:szCs w:val="28"/>
        </w:rPr>
        <w:t xml:space="preserve">комитетом по дорожному хозяйству 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анспорту города Барнаула (далее – разработчик), и сообщает следующе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Cs w:val="28"/>
          <w:shd w:fill="FFFFFF" w:val="clear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</w:t>
      </w:r>
      <w:r>
        <w:rPr>
          <w:szCs w:val="28"/>
        </w:rPr>
        <w:t xml:space="preserve"> края от 10.11.2014 №90-ЗС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5.04.2024 по 07.05.2024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 Уполномоченному по защите прав предпринимателей в Алтайском крае, Председателю правления НП «Алтайский союз предпринимателей», Руководителю МУП «Центртранс» г.Барнаула, Директору МУП «Горэлектротранс» г.Барнаула в комитет по финансам, налоговой и кредитной политике города Барнаула, в комитет экономического развития и инвестиционной деятельности администрации города Барнаул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, проверка МНПА и сводного отчета, рассмотрено 3 поступивш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и подготовке заключения было установлено, что разработчиком обоснованно и мотивировано учтено 3 предложения, поступивших в ходе публичного обсуждения. 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вития и инвестиционной деятельности 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ab/>
        <w:tab/>
        <w:tab/>
        <w:t xml:space="preserve">                             П.В. Еси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1:00Z</dcterms:created>
  <dc:creator>beyfus.ky</dc:creator>
  <dc:description/>
  <cp:keywords/>
  <dc:language>en-US</dc:language>
  <cp:lastModifiedBy>Екатерина Зонова</cp:lastModifiedBy>
  <cp:lastPrinted>2024-05-08T15:33:00Z</cp:lastPrinted>
  <dcterms:modified xsi:type="dcterms:W3CDTF">2024-05-08T08:55:00Z</dcterms:modified>
  <cp:revision>10</cp:revision>
  <dc:subject/>
  <dc:title/>
</cp:coreProperties>
</file>