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 открытом аукционе на право заключения договора на размещение нестационарного торгового объекта, </w:t>
      </w:r>
      <w:r>
        <w:rPr>
          <w:rFonts w:eastAsia="Times New Roman"/>
          <w:b w:val="false"/>
          <w:color w:val="000000"/>
          <w:szCs w:val="28"/>
        </w:rPr>
        <w:t>расположенного</w:t>
      </w:r>
      <w:r>
        <w:rPr>
          <w:b w:val="false"/>
          <w:szCs w:val="28"/>
        </w:rPr>
        <w:t xml:space="preserve"> на территории Центрального района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авоустанавливающие документы и документ, подтверждающий право подписи (для юридического лиц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аспорт (для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  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места размещения НТО - ____________, вид НТО - _______________, группа реализуемых товаров ____________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открытого аукциона, содержащиеся в извещении о проведении открытого аукциона, размещенном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– города Барнаула Алтайского края, утвержденный постановлением администрации города от __________№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равов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нахождения (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жительства (для индивидуального предпринимател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ов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портны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 контактного телеф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решение о ликвидации, решение арбитражного суда о признании банкротом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оследнее – при наличии)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n" w:ascii="Times New Roman" w:hAnsi="Times New Roman"/>
          <w:sz w:val="28"/>
          <w:szCs w:val="28"/>
          <w:u w:val="single"/>
        </w:rPr>
        <w:t>свое согласие, а также согласие представляемого мной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и, администрацией Центрального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администрацию Центрального района с указанием даты прекращения действия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(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  «_____»___________20___ г., _____час._____мин. рег.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,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basedOn w:val="Style13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4:00Z</dcterms:created>
  <dc:creator>sidorov.eo</dc:creator>
  <dc:description/>
  <dc:language>en-US</dc:language>
  <cp:lastModifiedBy>user-19_2</cp:lastModifiedBy>
  <dcterms:modified xsi:type="dcterms:W3CDTF">2019-04-01T03:06:00Z</dcterms:modified>
  <cp:revision>4</cp:revision>
  <dc:subject/>
  <dc:title/>
</cp:coreProperties>
</file>