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в комитете по управлению муниципальной собственностью города Барнаула за 9 месяцев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отчетный период в комитет поступило 287 обращений, что на 6,7% больше, чем за аналогичный период 2023 года (2023 год – 269). Рост количества поступивших обращений произошло за счет увеличения письменных обращений на 6,0%, их количество составило 283 (аналогичный период прошлого года – 267), в том числе за счет роста на 29,4% количества обращений, поступивших в комитет </w:t>
        <w:br/>
        <w:t xml:space="preserve">с сопроводительным документом, в отчетном периоде таких обращений поступило </w:t>
        <w:br/>
        <w:t>132 (2023 год – 10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4 года непосредственно в комитет поступило 151 обращение (2023 год – 165), что составило 52,6% от общего количества обращений, из них электронной форме поступило 41 обращение (2023 год – 3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органами местного самоуправления в Управление Президента Российской Федерации по работе </w:t>
        <w:br/>
        <w:t>с обращениями граждан и организаций отчетов государственных органов и органов местного самоуправления с информацией о результатах рассмотрения вопросов, содержащихся в поступивших в соответствующие государственные органы и органы местного самоуправления обращениях российских и иностранных граждан, лиц без гражданства, объединений граждан, в том числе юридических лиц, в том числе адресованных Президенту Российской Федерации, и принятых по ним мерах добавлено на портал ССТУ 114 обращений, в аналогичном периоде 2023 года было добавлено 84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30.09.2024 результаты рассмотрения обращений, поступивших непосредственно в 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о – 51 обра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ено – 65 обра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о на рассмотрение по компетенции – 35 обра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троле остаются 3 обращения, по которым еще не подошел контрольный срок испол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тематики </w:t>
      </w:r>
      <w:r>
        <w:rPr>
          <w:sz w:val="28"/>
          <w:szCs w:val="28"/>
        </w:rPr>
        <w:t xml:space="preserve">поступивших обращений свидетельствует о преимуществе вопросов права собственности, содержания общего имущества, принятия </w:t>
        <w:br/>
        <w:t>в муниципальную собственность объектов инженер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– подключение индивидуальных домов к центральным сетям водо-, тепло-, газо-, электроснабжения и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– вопросы права собствен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– технологическое присоединение потребителей и объектов потребителей к системам электро-, тепло-, газо-, водоснаб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– содержание обще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 – принятие в муниципальную собственность объектов инженер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непосредственно в комитет поступило 7 повторных </w:t>
        <w:br/>
        <w:t>и 21 коллективное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ов и замечаний по рассмотрению обращений граждан за отчетный период от отдела по работе с обращениями граждан не поступа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4:00Z</dcterms:created>
  <dc:creator>Наталья С. Лиханова</dc:creator>
  <dc:description/>
  <cp:keywords/>
  <dc:language>en-US</dc:language>
  <cp:lastModifiedBy>Виктория А. Никитинко</cp:lastModifiedBy>
  <cp:lastPrinted>2022-10-04T16:58:00Z</cp:lastPrinted>
  <dcterms:modified xsi:type="dcterms:W3CDTF">2024-10-04T07:08:00Z</dcterms:modified>
  <cp:revision>6</cp:revision>
  <dc:subject/>
  <dc:title/>
</cp:coreProperties>
</file>