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О внесении изменений в постановление администрации города от 18.04.2019 №63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отдел по охране окружающей среды, адрес: ул.Гоголя,48, г.Барнаул, Алтайский край, 656043, телефон 370-35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o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разработчи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в постановление администрации города от 18.04.2019 №631» целях совершенствования порядка организации и проведения общественных обсуждений по </w:t>
      </w:r>
      <w:r>
        <w:rPr>
          <w:rFonts w:eastAsia="Calibri" w:cs="Times New Roman" w:ascii="Times New Roman" w:hAnsi="Times New Roman"/>
          <w:sz w:val="28"/>
          <w:szCs w:val="28"/>
        </w:rPr>
        <w:t>вопросам оценки воздействия намечаемой хозяйственной и иной деятельности на окружающую среду, которая подлежит экологической экспертизе на территории городского округа – города Барнаула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выявление и учет общественного мнения при принятии заказчиком или органами местного самоуправления города Барнаула решений, касающихся реализации намечаемой хозяйственной и иной деятельности посредством информирования населения о характере и масштабных воздействий на окружающую среду намечаемой хозяйственной и иной деятельности, альтернативных ее осуществлений, оценке возможных экологических и связанных с ними социальных последствий ее реализации, о возможности минимизации таких последств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организации и проведения общественных обсуждений материалов оценки воздействия на окружающую среду намечаемой хозяйственной и иной деятельности в составе документации, представляемой на экологическую экспертизу в соответствии с Федеральным законом от 23.11.1995 №174-ФЗ «Об экологической экспертиз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и физических лиц, отвечающих за подготовку документации по намечаемой деятельности на экологическую экспертизу, а также на заинтересованную общественность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отделом</w:t>
        <w:tab/>
        <w:tab/>
        <w:tab/>
        <w:tab/>
        <w:tab/>
        <w:tab/>
        <w:tab/>
        <w:tab/>
        <w:t>Т.В.Куркин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7:00Z</dcterms:created>
  <dc:creator>Никита Николаевич Струцкий</dc:creator>
  <dc:description/>
  <cp:keywords/>
  <dc:language>en-US</dc:language>
  <cp:lastModifiedBy>ecology</cp:lastModifiedBy>
  <cp:lastPrinted>2020-06-26T10:16:00Z</cp:lastPrinted>
  <dcterms:modified xsi:type="dcterms:W3CDTF">2020-08-14T06:30:00Z</dcterms:modified>
  <cp:revision>4</cp:revision>
  <dc:subject/>
  <dc:title/>
</cp:coreProperties>
</file>