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8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 «О внесении дополнений и изменений в приложение к постановлению администрации города от 11.08.2016 №1633 (в редакции постановления от 10.11.2023 №1651)» (далее – проект МНПА), направленный для подготовки настоящего заключения комитетом по дорожному хозяйству и транспорту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7.06.2024 по 17.07.2024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: </w:t>
      </w:r>
      <w:r>
        <w:rPr>
          <w:szCs w:val="28"/>
        </w:rPr>
        <w:t>Председателю правления НП «Алтайский союз предпринимателей», Председателю союза «Алтайская торгово-промышленная палата», Руководителю МУП «Центртранс» г.Барнаула, Директору МУП «Горэлектротранс» г.Барнаула, в комитет по финансам, налоговой и кредитной политике города Барнаула, в комитет экономического развития и инвестиционной деятельности администрации города Барнаул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  <w:br/>
        <w:t xml:space="preserve">экономического развития и инвестиционно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ятельности администрации города Барнаула</w:t>
        <w:tab/>
        <w:t xml:space="preserve">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50:00Z</dcterms:created>
  <dc:creator>beyfus.ky</dc:creator>
  <dc:description/>
  <cp:keywords/>
  <dc:language>en-US</dc:language>
  <cp:lastModifiedBy>Екатерина В. Пильберг</cp:lastModifiedBy>
  <cp:lastPrinted>2024-08-08T13:38:00Z</cp:lastPrinted>
  <dcterms:modified xsi:type="dcterms:W3CDTF">2024-08-08T06:38:00Z</dcterms:modified>
  <cp:revision>7</cp:revision>
  <dc:subject/>
  <dc:title/>
</cp:coreProperties>
</file>