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ГО РАЙОНА ГОРОДА БАРНАУ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12.2024</w:t>
        <w:tab/>
        <w:tab/>
        <w:tab/>
        <w:tab/>
        <w:t xml:space="preserve">                                                            №1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              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                     и предоставляемых услуг                    на 2025 год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righ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3" w:hanging="0"/>
        <w:contextualSpacing/>
        <w:jc w:val="both"/>
        <w:rPr>
          <w:rFonts w:ascii="Arial" w:hAnsi="Arial" w:cs="Arial"/>
          <w:color w:val="5B5B5B"/>
          <w:sz w:val="28"/>
          <w:szCs w:val="28"/>
        </w:rPr>
      </w:pPr>
      <w:r>
        <w:rPr>
          <w:rFonts w:cs="Arial" w:ascii="Arial" w:hAnsi="Arial"/>
          <w:color w:val="5B5B5B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1"/>
          <w:szCs w:val="28"/>
        </w:rPr>
        <w:t>соответствии</w:t>
      </w:r>
      <w:r>
        <w:rPr>
          <w:sz w:val="28"/>
          <w:szCs w:val="28"/>
        </w:rPr>
        <w:t xml:space="preserve"> с Федеральным законом от 31.07.2020 №248-ФЗ </w:t>
        <w:br/>
        <w:t xml:space="preserve">«О государственном контроле (надзоре) и муниципальном контроле», постановлением Правительства Российской Федерации от 25.06.2021 №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Центрального района города Барнаула </w:t>
      </w: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</w:t>
        <w:br/>
        <w:t xml:space="preserve">в сфере благоустройства, предметом которого является соблюдение правил благоустройства территории городского округа, в том числе требований </w:t>
        <w:br/>
        <w:t xml:space="preserve">к обеспечению доступности для инвалидов объектов социальной, инженерной и транспортной инфраструктур и предоставляемых услуг </w:t>
        <w:br/>
        <w:t>на 2025 год (приложение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 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Центрального района                             от 21.12.2023 №1258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                                     и предоставляемых услуг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лавному специалисту, пресс-секретарю - помощнику главы Матрениной А.А. обеспечить опубликование постановления                       на официальном сетевом издании «Правовой портал администрации г.Барнаула», обеспечить размещение программы профилактики рисков причинения вреда(ущерба) охраняемым законом ценностям                               по муниципальному контролю в сфере благоустройства на 2025 год                   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первого заместителя главы администрации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150"/>
        <w:contextualSpacing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М.Н. Сабы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-1276" w:right="-851" w:hanging="0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7:00Z</dcterms:created>
  <dc:creator>Специалист организационно-контрольного управления</dc:creator>
  <dc:description/>
  <cp:keywords/>
  <dc:language>en-US</dc:language>
  <cp:lastModifiedBy>Пресс-секретарь администрации Центрального района</cp:lastModifiedBy>
  <cp:lastPrinted>2023-09-07T13:01:00Z</cp:lastPrinted>
  <dcterms:modified xsi:type="dcterms:W3CDTF">2024-12-05T02:58:00Z</dcterms:modified>
  <cp:revision>54</cp:revision>
  <dc:subject/>
  <dc:title/>
</cp:coreProperties>
</file>