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оведении открытого аукциона на право заключения догово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размещение нестационарных торговых объектов, расположен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Аукцион на право заключения договора на размещение нестационарных торговых объектов (далее - НТО), расположенных на территории Октябрьского района города Барнаула, состоится «13» апреля 2023 года в 09 час. 00 мин. по адресу: г.Барнаул, пр-кт Комсомольский, 108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рганизатор аукциона - администрация Октябрьского района города Барнау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: пр-кт Комсомольский, 10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Заявки принимаются по адресу: г.Барнаул, пр-кт Комсомольский, 108а, </w:t>
        <w:br/>
        <w:t xml:space="preserve">с 16.03.2022 по 11.04.2023 включительно, кроме выходных (суббота, воскресенье) </w:t>
        <w:br/>
        <w:t>и выходных праздничных дней, время приема заявок: с 09 час. 00 мин. до 12 час. 00 мин. Контактный телефон: 244996, 2497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Основание проведения аукциона - решение организатора аукциона                     о проведении аукциона, об обеспечении заявки на участие в аукционе (задатке), определении начальной (минимальной) цены права заключения договора, «шага аукциона» (постановление администрации Октябрьского района от 15.03.2023 №14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Предмет аукциона - право заключения договора на размещение                                НТО на территории Октябрьского района города Барнаула в соответствии со схемой размещения НТО (постановление администрации города от 01.12.2022 №185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Размещение НТО должно осуществляться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ответствие местоположения НТО адресному ориентиру, указанному </w:t>
        <w:br/>
        <w:t>в II разделе настоящего из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ТО должно устанавливаться на твердые виды покрытия, оснащаться наружным осветительным оборудованием (при работе объекта в темное время суток), урнами для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эскизом (дизайн-проектом), согласованным с администрацией Октябрьского района города в порядке, установленном постановлением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НТО в соответствии с требованиями, установленными Правилами благоустройства терри</w:t>
      </w: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ии городского округа - города Барнаула Алтайского края, утвержденными решением городской Думы от 19.03.2021 №6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блюдение при размещении НТО санитарных норм и правил по реализации </w:t>
        <w:br/>
        <w:t>и условиям хранения продукции, противопожарных, экологических и других правил, а также соблюдение условий труда и правил личной гигиены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вывески с указанием организационно-правовой формы, юридического адреса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информации о режиме работы Н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«Уголка потреби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К участникам аукциона устанавливаются следующие обязатель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адле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а аукциона к субъектам малого и среднего предпринимательства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и сведения о котором включены в реестр субъектов малого и среднего предпринимательства, в случае подачи заявки на участие в аукционе для размещения НТО, используемого в соответствии со схемой НТО для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роведение ликвидации участника аукциона и отсутствие вступившего </w:t>
        <w:br/>
        <w:t xml:space="preserve">в силу решения арбитражного суда о признании участника аукциона банкротом </w:t>
        <w:br/>
        <w:t>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тсутствие у участника аукциона отказов или уклонений от заключения договоров по результатам ранее проведенных аукционов на заключение договоров </w:t>
        <w:br/>
        <w:t>на размещение НТО в течение двух лет, предшествующих дате подачи заявки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у участника аукциона задолженности по уплате налогов, сборов, пеней, штрафов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,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</w:t>
        <w:br/>
        <w:t>с законодательством Российской Федерации о налогах и сборах) на день подачи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ку на участие в аукционе. Форма заявки утверждена                 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ому постановлением администрации города от 29.10.2021 №16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удостоверяющих личность претендента (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ивидуальных предпринимателей), копии учредительных документов </w:t>
        <w:br/>
        <w:t>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кумент, подтверждающий полномочия лица на осуществление действий </w:t>
        <w:br/>
        <w:t>от имени претендента (в случае подачи документов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, подтверждающий внесение денежных средств в качестве обеспечения заявки на участие в аукционе (зада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ление, подтверждающее принадлежность претендента к категориям малого и среднего предпринимательства в соответствии со статьей 4 Федерального закона </w:t>
        <w:br/>
        <w:t xml:space="preserve">от 24.07.2007 №209-ФЗ «О развитии малого и среднего предпринимательства </w:t>
        <w:br/>
        <w:t>в Российской Федерации» (для субъектов 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. В аукционе может участвовать любое юридическое лицо, независимо </w:t>
        <w:br/>
        <w:t xml:space="preserve">от организационно-правовой формы, формы собственности, а также индивидуальные предприниматели, видом деятельности которых (одним из видов деятельности которых) является осуществление розничной торговли, зарегистрированные </w:t>
        <w:br/>
        <w:t>в налоговом органе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Заявки на участие в аукционе принимаются в письменной форме, </w:t>
        <w:br/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сквозная нумерация страниц обязатель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ксимильные подпис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1. Претендент вправе подать только одну заявку на участие в аукционе </w:t>
        <w:br/>
        <w:t>в отношении одного места размещения НТО (ло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Претендент может отозвать заявку путем письменного уведомления организатора аукциона. Уведомление об отзыве заявки может быть подано лично либо направлено почтовой связью, при этом указанное уведомление должно </w:t>
        <w:br/>
        <w:t>быть получено организатором аукциона не позднее чем за три рабочих дня до дня окончания срок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3. </w:t>
      </w:r>
      <w:r>
        <w:rPr>
          <w:rFonts w:cs="Times New Roman;Times New Roman" w:ascii="Times New Roman;Times New Roman" w:hAnsi="Times New Roman;Times New Roman"/>
          <w:sz w:val="28"/>
        </w:rPr>
        <w:t>Претендент обеспечивает заявку на участие в аукционе (задаток) в размере начальной (минимальной) цены на право заключения договора, на счет организатора аукциона, указанной в П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</w:rPr>
        <w:t xml:space="preserve"> настоящего извещения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даток должен поступить на счет организатора аукциона не позднее одного рабочего дня до дня рассмотрения заявок на участие в аукционе, </w:t>
        <w:br/>
        <w:t xml:space="preserve">а имен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о 10.04.202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ключительно. Претендент не допускается к участию </w:t>
        <w:br/>
        <w:t xml:space="preserve">в аукционе, если не подтверждено поступление от претендента организатору аукциона в указанный срок денежных средств в качестве обеспечения заявки </w:t>
        <w:br/>
        <w:t>на участие в аукционе (задатка)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2224014437 КПП 2224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ФИНАНСАМ, НАЛОГОВОЙ И КРЕДИТНОЙ ПОЛИТИКЕ ГОРОДА БАРНАУЛА (АДМИНИСТРАЦИЯ ОКТЯБРЬСКОГО РАЙОНА Г.БАРНАУЛА, 051730520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начейский счет для платежей 032326430170100017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БАРНАУЛ БАНКА РОССИИ/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ФК по Алтайскому краю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1017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ый казначейский счет 40102810045370000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МО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ток, внесенный юридическими лицами, индивидуальными предпринимателями, отказавшимися или уклонившимися от заключения договоров по результатам проведенного аукциона,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. Величина повышения начальной (минимальной) цены права заключения договора («шаг аукциона») составляет 30% от начальной (минимальной) цены права заключения договора, указанной в настоящем извещени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5.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Октябрьского района города Барнаула (далее - аукционная комиссия). Решение о признании претендента участником аукциона или об отказе </w:t>
        <w:br/>
        <w:t xml:space="preserve">в допуске претендента к участию в аукционе принимается аукционной комиссие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2.04.202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адресу: г.Барнаул, пр-кт Комсомольский, 108а, кабинет. 10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autoSpaceDE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тендент не допускается к участию в аукционе по основаниям, предусмотренным постановлением администрации гор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т 25.03.2019 №432 «О размещении нестационарных торговых объектов на территории города 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е о принятом решении аукционной комиссии выдается претенденту или его полномочному представителю под расписку или высылается </w:t>
        <w:br/>
        <w:t>ему по электронной почте, не позднее рабочего дня следующего за днем оформле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6. Победителем аукциона признается участник аукциона, предложивший наиболее высокую цену права заключения договора на размещение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на размещение НТО подписывается организатором аукциона </w:t>
        <w:br/>
        <w:t xml:space="preserve">и победителем аукциона в срок не позднее пяти рабочих дней со дня проведения аукциона. Внесенный победителем аукциона задаток засчитывается в счет платы </w:t>
        <w:br/>
        <w:t>по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Par144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II. Сведения о месте размещения нестационарного торгового объекта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77"/>
        <w:gridCol w:w="1774"/>
        <w:gridCol w:w="1843"/>
        <w:gridCol w:w="1559"/>
        <w:gridCol w:w="1593"/>
        <w:gridCol w:w="426"/>
      </w:tblGrid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ресный ориентир НТО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ло-щадь места разме-щения НТО,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азмещения НТО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ьная (минимальная) цена права заключения договора, (зад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е-ча-ние </w:t>
            </w:r>
            <w:r>
              <w:rPr>
                <w:rFonts w:cs="Arial" w:ascii="Arial" w:hAnsi="Arial"/>
                <w:sz w:val="20"/>
                <w:szCs w:val="20"/>
              </w:rPr>
              <w:t>&lt;*&gt;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-кт Ленина, 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отермическая емкость (морозильный ла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орожено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4,30 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40 лет Октября, 3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35,0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80 Гвардейской Дивизии, 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87,7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-р 9 Января, 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62,7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Германа Титова,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57,8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Германа Титова, 46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34,0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Димитрова, 62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82,5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-кт Калинина, 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86,4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П.С.Кулагина, 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3,2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-кт Ленина, 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90,1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-кт Ленина, 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74,6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Северо-Западная, 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928,8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Тимуровская, 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57,5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Эмилии Алексеевой, 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70,0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-р 9 Января, 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16,7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Парфенова, 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84,5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Советская,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 15.04.2023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15.09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94,6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Германа Титова, 11                  (ул.Западная 5-я, 89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8,2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Германа Титова, 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8,2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Германа Титова, 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0,6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Германа Титова, 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0,6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.Германа Титова, 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0,6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л.Советская,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 -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1.05.202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 01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62,2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весь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ул.80 Гвардейской Дивизии, 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 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5,91 в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-р 9 Января, 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 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7,26 в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П.С. Кулагина, 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 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3,83 в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мана Титова,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1.1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5,08 в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 w:before="20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&gt; Находится объект на месте размещения НТО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района                                                                              Ю.Н.Асеев</w:t>
      </w:r>
    </w:p>
    <w:p>
      <w:pPr>
        <w:pStyle w:val="Normal"/>
        <w:spacing w:lineRule="auto" w:line="240" w:before="0" w:after="0"/>
        <w:ind w:left="-99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05AB6098607C790E4665C7C49DE9C2F9693A7F6DE674E75305F7B8055F69BCF6125936B4E2A9D39ABBEE9D68A5C4168A9D27B10F568CAV41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1:00Z</dcterms:created>
  <dc:creator>Natali</dc:creator>
  <dc:description/>
  <cp:keywords/>
  <dc:language>en-US</dc:language>
  <cp:lastModifiedBy>Малыхин Ян Валерьевич</cp:lastModifiedBy>
  <cp:lastPrinted>2023-03-16T13:22:00Z</cp:lastPrinted>
  <dcterms:modified xsi:type="dcterms:W3CDTF">2023-03-16T06:22:00Z</dcterms:modified>
  <cp:revision>26</cp:revision>
  <dc:subject/>
  <dc:title/>
</cp:coreProperties>
</file>