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Барнаул</w:t>
        <w:tab/>
        <w:t>11.01.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общественного обсу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постановления администрации города «О внесении изменений </w:t>
        <w:br/>
        <w:t xml:space="preserve">в постановление администрации города от 07.08.2014 №1708 </w:t>
        <w:br/>
        <w:t xml:space="preserve">(в редакции постановления от 12.02.2020 №239)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ериод с 22.12.2020 по 26.12.2020 в отношении проекта постановления администрации города «О внесении изменений в приложение к постановлению администрации города от 07.08.2014 №1708 (в редакции постановления от 12.02.2020 №239)» (далее - Проект) проводилось общественное обсужд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ериод проведения общественного обсуждения Проекта предложения и замечания не поступили. Проект подлежит дальнейшему согласованию и утверждению в порядке, установленном Инструкцией по делопроизводству в администрации города и иных органах местного самоуправления города, утвержденной постановлением администрации города от 16.04.2018 №700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2:53:00Z</dcterms:created>
  <dc:creator>Кристина Г. Макаренко</dc:creator>
  <dc:description/>
  <cp:keywords/>
  <dc:language>en-US</dc:language>
  <cp:lastModifiedBy>Логоминова Лариса Николаевна</cp:lastModifiedBy>
  <cp:lastPrinted>2021-01-11T15:46:00Z</cp:lastPrinted>
  <dcterms:modified xsi:type="dcterms:W3CDTF">2021-06-11T02:53:00Z</dcterms:modified>
  <cp:revision>2</cp:revision>
  <dc:subject/>
  <dc:title/>
</cp:coreProperties>
</file>