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по физической культуре и спорту города</w:t>
      </w:r>
    </w:p>
    <w:p>
      <w:pPr>
        <w:pStyle w:val="Normal"/>
        <w:jc w:val="center"/>
        <w:rPr/>
      </w:pPr>
      <w:r>
        <w:rPr>
          <w:b/>
        </w:rPr>
        <w:t xml:space="preserve">на 2025 год и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ная цель: </w:t>
      </w:r>
      <w:r>
        <w:rPr>
          <w:rFonts w:eastAsia="Calibri"/>
        </w:rPr>
        <w:t>формирование новой комфортной среды для жителей города, в которой есть все необходимое для семейного благополучия, здоровья, гармоничного развития личности и профессион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обеспечение реализации Посланий Президента Российской Федерации Федеральному Собранию Российской Федерации, указов и поручений Президента Российской Федерации, </w:t>
      </w:r>
      <w:r>
        <w:rPr>
          <w:rFonts w:eastAsia="Calibri"/>
        </w:rPr>
        <w:t>Губернатора Алтайского края</w:t>
      </w:r>
      <w:r>
        <w:rPr/>
        <w:t>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еализация Указа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еализация Указ Президента РФ от 07.05.2024 №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участие в реализации федерального проекта «Развитие физической культуры и массового спорта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еализация Концепции развития детско-юношеского спорта в Российской Федерации до 2030 года, утвержденной распоряжением Правительства Российской Федерации от 28.12.2021 №3894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еализация Указа Президента Российской Федерации от 07.05.2012 №597 «О мерах по реализации государственной социальной политики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беспечение всеобщего и равного доступа населения к информации о работе комитета в рамках реализации Федерального закона от 09.02.2009       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еализация мер по противодействию коррупции в рамках выполнения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участие в реализации государственной Программы Алтайского края «Развитие физической культуры и спорта в Алтайском крае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еализация муниципальной Программы «Развитие физической культуры и спорта в г. Барнауле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рганизация предоставления муниципальных услуг и работ по реализации дополнительных образовательных программ спортивной подготовки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рганизация предоставления муниципальных услуг по проведение занятий физкультурно-спортивной направленности среди различных групп насел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пуляризация здорового образа жизни среди населения через пропаганду физической культуры и спор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существление поддержки спортивных организаций и объедине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витие инфраструктуры массового спор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беспечение антитеррористической защищенности муниципальных объектов спор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едрение Всероссийского физкультурно-спортивного комплекса «Готов к труду и обороне» на территории города Барнаул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организация проведения официальных муниципальных физкультурных мероприятий и спортивных мероприятий города Барнаула, в том числе </w:t>
      </w:r>
      <w:r>
        <w:rPr/>
        <w:t>посвященных 80-й годовщине Победы в Великой Отечественной войне          1941-1945 гг., Дню физкультурника, 295-й годовщине со дня образования города Барнаул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ЕГЛАМЕНТ ПРОВЕДЕНИЯ ЗАСЕДАНИЙ КОЛЛЕГИАЛЬНЫХ СОВЕЩАТЕЛЬНЫХ ОРГА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ппаратное совещание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абочая группа по присвоению спортивных разрядов и судейски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Личный прием граждан председателем комит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вторник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9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вещание с руководителями муниципальны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ый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Совещание с комитетами по делам молодежи, культуре, физкультуре и спорту администрац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следняя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щание с заместителями директоров по спортивной и методической работе муниципальны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аседание конкурсной комиссии на соискание грантов администрации города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едание комиссии по определению получателей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/>
              <w:t xml:space="preserve">Заседание комиссии по </w:t>
            </w:r>
            <w:r>
              <w:rPr>
                <w:lang w:eastAsia="ru-RU"/>
              </w:rPr>
              <w:t>отбору получателей Именной денежной  выплаты г</w:t>
            </w:r>
            <w:r>
              <w:rPr/>
              <w:t>лавы города Барнаула спортсменам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архивным вопросам комитета по физической культуре и спорту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евраль, июль, но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тчет о работе юрис-консу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ежеквар-тально, 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до 20 числа первого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ЗАСЕДАНИЯХ БАРНАУЛЬ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сение изменений в решение городской Думы от 26.12.2008 №31 «Об утверждении Положения о комитете по физической культуре и спорту города Барнаула» (в ред. решения от 27.09.2024 №3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ШИРЕННЫХ АППАРАТНЫХ СОВЕЩ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выполнения муниципальной программы «Развитие физической культуры и спорта в городе Барнауле» (постановление администрации города от 19.12.2019 №21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/>
              <w:suppressAutoHyphens w:val="false"/>
              <w:snapToGrid w:val="false"/>
              <w:spacing w:before="0" w:after="0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Ларин Д.А. (отв.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развитии спортивной инфраструктуры города Барнау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 xml:space="preserve">Ларин Д.А. (отв.)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ПРОСЫ ДЛЯ РАССМОТРЕНИЯ 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звитии сети муниципальных учреждений дополнительного образования, реализующих программы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Ларин Д.А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ЗАМЕСТИТЕЛЕМ ГЛАВЫ АДМИНИСТРАЦИИ ГОРОДА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ещание по итогам работы за 2024 год, задачам на 2025 год и 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Сусоева М.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О ходе выполнения поручений и указаний Президента РФ, Председателя Правительств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 (отв.)</w:t>
            </w:r>
          </w:p>
          <w:p>
            <w:pPr>
              <w:pStyle w:val="Normal"/>
              <w:rPr/>
            </w:pPr>
            <w:r>
              <w:rPr/>
              <w:t xml:space="preserve">Ларин Д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 выполнении индикативных показателей муниципальной программы «Развитие физической культуры и спорта в городе Барнауле» на территории районов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зимнего спортивного сезона и задачах по подготовке спортивной инфраструктуры к летнему спортив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б организации тестирования различных категорий населения города в рамках Всероссийского физкультурно-оздоровительного комплекса «Готов к труду и обор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итогам работы за         I квартал 2025 года и задачам на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овещание по подготовке </w:t>
            </w:r>
            <w:r>
              <w:rPr>
                <w:rFonts w:eastAsia="Calibri"/>
              </w:rPr>
              <w:t>к празднованию 80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 (отв.)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 xml:space="preserve">Волкова Д.В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готовке к проведению летней оздоровительной кампании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 (отв.)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в адресную городскую и краевую инвестиционную программу по строительству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 (от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ходе выполнения поручений и указаний Президента РФ, Председателя Правительств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 (отв.)</w:t>
            </w:r>
          </w:p>
          <w:p>
            <w:pPr>
              <w:pStyle w:val="Normal"/>
              <w:rPr/>
            </w:pPr>
            <w:r>
              <w:rPr/>
              <w:t xml:space="preserve">Ларин Д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подготовке  дворовых спортивных площадок к летнему сезону (районы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>Совещание о подготовке проекта бюджета на 2026 год и плановый период 2027-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ас контроля: О реализации проекта «Дворовый инструктор» на территории районов го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Костеневский О.К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                             I полугодие 2025 года и задачам на II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О ходе выполнения поручений и указаний Президента РФ, Председателя Правительств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 (отв.)</w:t>
            </w:r>
          </w:p>
          <w:p>
            <w:pPr>
              <w:pStyle w:val="Normal"/>
              <w:rPr/>
            </w:pPr>
            <w:r>
              <w:rPr/>
              <w:t xml:space="preserve">Ларин Д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развитии адаптивной физической культуре и спорта 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мерах поддержки оказываемым организациям, осуществляющим физкультурно-спортивную деятельность на территории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проведения летнего спортивно-оздоров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 xml:space="preserve">Ларин Д.А. 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9 месяцев 2025 года и задачам на IV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ходе выполнения поручений и указаний Президента РФ, Председателя Правительств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 (отв.)</w:t>
            </w:r>
          </w:p>
          <w:p>
            <w:pPr>
              <w:pStyle w:val="Normal"/>
              <w:rPr/>
            </w:pPr>
            <w:r>
              <w:rPr/>
              <w:t xml:space="preserve">Ларин Д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подготовке к проведению зим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 Об итогах работы коллегиальных, совещательных                                  и координационных органов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 (отв.)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ПРЕДСЕДАТЕЛЕМ КОМИТЕТА ПО ФИЗИЧЕСКОЙ КУЛЬТУРЕ И СПОРТУ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выполнении целевых показателей национальных проектов и муниципальной программы «Развитие физической культуры и спорта в городе Барнауле» в 2024 году и задачах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АУ «Центр спортивно-массовой работы и тестирования ВФСК ГТО»  по внедрению на территории города Всероссийского физкультурно-спортивного комплекса «Готов к труду и обороне» за 2024 год и задачах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платной деятельности за 2024 год в подведомственных учреждениях и контроле за расходованием средств, получаемых от пла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Ларин Д.А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е по итогам проведения </w:t>
            </w:r>
            <w:r>
              <w:rPr>
                <w:rFonts w:eastAsia="Calibri"/>
                <w:lang w:eastAsia="en-US"/>
              </w:rPr>
              <w:t>внутреннего финансового аудита</w:t>
            </w:r>
            <w:r>
              <w:rPr/>
              <w:t xml:space="preserve"> годовой бюджетной отчетности комитет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подготовке и проведению городских массовых спортивных мероприятий по зимн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на увеличение бюджета на 2025 год в части расходов, необходим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>
          <w:trHeight w:val="2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ведении делопроизводства в комитете по физической культуре и спорту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>
          <w:trHeight w:val="1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 1 квартале 2025 года и задачах на 2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о задачах по формированию проекта бюджета  города на 2026 год и плановый период 2027 и 2028 годов в части расходов, необходим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развития адаптивной физической культуры и спорта в городе 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АУ «Центр спортивно-массовой работы и тестирования ВФСК ГТО» в 1 квартале 2025 года и задачах на   2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 1 квартале 2025 года и задачах на 2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 подготовке и проведении спортивных мероприятий в рамках празднования Дня весны и труда и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спортивных объектов города к открытию лет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в городскую и краевую адресные инвестиционные программы на строительство и капитальный ремонт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стеневский О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б итогах формирования проекта бюджета города на 2026 год и плановый период 2027 и 2028 годов в части расходов, необходим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о 2 квартале 2025 года и задачах на 3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бзаренко П.И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лана правотворческой деятельности комитета в 1 полугодии 2025 года и задачах на 2 полугоди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платной деятельности в подведомственных учреждениях и контроле за расходованием средств, получаемых от пла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стеневский О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АУ «Центр спортивно-массовой работы и тестирования ВФСК ГТО» во 2 квартале 2025 года и задачах на 3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 ходе подготовки к проведению Дня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о 2 квартале 2025 года и задачах на 3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 подготовке к проведению спортивных мероприятий в рамках празднования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внесения изменений в муниципальное задани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проверок, проведенных в 1 полугодии 2025 года учредителем в отношени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Костеневский О.К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 3 квартале 2025 года и задачах на 4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: о ходе выполнения Федерального закона от 09.02.2009       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Ларин Д.А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ходе выполнения поручений и указаний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своении бюджетных средств за 9 месяцев 2025 года, выделенн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Единого календарного плана муниципальных официальных физкультурных и спортивных мероприятий города Барнаула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б итогах работы МАУ «Центр спортивно-массовой работы и тестирования ВФСК ГТО» в 3 квартале 2025 года и задачах на 4 квартал 2025 г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 3 квартале 2025 года и задачах на 4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проверок за использованием спортивными организациями муниципального имущества, предоставляемого им в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популяризации физической культуры и спорта среди национальных диаспор и национальных культур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Ларин Д.А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Час контроля: О реализации мер по оказанию содействия субъектам физической культуры и спорта, осуществляющим свою деятельность на территории города Барнаул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>
                <w:highlight w:val="yellow"/>
              </w:rPr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лана правотворческой деятельности комитета во 2 полугодии 2025 года и задачах на 1 полугодие 202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 4 квартале 2025 года и задачах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к проведению спортивных мероприятий в рамках новогодних и рождественск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Я С КОМИТЕТАМИ ПО ДЕЛАМ МОЛОДЕЖИ, КУЛЬТУРЕ, ФИЗКУЛЬТУРЕ И СПОРТУ АДМИНИСТРАЦИЙ РАЙОН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целевых показателей национальных проектов и муниципальной программы «Развитие физической культуры и спорта в городе Барнауле» в 2024 году и задачах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рганизации на территории районов города работы по вовлечению в занятия физической культурой и спортом работающего на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зимнего спортивного сезона и развитии зимних видов спорта на территории районов го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О перспективах развития спортивной инфраструктуры в районах города, в том числе за счет участия организаций, расположенных на территории районов, в конкурсах грантов и инициативном бюджетир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Час контроля: О готовности плоскостных спортивных объектов к летне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 организации летнего спортивно-оздоровительного сезона в районах города по месту жи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готовности к проведению физкультурных и спортивных мероприятий в рамках празднования Международного дня защиты детей и Дн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овлечении в занятия физической культурой и спортом детей и подростков некоренных национальностей, детей и подростков, состоящих на различных формах профилактического учета, а также находящихся в социально опасном положен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2. Об организации и проведения спортивных мероприятий в рамках празднования Дня физкульту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и проведении мероприятий, посвященных Дню города на территории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Об итогах проведения летнего спортивно-оздоровительного сезона на территории районов гор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2. О подготовке к зимнему сезону и проблемах, возникших при подготовке спортивных объектов к зимнему спортивному сезону 2025-2026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 организации работы на территории районов города по вовлечению в занятия физической культурой и спортом пенсионеров и людей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ходе подготовки хоккейных коробок, лыжных баз и катков к зимнему спортивному сез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подготовке статистической отчетности по формам №1-ФК «Сведения о физической культуре и спорте» и №3-АФК «Сведения об адаптивной физической культуре и спор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Час контроля: О готовности спортивных объектов к началу зимнего спортивного сезо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2. О подготовке и проведении новогодних и рождественских спортивных мероприятий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аботы комитетов по делам молодежи, культуре, физкультуре и спорту администраций районов по развитию физической культуры и спорта на территории районов города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УПРАВЛЕНИЯ ПОДВЕДОМСТВЕННЫМИ МУНИЦИПАЛЬНЫМИ УЧРЕЖДЕНИЯ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 С РУКОВОДИТЕЛЯМИ ПОДВЕДОМСТВЕННЫХ УЧРЕЖДЕН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 итоговых показателях работы муниципальных спортивных школ  за 2024 год и задачах на 2025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SimSun;宋体"/>
                <w:kern w:val="2"/>
                <w:lang w:eastAsia="hi-IN" w:bidi="hi-IN"/>
              </w:rPr>
              <w:t>О формировании предложения по увеличению объема предоставленных субсидий на выполнение муниципального задания, субсидий на иные цели на 2025 год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. О подготовке конкурсной документации для осуществления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контроля: О размещении сведений на официальном интернет-сайте и официальных страницах в социальных сетях муниципальных спортивных школ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SimSun;宋体"/>
                <w:kern w:val="2"/>
                <w:lang w:eastAsia="hi-IN" w:bidi="hi-IN"/>
              </w:rPr>
              <w:t>О порядке предоставления сведений о доходах, имуществе и обязательствах имущественного характера за 2024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. О ходе контрактации по приобретению спортивного оборудования, инвентаря, экипировки, на проведение 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контроля: О ходе выполнении мероприятий по подготовке к проведению ремонтных работ и определения подрядчиков (исполнителей) в соответствии с Федеральными законами № 44-ФЗ «О контрактной системе в сфере закупок товаров, работ, услуг для государственных и муниципальных нужд», № 223-ФЗ «О закупках товаров, работ, услуг отдельными видами юридических лиц»</w:t>
            </w:r>
          </w:p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2. Об обеспеченности муниципальных спортивных школ в соответствии с федеральными стандартами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ас контроля: Об организации и проведении самообследования в муниципальных спортивных школах города Барнаула за 2024 год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задачах по формированию бюджетной заявки муниципальных спортивных школ на 2026 год и плановый период 2027-2028 г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выполнении индикативного показателя по заработной плате педагогических работников в              1 квартал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Час контроля: Об организации работы по профилактике экстремизма в подведомственных учрежден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Час контроля: Об организации летнего спортивно-оздоров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Час контроля: О готовности муниципальных спортивных школ к проведению учебно-тренировочного процесса в летни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Об организации ремонтных работ и выполнении предписаний надзорных органов в рамках подготовки муниципальных спортивных школ к новому спортивному сезону 2025-2026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 организации приемки готовности муниципальных спортивных школ к началу нового 2025-2026 учебного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О выполнении мероприятий по обеспечению антитеррористической защищенности муниципальных объектов спорта, находящихся в оперативном управлении подведом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Об итогах приемки готовности подведомственных учреждений к началу нового спортивного сез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выполнении индикативного показателя по заработной плате педагогических работников во           2 квартал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Об организации приема учащихся в муниципальные спортивные школы на новый 2025-2026 учебный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б исполнении бюджета и контрактации по состоянию на 01.09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б исполнении замечаний, предложений, рекомендаций, выявленных в ходе проверок за эффективностью использования муниципального имущества учреждений, подведомственных ком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контроля: О внесении данных в автоматизированную информаци-онную систему «Персонифициро-ванное финансирование дополни-тельного образова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б итогах комплектования групп на новый спортивный сезон 2025-2026 учебны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выполнении индикативного показателя по заработной плате педагогических работников в             3 квартале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Об организации мероприятий в рамках месячника осенней санитарной очистки и благоустро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О выполнении индикатора «Доля лиц, занимающихся по дополнительным образовательным программам спортивной подготовки в муниципальных учреждениях дополнительного образования, имеющих спортивные разря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звания, в общем количестве лиц, занимающихся по дополнительным образовательным программам спортивной подготовки в муниципальных учреждениях дополнительного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 мерах по выполнению показателя муниципальной программы «</w:t>
            </w:r>
            <w:r>
              <w:rPr>
                <w:rFonts w:eastAsia="Calibri"/>
                <w:lang w:eastAsia="en-US"/>
              </w:rPr>
              <w:t>Доля лиц, занимающихся в муниципальных учреждениях дополнительного образования по программам спортивной подготовки, имеющих спортивные разряды и звания, в общем количестве лиц, занимающихся по программам спортивной подготовки в муниципальных учреждениях дополните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б обеспеченности муниципальных спортивных школ в соответствии с федеральными стандартами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работы по формировании спортивного резерва муниципальными спортивными школами;</w:t>
            </w:r>
          </w:p>
          <w:p>
            <w:pPr>
              <w:pStyle w:val="Normal"/>
              <w:jc w:val="both"/>
              <w:rPr/>
            </w:pPr>
            <w:r>
              <w:rPr/>
              <w:t>2. О завершении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одготовке и проведении новогодних и рождественских празд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ТЯ РАБОТЫ С ПОДВЕДОМСТВЕН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ттестации руководителей подведомственных муниципальных учреждений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утверждение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муниципальн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финансово-хозяйственной деятельности, изменений планов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летнего спортивно-оздоровительного сезона в подведомствен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выполнения контрольных нормативов и перевода воспитанников подведомственных учреждений из группы в группу по этапам спортив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я приема лиц в подведомствен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мплектования групп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 по обеспечению мер безопасности в подведомственных учрежд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экстремизма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наркомании, токсикомании, алкоголизма и табакокурения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И МАТЕРИАЛЬНО ТЕХНИЧЕСКОЕ ОБЕСПЕЧЕНИЕ УЧРЕЖДЕНИЙ СПОРТИВНО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нормативных затрат на предоставление услуг по программам дополнительного образования спортивной подготовки по видам спорта и этапам подготовки в соответствии с федеральными стандартами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екта бюджета подведомственных учреждений на 2026 финансовый год и плановый период 2027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гноза кассовых выплат подведомственных   учреж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-тально, ежемесяч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а заявок на финансирование подведомственных  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ДЕЯТЕЛЬ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Мониторинг исполнения муниципального задания на оказание муниципальных услуг (выполнение работ) подведомств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«Развитие физической культуры и спорта в г.Барнауле» в АИС «Социально-экономическое развитие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 xml:space="preserve">Костеневский О.К. 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авильности ведения бухгалтерского учета и достоверности составления бухгалтерской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 (отв.)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 «Пол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«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портивная школа олимпийского резерва «Спарта» имени В.Д.Шка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У ДО «С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ДО «СШ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муниципального задания на оказание услуг (выполнение работ) учреждениями подведомственным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 Ворошилова Т.В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порядка осуществления приносящей доход деятельности, порядка применения цен (тарифов) на оказываемые услуги (выполняемые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«Пол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портивная школа олимпийского резерва «Олим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«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безопасности спортивного оборудования на стадионах и плоскостных сооружениях муниципальных спортивных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 в сфере закупок товаров, работ, услуг для обеспечения муниципальных нужд: МБУ ДО «СШ-хоккей» им.А.Чер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 эффективным использованием по назначению и сохранностью муниципального имущества, закрепленного за муниципальными спортивными школ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ОР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ОР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СШОР по спортивной гимнастике Хорохордина С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школ к началу нового 2025-20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 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дготовкой и началом отопительного сезона в муниципальных учреждениях спортив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эффективностью расходования бюджетных средств в подведомствен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прогноза кассовых выплат муниципальных учреждений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тально,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объема финансирования подведомственных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треблением топливо энергетических ресурсов в соответствии с доведенными лимитам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полнения деклараций о потреблении энергетических ресурсов муниципальных учреждений спортивной подготовки в модуле государствен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КОНТРОЛЯ ЗА ХОДОМ ИСПОЛНЕНИЯ ДОКУМЕНТОВ, НАХОДЯЩИХСЯ НА ИСПОЛНЕНИИ В КОМИТ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муниципальной программы «Совершенствование муниципального управления и реализации национальной политики в городе Барнауле», утвержденного постановлением администрации города от 24.12.2019 №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реализации приказа комитета от 11.01.2021 №1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физической культуре и спорту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распоряжения Правительства Алтайского края от 27.03.2023 №114-р «Об утверждении плана мероприятий («дорожной карты») по погашению (реструктуризации просроченной кредиторской задолженности консолидированного бюджета Алтайского края и автономных учреждений (без учета объема просроченной кредиторской задолженности за счет средств обязательного медицинского страхования и средств от приносящей доход деятельности) на 2023-2025 годы и внесении изменения в распоряжение Правительства Алтайского края от 23.08.2019 №321-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лана мероприятий, направленных на улучшение демографической ситуации на территории городского округа - города Барнаула Алтайского края, на 2020-2024 годы, утвержденного постановлением администрации города от 18.06.2020 №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споряжения администрации города от 09.04.2012 №8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Барнаула от 16.06.2023 №822 «Об утверждении Плана мероприятий по реализации Стратегии социально-экономичес-кого развития города Барнаула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</w:tc>
      </w:tr>
      <w:tr>
        <w:trPr>
          <w:trHeight w:val="2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реализации Плана мероприятий («дорожная карта») по реализации открытости деятельности органов местного самоуправления города Барнаула, утвержденного постановлением администрации города от 23.03.2022 №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Ларин Д.А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>
          <w:trHeight w:val="2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27.01.2015 №85 «Об утверждении Программы «Комплексные меры по профилактике зависимых состояний и противодействию незаконному обороту наркотиков в городе Барнау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Барнаула от 11.07.2023 №970 «Об утверждении Порядка исполнения в администрации города и иных органах местного самоуправления города поручений Президен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13.05.2021 №686 «Об утверждении программы «Профилактика преступлений и иных правонарушений на территории городского округа - города Барнаула Алтайского края на 2021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Ларин Д.А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программы мероприятий по увеличению доходов и повышению эффективности расходов бюджета города Барнаула на 2022-2026 годы, утвержденной постановлением администрации города от 24.02.2022 №2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Боровкова М.Г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рограммы по укреплению общественного здоровья на территории городского округа - города Барнаула Алтайского края на 2021-2025 годы, утвержденной постановлением администрации города от 20.02.2021 №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Ларин Д.А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19.08.2020 №1358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Ларин Д.А. Пархатская Н.Г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«Лучший тренер-преподаватель 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трене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тренеров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муниципальным резервом управленческих кадров города Барнаула на замещение должностей руководителей учреждений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муниципальных служащих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а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, сентябрь-дека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едеральных стандарт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дательстве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в законодательстве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директоров подведомственных спортивных школ по обзору законодательства, касающегося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бзаренко ПИ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для специалистов комитетов по делам молодежи, культуре, физкультуре и спорту администраций районов по подготовке статистического отчета по форме №1ФК «Физическая культура и спорт» и №3АФК «Адаптивная физическая культура и спор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сведений о доходах муниципальных служащих, руководителей муниципальных учреждений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муниципальных служащих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Ларин Д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ЩЕСТВЕННОСТЬЮ,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тбора кандидатов для получения единовременной денежной выплаты главы города Барнаула спортсмен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«Лучший спортсмен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соглашений о сотрудничестве со спортивными феде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а для общественных организаций города физкультурно-спортивной направленности по вопросам развития физической культуры и спорта в городе 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ем и обработка документов на присвоение спортивных разрядов и судейских катег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жественное вручение наград администрации города, посвященное Дню физкульту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Ларин Д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я открытых дверей в подведом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сборных команд города Барнаула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КП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ведение итогов спортивных игровых сезонов по футболу, волейболу, баскетболу, хоккею совместно со спортивными феде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ортивных мероприя-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ржественные встречи барнаульских спортсменов по итогам их выступления на соревнованиях Европейского и мир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поздравительных телеграмм, памятных адресов по итогам успешных выступлений барнаульских спортсменов на крупнейших всероссийских,  Европейских и миро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 председателем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-й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ходы в трудовы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ИНФОРМАТИЗАЦИЯ РАБОЧЕ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банка данных спортивных учрежден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информационному наполнению официальных сайтов муниципальных спортивных школ и МАУ «Центр спортивно-массовой работы и тестирования ВФСК ГТ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делопроизводства служебной корреспонденции, правовых актов, поручений главы администрации города и его заместителей,</w:t>
            </w:r>
            <w:r>
              <w:rPr>
                <w:color w:val="000000"/>
              </w:rPr>
              <w:t xml:space="preserve"> обращений граждан </w:t>
            </w:r>
            <w:r>
              <w:rPr/>
              <w:t>в единой системе электронного документооборота ЕС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Д.В. (от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нформационная поддержка раздела в газете «Вечерний Барнаул» о барнаульском спорте</w:t>
            </w:r>
          </w:p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Ведение странички на официальном интернет-сайте города Барнаула «Город сегодня -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ационному наполнению официальных страниц комитета в социальных сетях «ВКонтакте» и «Однокласс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печатных СМИ по пропаганде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СМИ о заслуженных тренерах и спорт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айтов муниципальных спортивных школ и МАУ «Центр спортивно-массовой работы и тестирования ВФСК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траниц учреждений, подведомственных комитету, в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еневский О.К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и профессиональные праздник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ед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имних видов спорт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велос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етского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альпи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ортсменов силовых видов спорта (День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ене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кк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Общегород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Дворовый инстру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енно-спортивные игры, посвященные 80-й годовщине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декада спорта и здоровья (1-10 ян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эстафеты на призы газеты «Алтайская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артакиада среди профессиональных образовательных учреждений города Барнаул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коллективов физической культуры промышленных предприят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яя спартакиада Союза пенсионеров в г.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Спартакиада работников городской, районных администраций, депутатов Б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ая баскетбольная лига «КЭС-БАС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7 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по бочча среди лиц с ограниченными возможностями здоровья, посвященные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спортивный праздник «Всей семьей на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этап всероссийских спортивных соревнований школьников «Президентски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арищеские встречи среди команд национально-культурных объединений и национальных диаспор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организаций отрасл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атлетические эстафеты на призы газеты «Алтайская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легкоатлетический забег «Кольцо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спорта, посвященный празднованию 80-ти 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детско-юношеский фестиваль единоборств «Детям планеты - мир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е массовые старты по спортивному ориентированию «Российский Азим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полумарафон «Забег.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яя городская спартакиада местного отделения Союза пенсионер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представителей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инал соревнований юных футболистов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Ассоциации «Дворовый спорт» г.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ие соревнования по шахматам, посвященные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атлетический забег «Зелены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для работающей молодеж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тний Фестиваль спорта  работников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аро-башкирский спортивно-культурный праздник 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льный этап Межрегиональных детских дворовых игр «Спорт – Искусство – 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 йоги в рамках празднования Международного дня й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турнир по мини-футболу среди общественных ветеранских организаций, приуроченный ко Дню ветерана боев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олимпий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мероприятие, посвященное Дню Военно-Морского Ф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В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е соревнования по баскетболу 3х3 «Оранжев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спортивный праздник, посвященный Дню стро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, посвященный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е мероприятие в рамках празднования Дня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енно-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Барнаул спортивный – город чемпионов», посвященный празднованию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городская спартакиада среди детей и подростк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ая спартакиада работников организаций и предприят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День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этап Всероссийских соревнований «Мини-футбол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Возраст – спорту не помеха» для 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профессиональных образовательных учреждений города Барнаула 2025-20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оект «Активн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мероприятия в рамках празднования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городская спартакиада среди люд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Всей семьей на старт» с участием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«Мы можем все» дл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инал по шахматам на приз клуба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этап всероссийских соревнований «Золотая шай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9:00Z</dcterms:created>
  <dc:creator>korolev.gv</dc:creator>
  <dc:description/>
  <cp:keywords/>
  <dc:language>en-US</dc:language>
  <cp:lastModifiedBy>Дарья В. Волкова</cp:lastModifiedBy>
  <cp:lastPrinted>2024-12-19T10:59:00Z</cp:lastPrinted>
  <dcterms:modified xsi:type="dcterms:W3CDTF">2024-12-26T03:22:00Z</dcterms:modified>
  <cp:revision>5</cp:revision>
  <dc:subject/>
  <dc:title>Первому заместителю главы администрации города, руководителю аппарата</dc:title>
</cp:coreProperties>
</file>