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Централь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 при наличии) индивидуального предпринимателя, подающего заявку) именуемый далее Претендент, в лице именуемый далее Претендент, </w:t>
        <w:br/>
        <w:t>в лице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зического лица, применяющего специальный налоговый режим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 решение  об  участии  в  аукционе на право заключения договора на размещение  нестационарного  торгового  объекта (далее – НТО),  расположенного 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 места  размещения  НТО - ____________, вид НТО - _______________, группа реализуемых товаров 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Соблюдать  условия  открытого  аукциона, содержащиеся в извещении о проведении  открытого  аукциона,  размещенном  на сайте: www.barnaul.org, а также Порядок проведения открытого аукциона на право заключения договора на размещение  нестационарного  торгового  объекта  на  территории  городского округа  -  города  Барнаула  Алтайского  края,  утвержденный постановлением администрации города от __________ №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В  случае  признания  меня победителем аукциона, признания аукциона несостоявшимся   при  подаче  только  одной  заявки  подписать  договор  на размещение  НТО  не  позднее  пяти 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, физического лица, применяющего специальный налоговый режим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 , Ф.И.О индивидуального предпринимателя, физического лица применяющего специальный налоговый режи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ющего заявку, отсутствуют решение о ликвидации, решение арбитражного суда о признании банкротом  и  об  открытии 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  свое  согласие,  а  также  согласие  представляемого 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 систематизацию,  накопление, хран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(обновление, изменение), извлечение,  использование,  передач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оставление, доступ), обезличивание, блокирование, удаление, уничтожение персональных данных, указанных в настоящей заявке, администрацией  Центрального района с целью участия в аукционе на право заключения  договора 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случае  отзыва  согласия  обязуюсь  направить письменное заявление в администрацию  Центрального района 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 ___ г., ____ час. ____ мин., рег.№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8:00Z</dcterms:created>
  <dc:creator>Natali</dc:creator>
  <dc:description/>
  <cp:keywords/>
  <dc:language>en-US</dc:language>
  <cp:lastModifiedBy>Червяков И.В.</cp:lastModifiedBy>
  <cp:lastPrinted>2021-04-20T12:21:00Z</cp:lastPrinted>
  <dcterms:modified xsi:type="dcterms:W3CDTF">2024-02-12T08:32:00Z</dcterms:modified>
  <cp:revision>6</cp:revision>
  <dc:subject/>
  <dc:title/>
</cp:coreProperties>
</file>